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остоянии и результатах деятельности системы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сковского района за 2020 го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ий и социально-экономический контекст системы образования Сосковского район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истемы образовани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 системы образования и условия обучени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задачи образовательной поли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ая цель аналитического доклада – предоставление информационной базы для общественного диалога по вопросам образования и обоснования решений, касающихся определения направлений и принятия конкретных мер в системе образования Соск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деятельности системы образования  района  в 2020 - 2021 учебном году – формирование муниципального образовательного пространства, обеспечивающего качественное и доступное  образование каждому обучающемуся, отвечающего требованиям ФГОС и тенденциям инновационного развития муниципалитета и рег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ратегические линии и задачи на 2020-2021 учебный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современной инфраструктуры системы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здать условия для функционирования новых структур в рамках региональных проектов и муниципальных инициати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ить формирование цифровой образовательной среды на муниципальном уровне и уровне образовательных учреж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овление содержания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ть условия для функционирования новых структур в рамках региональных проектов и муниципальных инициати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работу методической службы, муниципальных проектных групп по сопровождению в образовательных учреждениях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ированию образовательных результатов с исполь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технолог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ализации индивидуальных образовательно - профессиональных маршрутов школь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вершенствованию МСОКО, включающих в себя анализ данных по сформированности образовательны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должить работу по расширению спектра образовательных услуг (и предложению их новых форм) для детей дошкольного возраста и их сем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условия для повышения качества дошкольного образования на основе оценки образовательной среды дошкольных образовательны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должить муниципальную практику формирования и экспертизы эффективных педагогических практ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высить качество психолого-медико-педагогического сопровождения участников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роста профессионального мастерства педагогических и управленческих кадр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держка и развитие процессов роста профессионального мастер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профессионального развития педагогических кадров для освоения новых компетенций в области организации учебной, проектной и исследовательской деятельности, «навигации» в цифровой образовательной среде, формирующего оценивания компетенций, необходимых для формирования функциональной грамотности учащихся, используя региональные ресурсы и создавая муниципальные возмо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воспитательного потенциала муниципальной образовательной систе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здать единое воспитательное пространство в муниципальных образовательных учрежден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ФЗ N120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учебно-профилактических мероприятий, направленных на формирование действий в случаях террористической угрозы и экстремистских проя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культуры здорового образа жизни, осуществление мероприятий по профилактике нарком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светительской, консультационной и методической работы по профилактике суицидального поведения среди учащих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тдыха и оздоровления детей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ий и социально-экономический контекст системы образования Сосковского района</w:t>
      </w:r>
    </w:p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ковский район располагается в центре Европейского континента на Среднерусской возвышенности, в юго-западной части Орловской области. Граничит с Урицким, Шаблыкинским, Дмитровским и Кромским районами. Территория района представляет собой приподнятую равнину, изрезанную долинами рек, оврагами и балками. Наибольшая высота - 278 метров расположена в 150 метрах западнее развилки дорог Сосково-Рыжково, Сосково-Мыцкое. Это вторая по высоте отметка на территории Орл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Сосковского района на 01 января 2021 года составила - 5.200 человек, всего детей от 0 до 17 лет- 8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 Прослеживается процесс естественной убыли населения. Согласно прогнозу Росстата до 2030 года перспектива будет носить неблагоприят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о-прежнему не открываются рабочие места, многие работают в Москве и других городах, переезжают на постоянное место жительства в город О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Общая характеристика системы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Приоритетными направлениями работы образовательной отрасли Сосковского района являются обеспечение доступности и качества образования для всех социальных слоев населения в соответствии с требованиями сегодняшнего дня. На протяжении всего периода деятельности муниципальная система образования Сосковского района зарекомендовала себя как высококвалифицированная, способная качественно выполнять задачи по обучению подрастающего поколения. В районе  создана и эффективно действует многоуровневая система образования, основанная на использовании современных методик  и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</w:r>
      <w:r>
        <w:rPr>
          <w:sz w:val="28"/>
          <w:szCs w:val="28"/>
        </w:rPr>
        <w:t>Для реализации задач и направлений в системе образования  принята муниципальная программа "Образование в Сосковском районе ", в  которой 6 подпрограмм различной напра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настоящее время в районе   функционирует 8 образовательных учреждений: 5 школ, 1 дошкольное учреждение, 1 учреждение дополнительного образования – ДДТ (от образования) и  ДШИ (от культуры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бразовании   трудятся   167 человек, из них  8 -  руководителей, 63 учителя, 11- воспитателей, 4 педагога дополнительного образования.  Высшую квалификационную категорию имеют - 12 , первую- 48 , </w:t>
      </w:r>
      <w:r>
        <w:rPr>
          <w:color w:val="000000"/>
          <w:sz w:val="28"/>
          <w:szCs w:val="28"/>
        </w:rPr>
        <w:t>Звание «Заслуженный учитель» - имеют 2 педагога (Соколова А.А., Богачева Н.М.), «Отличник народного образования» - 18, медаль  «За заслуги перед Отечеством» 2 степени – 2  (Сосой Е.В., Макарова Т.Д.). Имеют звание «Старший учитель» - 4 педагога. Грамотой Министерства награждены – 8 учителей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  <w:t xml:space="preserve">Размер среднемесячной  заработной платы педагогических работников составляет  - 28,422 рублей,    учителей -   28648 рубля, воспитателей дошкольных образовательных учреждений -25539 рублей, педагогов дополнительного образования  -17144 рублей. 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Ежемесячное вознаграждение за классное руководство в размере 2.000 руб. получают   классные руководители (при наполняемости 14 детей), остальные  из расчета 142 руб. 86 копеек за ребенка.  </w:t>
      </w:r>
      <w:r>
        <w:rPr>
          <w:rFonts w:eastAsia="Times New Roman"/>
          <w:sz w:val="28"/>
          <w:szCs w:val="28"/>
          <w:lang w:eastAsia="ru-RU"/>
        </w:rPr>
        <w:t>С 1 сентября 2020 года  за счет средств федерального бюджета всем классным руководителям осуществляется доплата по 5000 руб.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Расходы на образование составили 80658,7 тыс. руб., в том числе  дошкольное образование -8490,4 тыс. руб., общее образование – 65299,0 тыс. руб., дополнительное образование детей – 3191,7 тыс. рублей, молодежная политика и оздоровление детей – 390,7 тыс. руб. Другие вопросы в области образования-3665,1 тыс.руб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разования учащихся</w:t>
      </w:r>
    </w:p>
    <w:p>
      <w:pPr>
        <w:pStyle w:val="Normal"/>
        <w:ind w:right="-1" w:hanging="0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облема повышения качества знаний остается не просто актуальной, а является  самой насущной в современных условиях обновления  образования</w:t>
      </w:r>
    </w:p>
    <w:p>
      <w:pPr>
        <w:pStyle w:val="Normal"/>
        <w:spacing w:before="28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ля решения данной проблемы в районе проводится целенаправленная  работа для получения качественного образования и объективной оценке результатов ВПР (курсовая подготовка педагогов, работа районных методобъединений, внеурочная деятельность по общеобразовательным предметам,  </w:t>
      </w:r>
      <w:r>
        <w:rPr>
          <w:rFonts w:eastAsia="Times New Roman"/>
          <w:sz w:val="28"/>
          <w:szCs w:val="28"/>
          <w:lang w:eastAsia="ru-RU"/>
        </w:rPr>
        <w:t>индивидуальное сопровождение обучающихся, показавших низкие предметные и метапредметные результаты)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результате в районе нет  общеобразовательных учреждений, показывающих необъективные  и низкие результаты при проведении ВПР осенью 2020 года. Ни одна школа не вошла в проект 500+.</w:t>
      </w:r>
    </w:p>
    <w:p>
      <w:pPr>
        <w:pStyle w:val="Normal"/>
        <w:spacing w:before="28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ля повышения качества образования в районе реализуются региональные проекты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«Успех каждого ребенка» (отремонтировано 5 спортивных залов, открыто 24 дополнительного места для занятий физической культурой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Современная школа» (созданы и функционируют центры образования цифрового и гуманитарного профилей «Точка роста» в 2 школах - Сосковская СОШ и Прилепская СОШ). В 2021 году планируется открытие центра «Точка роста» в Рыжковской СОШ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Цифровая образовательная среда». В 2021 году планируется реализация мероприятий по обеспечению материально- технической базой 2 образовательных учреждений- Сосковская СОШ и Цвеленевская СОШ.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дним из наиболее важных аспектов в области образования является проведение государственной итоговой аттестации. Полученная в ходе государственной итоговой аттестации информация  позволяет проанализировать различные стороны общеобразовательной подготовки выпускников и на этой основе выявить сильные и слабые стороны преподавания отдельных предметов, наметить пути совершенствования образовательного процесса с целью повышения его каче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выпускников 9-х классов в 2020 году составляет – 40 человек, из них 8 детей с ОВЗ. В связи со сложной эпидемиологической ситуацией выпускники 9 классов не проходили ГИА. Все выпускники получили аттест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выпускников 11-х классов в 2020 году составляет – 16 человек, из них 1 закончили ОУ с медалью «За особые успехи в учении» (МБОУ «Сосковская сош» - Супонев Илья). Все выпускники получили аттестаты. В 2020 году в ЕГЭ участвовали только те выпускники, которые планировали поступать в ВУЗы. 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/>
      </w:pPr>
      <w:r>
        <w:rPr/>
        <w:t>Результаты ЕГЭ за 2019-2020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55"/>
        <w:gridCol w:w="1323"/>
        <w:gridCol w:w="1490"/>
        <w:gridCol w:w="1335"/>
        <w:gridCol w:w="1416"/>
        <w:gridCol w:w="118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Рыжковская сош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-во обучаю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ихся/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балл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Сосковская сош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-во обучаю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ихся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ий бал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Цвеленевская сош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-во обучаю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ихся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ий бал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Прилепская сош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-во обуч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щихся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ий бал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Алмазовская сош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-во обуч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щихся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ий бал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ий средний бал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/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/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 профи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/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/5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/5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>Большое внимание в рамках реализации Стратегии развития воспитания (до 2025 года) уделялось работе с одаренными детьми. В текущем  учебном году обучающиеся школ района выступали в различных интеллектуальных и творческих конкурсах. Особое место среди них занимает Всероссийская олимпиада школьников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 xml:space="preserve"> по общеобразовательным предметам с целью выявления и развития у школьников творческих способностей и интереса к научно–исследовательской деятельности, создания необходимых условий для поддержки одаренных детей, пропаганды научных знаний. Школьный этап Всероссийской олимпиады школьников 2020 – 2021 учебного года проходил в октябре–ноябре на базе образовательных учреждений района. 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111111"/>
          <w:sz w:val="28"/>
          <w:szCs w:val="28"/>
          <w:lang w:eastAsia="ru-RU"/>
        </w:rPr>
        <w:t>Муниципальный этап Всероссийской олимпиады школьников проходил в ноябре–декабре 2020 года на базе МБОУ «Сосковская средняя общеобразовательная школа» по всем предметам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111111"/>
          <w:sz w:val="28"/>
          <w:szCs w:val="28"/>
          <w:lang w:eastAsia="ru-RU"/>
        </w:rPr>
        <w:t>В муниципальном этапе всероссийской олимпиады школьников приняли участие обучающиеся 7 – 11 классов из 5 общеобразовательных учреждений района. Это были победители и призеры школьного этапа олимпиады текущего учебного года, а также победители и призеры 2019-2020 учебного года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Все этапы олимпиады (школьный и муниципальный) были проведены в   соответствии </w:t>
      </w:r>
      <w:r>
        <w:rPr>
          <w:rFonts w:eastAsia="Times New Roman"/>
          <w:sz w:val="28"/>
          <w:szCs w:val="28"/>
          <w:lang w:eastAsia="ru-RU"/>
        </w:rPr>
        <w:t>с требованиям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/>
          <w:sz w:val="28"/>
          <w:szCs w:val="28"/>
          <w:lang w:val="en-US" w:eastAsia="ru-RU"/>
        </w:rPr>
        <w:t>COVID</w:t>
      </w:r>
      <w:r>
        <w:rPr>
          <w:rFonts w:eastAsia="Times New Roman"/>
          <w:sz w:val="28"/>
          <w:szCs w:val="28"/>
          <w:lang w:eastAsia="ru-RU"/>
        </w:rPr>
        <w:t>-19)», утвержденных постановлением Главного государственного санитарного врача Российской Федерации от 30 июня 2020 года № 16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Наибольшее количество участников было на олимпиадах по математике – 10 человек, по экологии – 10 человек, по географии – 10 человек, по биологии – 8 человек, по истории – 8 человек, по русскому языку – 6 человек, по обществознанию – 7 человек, по английскому языку – 6 человек, по немецкому языку – 6 человек, по ОБЖ – 7 человек. Меньше всего участвовало школьников в олимпиадах по литературе, праву, экономике, физике, химии, физической культуре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   </w:t>
      </w:r>
      <w:r>
        <w:rPr>
          <w:rFonts w:eastAsia="Times New Roman"/>
          <w:color w:val="111111"/>
          <w:sz w:val="28"/>
          <w:szCs w:val="28"/>
          <w:lang w:eastAsia="ru-RU"/>
        </w:rPr>
        <w:t>Победителями олимпиады стали участники, набравшие баллы больше половины максимально возможных. Призерами муниципального этапа олимпиады были признаны участники олимпиады, следующие в итоговой таблице за победителем. Таким образом, победителями и призерами муниципального этапа Всероссийской олимпиады школьников стали 86 обучающихся 7 – 11 классов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111111"/>
          <w:sz w:val="28"/>
          <w:szCs w:val="28"/>
          <w:lang w:eastAsia="ru-RU"/>
        </w:rPr>
        <w:t>Наибольшее количество призовых мест заняли обучающиеся МБОУ «Сосковская средняя общеобразовательная школа» – 63 призовых места. Вторыми по количеству призовых мест стали обучающиеся МБОУ «Рыжковская средняя общеобразовательная школа» – 10 призовых мест. На третьем месте МБОУ «Прилепская средняя общеобразовательная школа» – 9 призовых мест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111111"/>
          <w:sz w:val="28"/>
          <w:szCs w:val="28"/>
          <w:lang w:eastAsia="ru-RU"/>
        </w:rPr>
        <w:t>Победители и призеры муниципального этапа олимпиады представляли свои образовательные учреждения на региональном этапе, который проходил в январе-феврале 2021 года в городе Орёл. Из 9 участников двое стали призерами – Улитенкова Елена обучающаяся 11 класса МБОУ «Прилепская средняя общеобразовательная школа» по литературе и Бережина Наталья обучающаяся 10 класса МБОУ «Сосковская средняя общеобразовательная школа» по праву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ошкольное образование</w:t>
      </w:r>
    </w:p>
    <w:p>
      <w:pPr>
        <w:pStyle w:val="Normal"/>
        <w:ind w:left="-42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ое воспитание, обучение, развитие, а также присмотр, уход и оздоровление детей даёт возможность подрастающему поколению более подготовленными перейти на новый уровень образования. Поэтому одной из важнейших задач муниципальной системы образования является предоставление услуги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образовательной политике района приоритетом является </w:t>
        <w:br/>
        <w:t xml:space="preserve">удовлетворение потребности всех граждан в дошкольной образовательной </w:t>
        <w:br/>
        <w:t xml:space="preserve">услуге и повышении ее качества. Эти задачи были определены Указом </w:t>
        <w:br/>
        <w:t>Президента Российской Федерации от 07.05.2018 No2014 «О национальных целях и стратегических задачах развития Российской Федерации  до 2024 год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ение доступности дошкольного образования – один </w:t>
        <w:br/>
        <w:t xml:space="preserve">из основных приоритетов государственной политики Российской Федерации. </w:t>
        <w:br/>
        <w:t xml:space="preserve">Проблема расширения сети дошкольных учреждений как фактор, </w:t>
        <w:br/>
        <w:t xml:space="preserve">обеспечивающий удовлетворение потребности населения </w:t>
        <w:br/>
        <w:t xml:space="preserve">в дошкольных образовательных услугах, решалась в Сосковском районе </w:t>
        <w:br/>
        <w:t xml:space="preserve">посредством вариативных форм, введения дополнительных мест, ремонта </w:t>
        <w:br/>
        <w:t xml:space="preserve">групп. На сегодняшний день доступность данной услуги для детей в возрасте </w:t>
        <w:br/>
        <w:t xml:space="preserve">от 3 до 7 лет составляет 100 %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годня система образования функционирует в условиях новых вызовов </w:t>
        <w:br/>
        <w:t xml:space="preserve">времени. Информационные и коммуникационные технологии стали </w:t>
        <w:br/>
        <w:t xml:space="preserve">неотъемлемой частью современных управленческих и образовательных </w:t>
        <w:br/>
        <w:t xml:space="preserve">систем во всех отраслях. Это предоставление услуг в электронном виде; </w:t>
        <w:br/>
        <w:t xml:space="preserve">дистанционное обучение; «электронная школа» с электронным дневником, </w:t>
        <w:br/>
        <w:t xml:space="preserve">журналом; это освоение новых информационных статистических форм </w:t>
        <w:br/>
        <w:t xml:space="preserve">он-лайн и использование их возможностей для анализа ситуации и принятия </w:t>
        <w:br/>
        <w:t xml:space="preserve">управленческих решений (электронный бюджет, система электронного </w:t>
        <w:br/>
        <w:t xml:space="preserve">документооборота, разнообразные программные продукты, и другие). </w:t>
        <w:br/>
        <w:t xml:space="preserve"> Детский сад района реализуют ФГОС ДО, в достаточной мере </w:t>
        <w:br/>
        <w:t xml:space="preserve">оснащен средствами обучения и воспитания; в группах организована </w:t>
        <w:br/>
        <w:t xml:space="preserve">развивающая предметно-пространственная среда в соответствии </w:t>
        <w:br/>
        <w:t xml:space="preserve">с требованиями ФГОС ДО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условиях пандемии с марта 2020 детские сады работают в режиме </w:t>
        <w:br/>
        <w:t xml:space="preserve">дежурных групп, особенностью работы детского сада в период карантина </w:t>
        <w:br/>
        <w:t xml:space="preserve">коронавируса является сокращение социальных контактов, полная отмена </w:t>
        <w:br/>
        <w:t xml:space="preserve">массовых мероприятий и взаимодействия воспитанников из разных дежурных  групп, в связи с этим занятия, ежедневные прогулки проводились на улице. </w:t>
        <w:br/>
        <w:t xml:space="preserve">Поэтому с родителями детей, непосещающих детский сад, педагоги работают </w:t>
        <w:br/>
        <w:t xml:space="preserve">в социальных сетях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действующим  законодательством осуществляется выплата компенсации части родительской  платы за содержание ребенка в детском саду из расчета: 20% размера  родительской платы на первого ребенка, 50% на второго ребенка и 70% на третьего и последующих детей в семье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прошедшем учебном году особое внимание уделялось обеспечению </w:t>
        <w:br/>
        <w:t xml:space="preserve">высокого качества образования, что является одним из основных требований </w:t>
        <w:br/>
        <w:t xml:space="preserve">федерального государственного образовательного стандарта дошкольного </w:t>
        <w:br/>
        <w:t xml:space="preserve">образования. </w:t>
        <w:br/>
        <w:t xml:space="preserve">Для этого решались следующие задач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обеспечить 100% повышение квалификации в соответствии с ФГОС </w:t>
        <w:br/>
        <w:t xml:space="preserve">педагогов дошкольного образования; обеспечить повышение качества </w:t>
        <w:br/>
        <w:t xml:space="preserve">образовательных услуг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менно на реализацию этих направлений была направлена деятельность </w:t>
        <w:br/>
        <w:t xml:space="preserve">детских садов в 2020 год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бота в ДОУ строилась по нескольким направлениям: применение </w:t>
        <w:br/>
        <w:t xml:space="preserve">здоровьесберегающих технологий с целью повышения качества здоровья </w:t>
        <w:br/>
        <w:t xml:space="preserve">детей дошкольного возраста; совершенствование речевого развития детей </w:t>
        <w:br/>
        <w:t xml:space="preserve">посредством применения игровых технологий; внедрение исследовательских </w:t>
        <w:br/>
        <w:t xml:space="preserve">технологий в образовательный процесс с целью развития личности детей </w:t>
        <w:br/>
        <w:t>дошкольного возраста; создание условий для оснащения предметно-</w:t>
        <w:br/>
        <w:t xml:space="preserve">пространственной среды ДОУ в условиях ФГОС ДО. В соответствии </w:t>
        <w:br/>
        <w:t xml:space="preserve">с требованиями ФГОС ДО в дошкольных образовательных учреждениях </w:t>
        <w:br/>
        <w:t xml:space="preserve">осуществляется обновление содержания образования через интеграцию </w:t>
        <w:br/>
        <w:t xml:space="preserve">образовательных областей с учётом возрастных и индивидуальных </w:t>
        <w:br/>
        <w:t xml:space="preserve">особенностей воспитанников. Ведётся поиск новых форм работы, </w:t>
        <w:br/>
        <w:t xml:space="preserve">позволяющих каждому ребёнку реализовать свой потенциал </w:t>
        <w:br/>
        <w:t xml:space="preserve">и индивидуальность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вивающая среда в ДОУ выступает не только условием творческого </w:t>
        <w:br/>
        <w:t xml:space="preserve">саморазвития личности ребенка, фактором оздоровления, коррекционного </w:t>
        <w:br/>
        <w:t>развития, но и показателем профессионализма педагог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се компоненты развивающей предметной среды детского сада </w:t>
        <w:br/>
        <w:t xml:space="preserve">включают оптимальные условия для полноценного физического, </w:t>
        <w:br/>
        <w:t>эстетического, познавательного и социального развития дет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Таким образом, в системе образования района достигнута положительная динамика по большинству показателей развития дошкольного  образовани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отсутствует очередность детей на устройство в детские сады в возрасте </w:t>
        <w:br/>
        <w:t>от 1,5 лет и старше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отсутствует актуальный спрос на услуги дошкольного образова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родолжается работа по удовлетворению потребностей семей в услугах </w:t>
        <w:br/>
        <w:t>коррекционного и дополнительного образова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беспечено повышение качества образования детей дошкольного </w:t>
        <w:br/>
        <w:t xml:space="preserve">возраста, улучшение условий их содержания в детских садах с учетом </w:t>
        <w:br/>
        <w:t>реализации ФГОС дошкольного образования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целями деятельности Дома детского творчества являются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организация и осуществление образовательной деятельности по дополнительным общеобразовательным  общеразвивающим программам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формирование духовно - нравственной личности обучающихся;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создание условий для формирования и развития физических и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образа жизни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0 – 2021учебном году в  Доме детского творчества реализовывались дополнительные общеобразовательные общеразвивающие программы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 двум направлениям: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художественное;</w:t>
      </w:r>
    </w:p>
    <w:p>
      <w:pPr>
        <w:pStyle w:val="Normal"/>
        <w:ind w:left="113" w:right="113" w:firstLine="5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физкультурно – спортивное.</w:t>
      </w:r>
    </w:p>
    <w:p>
      <w:pPr>
        <w:pStyle w:val="Normal"/>
        <w:ind w:left="113" w:right="113" w:firstLine="5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образовательной деятельности в Учреждении осуществляется в соответствии с локальными нормативными актами, принимаемыми с учетом реализуемых Учреждением образовательных программ, а также в соответствии с законодательством Российской Федерации. </w:t>
      </w:r>
    </w:p>
    <w:p>
      <w:pPr>
        <w:pStyle w:val="Normal"/>
        <w:ind w:right="11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На начало учебного года дополнительным образованием было  охвачено 123 учащихся  в 5 кружковых объединениях (из них  118 учащихся занималось в 1 объединении):  «Улыбка», «В вихре танца»,  «Футбол», «Гиревой спорт»,  «Спортивная акробатика». Сохранность контингента в конце учебного года составила по направлениям 88%.  Это связано с тем, что в середине учебного года было закрыто объединение «Спортивная акробатика», в связи с увольнением педагога.</w:t>
      </w:r>
    </w:p>
    <w:p>
      <w:pPr>
        <w:pStyle w:val="Normal"/>
        <w:ind w:left="113" w:right="11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Детскими объединениями руководили 4 педагога дополнительного образования (1 педагог по основному месту работы, 3 - совместители), которые проводили занятия на базе Сосковской школы, детского  сада «Солнышко», а также филиала «Орловского  реставрационно-строительного техникума». Все педагоги работали по адаптированным дополнительным общеобразовательным общеразвивающим  программам, утверждённым на педагогическом совете.</w:t>
      </w:r>
    </w:p>
    <w:p>
      <w:pPr>
        <w:pStyle w:val="Normal"/>
        <w:suppressAutoHyphens w:val="true"/>
        <w:ind w:left="113" w:right="11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Работа с детьми  в МБУ ДО   Дом детского творчества организуется в течение всего календарного года.  Во время каникул педагоги работают по временному утверждённому расписанию. Занятия педагогов  начинаются  с 10.20 (на базе детского сада) и заканчиваются в  20.40 часов (на базе филиала «Орловского реставрационно - строительного техникума»). </w:t>
      </w:r>
    </w:p>
    <w:p>
      <w:pPr>
        <w:pStyle w:val="Normal"/>
        <w:widowControl w:val="false"/>
        <w:autoSpaceDE w:val="false"/>
        <w:ind w:left="113" w:right="113" w:firstLine="595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бенок выбирает творческое объединение по интересам и может заниматься одновременно в одном или нескольких  объединениях. В течение года он имеет право   перейти из одного творческого объединения в другое по его желанию. 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родолжительность обучения в объединении определяется образовательной программой.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rFonts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По итогам 2020-2021 учебного года, согласно отчётам педагогов, прохождение образовательных программ выполнено полностью. </w:t>
      </w:r>
    </w:p>
    <w:p>
      <w:pPr>
        <w:pStyle w:val="Normal"/>
        <w:ind w:left="113" w:right="113" w:firstLine="5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растной состав учащихся  различен: от детей дошкольного возраста до старших школьников.</w:t>
      </w:r>
    </w:p>
    <w:p>
      <w:pPr>
        <w:pStyle w:val="Normal"/>
        <w:ind w:left="113" w:right="11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ab/>
        <w:t xml:space="preserve">Одним  из основных направлений  деятельности Дома детского творчества является организация и проведение культурно - досуговых и развивающих  мероприятий для обучающихся, организация и проведение  воспитательных </w:t>
      </w:r>
    </w:p>
    <w:p>
      <w:pPr>
        <w:pStyle w:val="Normal"/>
        <w:ind w:right="11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й  для образовательных учреждений района.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ab/>
        <w:t xml:space="preserve">Культурно-массовая работа осуществляется по программе  досуговой деятельности  «Будущее начинается сегодня».  В течение учебного года педагог-организатор Красильникова А. А. провела с учащимися начальных классов  ряд мероприятия, такие как: </w:t>
      </w:r>
    </w:p>
    <w:p>
      <w:pPr>
        <w:pStyle w:val="Normal"/>
        <w:ind w:right="113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День вежливых людей, игровая программа «Мама и дети»,  юмористическая викторина,  игровая программа «Полёт в космос», посвящение в танцоры и другие. В период летнего лагеря эта работа продолжается.                             </w:t>
      </w:r>
    </w:p>
    <w:p>
      <w:pPr>
        <w:pStyle w:val="Normal"/>
        <w:ind w:left="113" w:right="113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>В связи  с эпидемиологической обстановкой районные очные конкурсы не проводились, но было проведено 22 заочных конкурса, в которых приняло участие 267 учащихся ОУ: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en-US"/>
        </w:rPr>
        <w:t>- конкурс «Мир без наркотиков»;</w:t>
      </w:r>
    </w:p>
    <w:p>
      <w:pPr>
        <w:pStyle w:val="Normal"/>
        <w:ind w:left="113" w:right="113" w:firstLine="595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конкурс  рисунков «Предупреждение пожаров и безопасность жизнедеятельности»;</w:t>
      </w:r>
    </w:p>
    <w:p>
      <w:pPr>
        <w:pStyle w:val="Normal"/>
        <w:ind w:left="113" w:right="113" w:firstLine="5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курс-выставка детского художественного и декоративного творчества «Орловская палитра»;</w:t>
      </w:r>
    </w:p>
    <w:p>
      <w:pPr>
        <w:pStyle w:val="Normal"/>
        <w:ind w:left="113" w:right="11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>-литературно-творческий конкурс «Я, люблю тебя Россия!»;</w:t>
      </w:r>
    </w:p>
    <w:p>
      <w:pPr>
        <w:pStyle w:val="Normal"/>
        <w:ind w:left="113" w:right="113" w:firstLine="5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курс чтецов «Я лиру посвятил народу своему»;</w:t>
      </w:r>
    </w:p>
    <w:p>
      <w:pPr>
        <w:pStyle w:val="Normal"/>
        <w:ind w:left="113" w:right="113" w:firstLine="5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курс-выставка детского технического творчества «Дети, техника, творчество»;</w:t>
      </w:r>
    </w:p>
    <w:p>
      <w:pPr>
        <w:pStyle w:val="Normal"/>
        <w:ind w:left="113" w:right="113" w:firstLine="5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онкурс «Рисуем Победу»;</w:t>
      </w:r>
    </w:p>
    <w:p>
      <w:pPr>
        <w:pStyle w:val="Normal"/>
        <w:ind w:left="113" w:right="113" w:firstLine="5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курс «Крымская весна» и другие.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В  течение года 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72 учащихся приняли  участие в 20 областных конкурсах и в некоторых из них заняли призовые места: </w:t>
      </w:r>
    </w:p>
    <w:p>
      <w:pPr>
        <w:pStyle w:val="Normal"/>
        <w:ind w:left="113" w:right="113" w:firstLine="5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курс «Крымская весна» - 1 место-Афанасьева Владислава  (Рыжковская сош);</w:t>
      </w:r>
    </w:p>
    <w:p>
      <w:pPr>
        <w:pStyle w:val="Normal"/>
        <w:ind w:left="113" w:right="113" w:firstLine="5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конкурс  чтецов – 1 -е место – Свирина Анастасия (Прилепская сош);</w:t>
      </w:r>
    </w:p>
    <w:p>
      <w:pPr>
        <w:pStyle w:val="Normal"/>
        <w:ind w:left="113" w:right="113" w:firstLine="5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курс «Новогодняя открытка нашим врачам» - 1 место Улыбина Ксения (Сосковская сош).</w:t>
      </w:r>
    </w:p>
    <w:p>
      <w:pPr>
        <w:pStyle w:val="Normal"/>
        <w:ind w:right="113" w:firstLine="11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конкурс-выставка «Дети, техника, творчество»: 2 место Сухоносова Дарья (Алмазовская сош), 3 место Жиляева Евгения (Сосковская сош), Калитина Анжелика (Алмазовская сош).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>- конкурс «Орловская палитра» - 3место - Калитина Анжелика (Алмазовская сош).</w:t>
      </w:r>
    </w:p>
    <w:p>
      <w:pPr>
        <w:pStyle w:val="Normal"/>
        <w:ind w:right="113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стники областных конкурсов, не занявшие призовые места, получили сертификаты участников.</w:t>
      </w:r>
    </w:p>
    <w:p>
      <w:pPr>
        <w:pStyle w:val="Normal"/>
        <w:ind w:right="113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Дом детского творчества является координатором пионерского движения.   Детские организации  существуют на базе 5 школ района. Общее количество детей в пионерской организации составляет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86  человек. Пионерские дружины района работали в соответствии с районной программой пионерской организации  «Дорогою - добра». Пионерской организацией большое внимание уделяется проведению Вахт Памяти, уходу за братскими   могилами.</w:t>
      </w:r>
    </w:p>
    <w:p>
      <w:pPr>
        <w:pStyle w:val="Normal"/>
        <w:ind w:right="11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В текущем учебном году на базе ДДТ создан районный штаб ЮИД. Сотрудники Госавтоинспекции совместно с Анной Александровной (руководителем районного штаба ЮИД) и юными инспекторами движения провели ряд мероприятий по пропаганде безопасности дорожного движ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В Орловской области заработал Навигатор дополнительного образования. Мы включились в эту работу. Зарегистрировались в этой системе, разместили программы.  Ведётся дальнейшая работа по заполнению Навигатора: родители создают личные кабинеты и добавляют детей. </w:t>
      </w:r>
    </w:p>
    <w:p>
      <w:pPr>
        <w:pStyle w:val="Normal"/>
        <w:suppressAutoHyphens w:val="true"/>
        <w:ind w:left="113" w:right="11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делам несовершеннолетних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К компетенциям отдела образования относится выявление несовершеннолетних и семей с детьми, находящихся в социально опасном положении, школьников, не посещающим занятия, склонных к правонарушениями, родителей, не исполняющих должным образом свои обязанности, с последующим принятием мер по устранению данных фак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Специалистом отдела образования по делам несовершеннолетних и защите их прав проделана большая работа по профилактике наркомании,  по предупреждению безнадзорности, правонарушений, обеспечении защиты прав и законных интересов несовершеннолетних, отслеживанию семей и детей, находящихся в социально-опасной ситуации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учете в КДН стоит 8 семей, находящихся в социально опасном положении, в которых проживает 20 детей. Также на профилактическом учете состоит 3 несовершеннолетних, находящихся в социально опасном положении. За истекший период 2021 года проведено 23 заседания комиссии, на которых в порядке координации и контроля рассмотрено 14 общепрофилактических вопросов, 40 административных протокола, к административной ответственности привлечено 38 человек, по 2 административным материалам прекращено производств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426" w:right="-1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3" w:hanging="0"/>
        <w:jc w:val="both"/>
        <w:rPr/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  <w:t>Органом  опеки и попечительства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при отделе образования  велась  работа по выявлению, учету и устройству детей-сир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о</w:t>
      </w:r>
      <w:r>
        <w:rPr>
          <w:rFonts w:eastAsia="Times New Roman"/>
          <w:sz w:val="28"/>
          <w:szCs w:val="28"/>
          <w:shd w:fill="FFFFFF" w:val="clear"/>
          <w:lang w:eastAsia="ru-RU"/>
        </w:rPr>
        <w:t>т и детей, оставшихся без попечения родителей.</w:t>
      </w:r>
      <w:r>
        <w:rPr>
          <w:rFonts w:eastAsia="Times New Roman"/>
          <w:sz w:val="28"/>
          <w:szCs w:val="28"/>
          <w:lang w:eastAsia="ru-RU"/>
        </w:rPr>
        <w:t xml:space="preserve"> Всего на территории Сосковского района 4 опекунских семьи, в них 7 детей – сир</w:t>
      </w:r>
      <w:r>
        <w:rPr>
          <w:rFonts w:eastAsia="Times New Roman"/>
          <w:bCs/>
          <w:sz w:val="32"/>
          <w:szCs w:val="32"/>
          <w:lang w:eastAsia="ru-RU"/>
        </w:rPr>
        <w:t>от</w:t>
      </w:r>
      <w:r>
        <w:rPr>
          <w:rFonts w:eastAsia="Times New Roman"/>
          <w:sz w:val="28"/>
          <w:szCs w:val="28"/>
          <w:lang w:eastAsia="ru-RU"/>
        </w:rPr>
        <w:t xml:space="preserve"> и детей, оставшихся без попечения родителей. Трое детей находятся в семьях усыновителей. Семь детей проживают в школах – интернатах на полном государственном обеспечении. Специалистами отдела  образования  проведено  28 плановых и 4 внеплановых проверок опекаемых семей и семей находящихся в социально- опасном положении с целью обследования жилищно- бытовых условий и условий проживания и воспитания детей, также была оказана многочисленная консультативная помощ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осковского района действует 10 спортивных коллективов.   Физической культурой и спортом занимается 1883 человек, что составляет 40,1 % населения.   В  5 общеобразовательных учреждениях района работают  8 учителе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 культуры, 4  из которых имеют высшее  физкультурное образование и 2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специальное. Кроме того,  в детском саду «Солнышко» - 1 инструктор физической культуры, 4 педагога ведут уроки физической культуры  и спортивные секции по совместительству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 в Сосковском районе с населением 5179 челове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 занимаются организацией   спортивно - массовой работы 9 человек. (4- с высшим и 2 со средним специальным образованием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осковского района находится 16 спортивных объектов: в т.ч. стадион с трибунами, 5 спортивных залов и 2 приспособленных помещения, 1 тир и 1 крытый плавательный бассейн, 4 спортивных площадки, 1 малая спортивная площадка ГТО, 1 каток (сезонны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школах района проводится системная работа по развитию физической культуры и спорта, формированию навыков здорового образа жизни. </w:t>
      </w:r>
    </w:p>
    <w:p>
      <w:pPr>
        <w:pStyle w:val="Style16"/>
        <w:tabs>
          <w:tab w:val="clear" w:pos="708"/>
          <w:tab w:val="left" w:pos="723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школьников «Президентские состязания» приняли участие 96 % учащихся 1-11 классов.</w:t>
      </w:r>
    </w:p>
    <w:p>
      <w:pPr>
        <w:pStyle w:val="Style16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Наши ребята активно включились в работу по реализации Всероссийского физкультурно-спортивного комплекса «Готов к труду и оборон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в 2020 году 44 учащихся сдали тестирование, и получили знаки отличия ГТО разных степен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ЕСУРСЫ СИСТЕМЫ ОБРАЗОВАНИЯ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е ресурс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У, находящихся (по официальному заключению)  в аварийном состоянии и требующих капитального ремонта (реконструкции)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т. Здания ОУ находятся в удовлетворительном состоян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всех образовательных учреждениях был проведен косметический ремонт зданий и помещений силами педагогических, технических работников и родителями обучающихся.  На ремонт и техническое оснащение образовательных учреждений из федерального, областного и муниципального бюджетов  было выделено около 5.000 тыс. рублей.  Средства были потрачены на устранение проблемных зон и создание комфорта в ОУ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Цвеленевская СОШ – проведен ремонт помещений для дошкольной группы, которая начнет функционировать с сентября 2021 года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лмазовская СОШ – произведена замена оконных блок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ыжковская СОШ – ремонт кровли здания, пищеблок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Сосковская СОШ – ремонт пищеблока.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В сентябре на базе Рыжковской СОШ  планируется открытие Центра образования естественно – научной и технологической  направленностей «Точка роста» в рамках регионального проекта «Современная школа» - 1611 тыс. рублей.   Сосковская  и Цвеленевская Сош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участвуют в реализации мероприятия по обеспечению материально-технической базой для внедрения цифровой  образовательной среды.</w:t>
      </w:r>
    </w:p>
    <w:p>
      <w:pPr>
        <w:pStyle w:val="Normal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</w:t>
      </w:r>
      <w:r>
        <w:rPr>
          <w:rFonts w:eastAsia="Times New Roman"/>
          <w:b/>
          <w:sz w:val="28"/>
          <w:szCs w:val="28"/>
          <w:lang w:eastAsia="ru-RU"/>
        </w:rPr>
        <w:t>остояние пожарной безопасности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ение безопасных условий учебно-воспитательного процесса – это приоритетное направление работы системы образования. Во всех образовательных учреждениях установлена автоматическая пожарная сигнализация (АПС). Получены заключения о состоянии пропитки. Молниезащита есть  во всех ОУ, пути эвакуации соответствуют установленным нормативам. Ответственные по пожарному минимуму обучены.  В течении года проводятся тренировки по пожарной безопасности, ведутся журналы инструктажа по пожарному минимуму и журналы учета первичных средств пожаротушения. Противопожарные водоемы заполнены водой, территории обкошены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ояние антитеррористической безопас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каждом ОУ утверждены паспорта безопасности и планы антитеррористической защищенности. В 3-х ОУ есть стационарные телефоны, в остальных действует сотовая связь. Система видеонаблюдения установлена во всех образовательных учреждениях.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ОУ осуществляется круглосуточная охрана. В ночное время охрана объектов осуществляется сторожами и силами техперсонала в дневное время. Частных охранных предприятий на территории района нет. Все ОУ закрываются на ключ, установлены звонки на дверях, есть журнал учета посетителей. Установлены кнопки экстренного вызова, прямая связь с МЧС и МВД. 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учреждения работают в одну (первую) смен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олняемость 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кращение учащихся ОУ порождает проблемы, связанные с наполняемостью классов, нагрузкой педагогов. Пока стабилизация демографической ситуации не предвидится. На 1 сентября 2020 года численность учащихся составляет 57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25"/>
        <w:gridCol w:w="2353"/>
        <w:gridCol w:w="256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сковская сош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ыжковская сош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лепская сош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веленевская сош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мазовская сош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ие учебно-наглядными пособиями и оборудова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еспеченность учебниками во всех ОУ обучающихся по ФГОС  – 100%.  Создан библиотечный фонд вторичных учеб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дним из немаловажных вопросов является организованная перевозка групп детей автобусами.  Подвоз осуществляется по Постановлению Администрации Сосковского района «Об организации подвоза учащихся общеобразовательных учреждений» 6  транспортными средствами. Все ОУ получили лицензии на перевозку групп детей.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 Ежедневная протяженность маршрутов составляет от 12 до 80 км, всего в день примерно – 520 к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Для подвоза ежемесячно в среднем необходимо около 130 000 рублей, не считая масла и тосол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подвоз отвечают назначенные приказом директоров ответственные лица в каждом ОУ. В каждом автобусе есть сопровождающие, также назначенные  приказами руководителей. Имеются все необходимые инструкции водителям, сопровождающим и детям с записью в журналы инструктажей, разработаны паспорта безопасности дорожного движения  с указанием опасных мест, остановок, поворотов и т.д. и вся информация  размещена на сайтах ОУ. Диагностику и техосмотр транспорт проходит своевременно. Подключена система Гланасс.   На всех транспортных средствах, в соответствии с Постановлением Правительства и  требованиями Правил организованной перевозки группы детей автобусами, установлены  тахографы с личными картами водителей.  Автобусы оборудованы ремнями безопасности,  имеются алкотесторы,  кнопки прямой связи с водителем.  Вопрос по ежедневному дорейсовому и послерейсовому осмотру водителей решается по договору с ЦРБ. Техническое обследование и выпуск транспорта на линию    осуществляет  контролер по транспорту.   Дети, в соответствии с ФЗ «Об образовании в РФ» ст. 40, подвозятся бесплатно и только в ОУ, реализующие основные общеобразовательные программы. На данный момент для ремонта автотранспорта было израсходовано 160 000 рублей, в том числе по программе «Реализация наказов избирателей депутатам Орловского областного совета народных депутатов»-100 000 рублей.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spacing w:before="0" w:after="1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итание обучающихся</w:t>
      </w:r>
    </w:p>
    <w:p>
      <w:pPr>
        <w:pStyle w:val="Style16"/>
        <w:tabs>
          <w:tab w:val="clear" w:pos="708"/>
          <w:tab w:val="right" w:pos="9355" w:leader="none"/>
        </w:tabs>
        <w:spacing w:before="0" w:after="1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ячим питанием  в ОУ района охвачено 100 % обучающихся. Согласно постановлению  Администрации Сосковского района  «Об организации питания учащихся муниципальных общеобразовательных учреждений и воспитанников муниципальных дошкольных образовательных учреждений Сосковского района в 2020-2021 учебном году»  для обучающихся 5-11 классов будет  организовано 2-х разовое горячее питание  из расчета 40 рублей в день  на одного обучающегося (по Соглашению с Департаментом – 20 руб. областные, 20 руб. – муниципальные), для обучающихся 1-4 классов – 58 рублей 68 копеек за счет средств федерального бюджета, для посещающих ГПД дополнительно организуется  полдник,  для воспитанников ДОУ установлено 4-х разовое питание на  75 рублей  в день на одного воспитанник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За организацию питания отвечают руководители ОУ. Вся документация, нормативно-правовые акты имеются. Традиционно проводится ежедневный мониторинг питания. Определены поставщики. Укомплектованность  кадрами пищеблоков – 100%. Оборудование (плиты, холодильники, водонагреватели, др.)   в рабочем состоян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писания Роспотребнадзора выполнены на начало года на 100% 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частично заменена посуда, установлены разделочные столы со специальным гигиеническим покрытием, отремонтировано оборудование, помещения покрашены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еализуется программа самообеспечения продуктами питания ОУ. В школах работают производственные звенья  по выращиванию овощей и фруктов – давняя традиция школ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задачи образовательной поли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дводя итоги учебного года необходимо отметить, что в системе образования  района</w:t>
      </w:r>
      <w:r>
        <w:rPr>
          <w:rFonts w:eastAsia="Times New Roman"/>
          <w:sz w:val="28"/>
          <w:szCs w:val="28"/>
          <w:lang w:eastAsia="ru-RU"/>
        </w:rPr>
        <w:t xml:space="preserve"> в 2020 году: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озданы условия, обеспечивающие доступность и вариативность </w:t>
        <w:br/>
        <w:t xml:space="preserve">получения качественного начального общего, основного общего и среднего </w:t>
        <w:br/>
        <w:t>общего образования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озданы условия, обеспечивающие организацию обучения детей </w:t>
        <w:br/>
        <w:t xml:space="preserve">с ограниченными возможностями здоровья по адаптированным программам, </w:t>
        <w:br/>
        <w:t xml:space="preserve">соответствующим их уровню развития и возможностям;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озданы условия для развития и реализации потенциальных возможностей </w:t>
        <w:br/>
        <w:t>одарённых детей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завершилось поэтапное введение новых федеральных государственных </w:t>
        <w:br/>
        <w:t xml:space="preserve">образовательных стандартов среднего образования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2020 году продолжилось развитие системы дополнительного </w:t>
        <w:br/>
        <w:t>образования детей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доступность дополнительного образования для каждого ребенка </w:t>
        <w:br/>
        <w:t xml:space="preserve">обеспечивается широким спектром общеобразовательных общеразвивающих </w:t>
        <w:br/>
        <w:t xml:space="preserve">программ, реализуемых на бесплатной основе во всех образовательных </w:t>
        <w:br/>
        <w:t>учреждениях района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табилен охват детей в возрасте от 5 до 18 лет услугами дополнительного </w:t>
        <w:br/>
        <w:t>образования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олучили дальнейшее развитие физкультурно-спортивная </w:t>
        <w:br/>
        <w:t>направленность дополнительного образова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аким образом, в образовательной системе района сложились положительные тенденции и подходы к созданию условий, обеспечивающих </w:t>
        <w:br/>
        <w:t>качество и доступность образовательных услуг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формационно-аналитический материал, изложенный в публичном </w:t>
        <w:br/>
        <w:t xml:space="preserve">докладе, позволяет сделать выводы, что в муниципальной системе </w:t>
        <w:br/>
        <w:t xml:space="preserve">образования обеспечена доступность общего и дополнительного образования, </w:t>
        <w:br/>
        <w:t xml:space="preserve">функционирует система комплексной оценки качества образования, созданы </w:t>
        <w:br/>
        <w:t xml:space="preserve">условия для приобретения профессиональных компетенций в период обучения </w:t>
        <w:br/>
        <w:t xml:space="preserve">в школе, обеспечено выполнение основных показателей деятельности системы </w:t>
        <w:br/>
        <w:t xml:space="preserve">образования, определены точки её дальнейшего развития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6:00Z</dcterms:created>
  <dc:creator>Елена</dc:creator>
  <dc:description/>
  <cp:keywords/>
  <dc:language>en-US</dc:language>
  <cp:lastModifiedBy>Юлия</cp:lastModifiedBy>
  <dcterms:modified xsi:type="dcterms:W3CDTF">2021-10-26T08:38:00Z</dcterms:modified>
  <cp:revision>39</cp:revision>
  <dc:subject/>
  <dc:title/>
</cp:coreProperties>
</file>