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05 октября 2022 года                                                                                     № 179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чинения (изложения), государственной итоговой аттестации по образовательным программам среднего общего образования, единого государственного экзамена в Сосковском районе в 2022-20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4 октября 2022 года № 1435 «О сроках, местах и порядке информирования о результатах итогового сочинения (изложения), государственной итоговой аттестации по образовательным программам среднего общего образования, единого государственного экзамена в Орловской области в 2022-2023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нформирования участников итогового сочинения (изложения), государственной итоговой аттестации по образовательным программам среднего общего образования (далее – ГИА) и единого государственного экзамена (далее – ЕГЭ) о результатах итогового сочинения (изложения), ГИА и ЕГЭ в Сосковском районе в 2022-2023 учебном году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места ознакомления с результатами итогового сочинения (изложения), ГИА и ЕГЭ в 2022-2023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образовательных учреждений Сосковского района – образовательные учреждения, в которых они осваивают образовательные программы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С. В. Соб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участников итогового сочинения (изложения), государственной итоговой аттестации по образовательным программам среднего общего образования и единого государственного экзамена о результатах итогового сочинения (изложения), государственной итоговой аттестации по образовательным программам среднего общего образования и единого государственного экзамена в Сосков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бланков итогового сочинения (изложения), единого государственного экзамена (далее – ЕГЭ) и государственного выпускного экзамена (далее – ГВЭ) завершается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ого сочинения (изложения) – не позднее двенадцати календарных дней посл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Э по математике базового уровня – не позднее трех календарных дней после проведения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ЕГЭ по математике профильного уровня, ГВЭ по математике – не позднее четырех календарных дней после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Э и ГВЭ по русскому языку – не позднее шести календарных дней после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Э и ГВЭ по учебным предметам по выбору – не позднее четырех календарных дней после проведения соответствующе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Э и ГВЭ по экзаменам, проведенным в досрочный и дополнительный периоды, в резервные сроки каждого из периодов проведения экзаменов, - не позднее трех календарных дней после проведения соответствующе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зультаты итогового сочинения (изложения), ГИА и ЕГЭ рассматриваются на заседании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(далее – ГЭК). ГЭК принимает решение об их утверждении, изменении и (или) анну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тверждение результатов осуществляется в течение одного рабочего дня с момента получения ГЭК результатов проверки итогового сочинения (изложения), ГИА и ЕГЭ.</w:t>
      </w:r>
    </w:p>
    <w:p>
      <w:pPr>
        <w:pStyle w:val="Normal"/>
        <w:jc w:val="both"/>
        <w:rPr/>
      </w:pPr>
      <w:r>
        <w:rPr>
          <w:sz w:val="28"/>
          <w:szCs w:val="28"/>
        </w:rPr>
        <w:t>4.     После утверждения результаты итогового сочинения (изложения), ГИА и ЕГЭ в течение одного рабочего дня в виде электронных файлов-ведомостей по защищенным каналам связи передаются в органы местного самоуправления, осуществляющие управление в сфере образования (далее – органы МСУ), которые сразу после получения электронных файлов-ведомостей с результатами итогового сочинения (изложения), ГИА и ЕГЭ передают их в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Образовательные учреждения в течение одного рабочего дня со дня получения протоколов с результатами от органов МСУ обеспечивают информирование под подпись участников итогового сочинения (изложения), ГИА и ЕГЭ и их родителей (законных представителей) с результатами итогового сочинения (изложения), ГИА и ЕГЭ. Указанный день считается официальным днем объявления результатов итогового сочинения (изложения),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Участники итогового сочинения (изложения), ГИА и ЕГЭ и (или) их родители (законные представители) могут ознакомиться с результатами итогового сочинения (изложения), ГИА и ЕГЭ на Федеральном информационном портале ЕГЭ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информационном сайте ГИА в Орл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c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kege.rustest.ru/" TargetMode="External"/><Relationship Id="rId3" Type="http://schemas.openxmlformats.org/officeDocument/2006/relationships/hyperlink" Target="http://www.orco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8:00Z</dcterms:created>
  <dc:creator>Оксана</dc:creator>
  <dc:description/>
  <cp:keywords/>
  <dc:language>en-US</dc:language>
  <cp:lastModifiedBy>Оксана</cp:lastModifiedBy>
  <cp:lastPrinted>2022-10-05T11:24:00Z</cp:lastPrinted>
  <dcterms:modified xsi:type="dcterms:W3CDTF">2022-10-05T08:25:00Z</dcterms:modified>
  <cp:revision>4</cp:revision>
  <dc:subject/>
  <dc:title>РОССИЙСКАЯ ФЕДЕРАЦИЯ</dc:title>
</cp:coreProperties>
</file>