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 xml:space="preserve">АДМИНИСТРАЦИЯ СОСКОВСКОГО РАЙОНА </w:t>
      </w:r>
    </w:p>
    <w:p>
      <w:pPr>
        <w:pStyle w:val="Normal"/>
        <w:jc w:val="center"/>
        <w:rPr/>
      </w:pPr>
      <w:r>
        <w:rPr/>
        <w:t>ОТДЕЛ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от 22 сентября 2021 года                                                                                    № 182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подготовки к проведению государственной итоговой аттестации по образовательным программам основного общего и среднего общего образования в Сосковском районе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Департамента образования Орловской области от 10 сентября 2021 года № 1235 «Об утверждении «дорожной карты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«дорожную карту» подготовки к проведению государственной итоговой аттестации по образовательным программам основного общего и среднего общего образования в Сосковском районе в 2022 году согласно приложени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С. В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с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9.2021 года № 182-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к проведению 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ковском районе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90"/>
        <w:gridCol w:w="3630"/>
        <w:gridCol w:w="24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 – май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Сосковского района (далее – ОО), общеобразовательные учреждения района (далее – ОУ)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ми объединениями учителей-предметников семинаров по обмену опытом подготовки выпускников к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йонных и школьных методических объединений учителей-предметников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я и использования документов, определяющих содержание КИМ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я бланков ответов выпускниками;</w:t>
            </w:r>
          </w:p>
          <w:p>
            <w:pPr>
              <w:pStyle w:val="Normal"/>
              <w:jc w:val="both"/>
              <w:rPr/>
            </w:pPr>
            <w:r>
              <w:rPr/>
              <w:t>- анализ критериев оценивания работ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ых документов, регламентирующих проведение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ОУ, показавшими низкие образовательные результаты по итогам проведения различных оценочных процеду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утверждение мест хранения материалов итогового собеседования по русскому языку, итогового сочинения (изложения), экзаменационных материалов (далее – ЭМ) ГИА, лиц, имеющих к ним досту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ведением итогового собеседования по русскому языку, итогового сочинения (изложения), ГИ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транспортных схем доставки выпускников в пункты проведения экзаменов (далее – ППЭ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, август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Э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й 2022 года;</w:t>
            </w:r>
          </w:p>
          <w:p>
            <w:pPr>
              <w:pStyle w:val="Normal"/>
              <w:jc w:val="center"/>
              <w:rPr/>
            </w:pPr>
            <w:r>
              <w:rPr/>
              <w:t>Май - июль 2022 года;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истемой видеонаблюд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редствами подавления сигналов мобильной связ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танциями сканирования в штабах ППЭ при проведении ГИА-9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абораторным оборудованием для проведения ОГЭ по химии и физик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ическими средствами для проведения ОГЭ и ЕГЭ по информатике и ИКТ, иностранным языкам (раздел «Говорение»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 2022 года, сентябрь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лиц, задействованных в подготовке и проведении ГИА, в том числе дистанционно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и проведению ГИА в ППЭ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ов по проведению инструктажа и обеспечению лаборатор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ассистентов, оказывающих необходимую техническую помощь обучающимся с ограниченными возможностями здоровья (далее – ОВЗ);</w:t>
            </w:r>
          </w:p>
          <w:p>
            <w:pPr>
              <w:pStyle w:val="Normal"/>
              <w:jc w:val="both"/>
              <w:rPr/>
            </w:pPr>
            <w:r>
              <w:rPr/>
              <w:t>- экзаменаторов-собеседников для проведения ГВЭ в устной форм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руководители ПП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2022 года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мониторинг информации о количестве участников ГИА в различных формах из числ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ОУ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- лиц с ОВЗ, детей-инвалидов и инвалидов, нуждающихся в организации ППЭ на дому;</w:t>
            </w:r>
          </w:p>
          <w:p>
            <w:pPr>
              <w:pStyle w:val="Normal"/>
              <w:jc w:val="both"/>
              <w:rPr/>
            </w:pPr>
            <w:r>
              <w:rPr/>
              <w:t>- лиц, не прошедших ГИА в прошлые 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 2021 года, февраль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ого маршрута обучающихся, не получивших аттестат об основном общем и среднем общем образовании в 2021 год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репетиционных экзаменов в форме ЕГЭ, ОГЭ и ГВЭ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 обязательным учебным предмета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 учебным предметам по выбор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декабрь 2021 года</w:t>
            </w:r>
          </w:p>
          <w:p>
            <w:pPr>
              <w:pStyle w:val="Normal"/>
              <w:jc w:val="center"/>
              <w:rPr/>
            </w:pPr>
            <w:r>
              <w:rPr/>
              <w:t>Март, апрель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ЕГЭ по информатике и ИКТ в компьютерной форм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частников ГИА с ОВЗ, детей-инвалидов и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условий в ППЭ для участников ГИА с ОВЗ, детей-инвалидов и инвалид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государственную информационную систему «Государственной итоговой аттестации и приема» и передача сведений в ФЦ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ГИА-9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 досрочный и основной период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 дополнительный (сентябрьский)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)  в ГИА-11, ЕГЭ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в досрочный и основной пери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в дополнительный (сентябрьский) перио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6 ноября 2021 года;</w:t>
            </w:r>
          </w:p>
          <w:p>
            <w:pPr>
              <w:pStyle w:val="Normal"/>
              <w:jc w:val="center"/>
              <w:rPr/>
            </w:pPr>
            <w:r>
              <w:rPr/>
              <w:t>До 27 января 2022 г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рта 2022 года;</w:t>
            </w:r>
          </w:p>
          <w:p>
            <w:pPr>
              <w:pStyle w:val="Normal"/>
              <w:jc w:val="center"/>
              <w:rPr/>
            </w:pPr>
            <w:r>
              <w:rPr/>
              <w:t>До 18 августа 2022 г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22 года;</w:t>
            </w:r>
          </w:p>
          <w:p>
            <w:pPr>
              <w:pStyle w:val="Normal"/>
              <w:jc w:val="center"/>
              <w:rPr/>
            </w:pPr>
            <w:r>
              <w:rPr/>
              <w:t>До 18 августа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беседования по русскому языку в 9 класс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диному распис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(изложения) в 11 класса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диному распис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ППЭ к проведению ГИА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систем видеонаблю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работоспособности металлодетекторов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е недели до начала проведения основного периода ГИА. До начала досрочного и дополнительного периодов проведения ГИ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ПП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 средствами подавления сигналов мобильной связ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 необходимым техническим оборудованием для применения технологии сканирования ЭМ в ПП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 для проведения устной части ОГЭ по иностранным языкам (раздел «Говорение»)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 средствами воспроизведения аудионосителей (аудирование)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 оборудованием для проведения ОГЭ по информатике и ИКТ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ПЭ ОГЭ необходимым оборудованием для проведения лабораторных работ по физике и хим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, ответственных за получение ЭМ и их доставку в ППЭ (ГИА-9/ГИА-11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/март 2022 года;</w:t>
            </w:r>
          </w:p>
          <w:p>
            <w:pPr>
              <w:pStyle w:val="Normal"/>
              <w:jc w:val="center"/>
              <w:rPr/>
            </w:pPr>
            <w:r>
              <w:rPr/>
              <w:t>Май 2022 года;</w:t>
            </w:r>
          </w:p>
          <w:p>
            <w:pPr>
              <w:pStyle w:val="Normal"/>
              <w:jc w:val="center"/>
              <w:rPr/>
            </w:pPr>
            <w:r>
              <w:rPr/>
              <w:t>Август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-9/ГИА-11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/март - апрель 2022 года;</w:t>
            </w:r>
          </w:p>
          <w:p>
            <w:pPr>
              <w:pStyle w:val="Normal"/>
              <w:jc w:val="center"/>
              <w:rPr/>
            </w:pPr>
            <w:r>
              <w:rPr/>
              <w:t>Май - июль 2022 года;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о результатах итогового собеседования по русскому языку, итогового сочинения (изложения), ГИА (в том числе после подачи апелляций)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с результатами участников итогового собеседования по русскому языку, итогового сочинения (изложения),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работки итогового собеседования по русскому языку, итогового сочинения (изложения), ЭМ при проведении ГИ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ППЭ с целью предотвращения возможных нарушений и утечки ЭМ путем размещения их в сети «Интернет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истем видеонаблюдения в ППЭ в период проведения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сентябрь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их акциях «День сдачи ЕГЭ родителями», «100 баллов для Победы» и др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егиональными сайтами информационной поддержки проведения ГИА, с сайтами ОУ реги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их линий» по вопросам проведения итогового собеседования по русскому языку, итогового сочинения (изложения), ОГЭ, ЕГЭ и ГВЭ в 2022 год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 – август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дготовке и проведении ГИА-9 на официальных сайтах ОО, ОУ, публикация материалов в СМИ, в том числ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сроках и местах подачи заявлений для участия 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сроках и местах подачи заявлений на сдачу ГИА-9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сроках и местах проведения итогового собеседования по русскому языку, ГИА-9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дготовке и проведении ГИА-11 на официальных сайтах ОО, ОУ, публикация материалов в СМ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680"/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роках и местах подачи заявлений на сдачу ГИА-11, местах регистрации на сдачу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роках проведения ГИА-1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роках, местах, порядке подачи и рассмотрения апелля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проведения ГИА-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по информированию специалистов ОО, педагогических работников ОУ, выпускников, их родителей (законных представителей) об особенностях и процедурах проведения ГИА в 2022 году (через плакаты, видеоролики, памятки, рекомендации, телефоны «горячих линий», СМ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/школьных родительских собраний об особенностях проведения ГИА в 2022 год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айтов и стендов для выпускни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обучающимися, их родителями (законными представителями) по вопросам проведения ГИА в 2022 году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выборе предметов для сдачи ГИ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сроках и местах подачи заявлений для участия в ГИ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психологической готовности к ГИ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сроках и порядке подачи и рассмотрения апелляц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сроках, местах и порядке получения информации о результатах ГИ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 ответственности за нарушение Порядка проведения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 (изложения), ГИА с их участниками и лицами, привлекаемыми к их проведени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работы сайтов ОО, О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наличия информационных стендов в О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организации районных, общешкольных, классных родительских собр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муниципальных и школьных «горячих лини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подготовки к итоговому собеседованию по русскому языку, итоговому сочинению (изложению), ГИА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ППЭ к ГИ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рка наличия необходим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ниторинг создания условий в ППЭ (видеонаблюдение, техническое оснащение и т.д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, август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обучения лиц, привлекаемых к проведению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выпускников 9, 11 классов к проведению ГИ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ниторинг качества обученности по учебным предметам, выбираемым учащимися для прохождения ГИ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ниторинг включения вопросов подготовки к ГИА в планы работы районных, школьных методических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влечение Интернет-ресурсов для подготовки к ГИА в О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 в 2022 год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ГИА с анализом проблем и постановкой задач на конференциях, семинарах, совещаниях, в том числе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педагогических августовских конференциях вопросов повышения качества образования с учетом результатов ГИА в 2022 год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2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 выпускников 2022 года, претендующих на получение аттестата о среднем общем образовании с отличием и медали «За особые успехи в учени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6:00Z</dcterms:created>
  <dc:creator>Оксана</dc:creator>
  <dc:description/>
  <cp:keywords/>
  <dc:language>en-US</dc:language>
  <cp:lastModifiedBy>Оксана</cp:lastModifiedBy>
  <cp:lastPrinted>2021-09-22T16:33:00Z</cp:lastPrinted>
  <dcterms:modified xsi:type="dcterms:W3CDTF">2021-09-22T13:33:00Z</dcterms:modified>
  <cp:revision>4</cp:revision>
  <dc:subject/>
  <dc:title>РОССИЙСКАЯ ФЕДЕРАЦИЯ</dc:title>
</cp:coreProperties>
</file>