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ОРЛОВСКАЯ ОБЛАСТЬ</w:t>
      </w:r>
    </w:p>
    <w:p>
      <w:pPr>
        <w:pStyle w:val="Normal"/>
        <w:jc w:val="center"/>
        <w:rPr/>
      </w:pPr>
      <w:r>
        <w:rPr/>
        <w:t xml:space="preserve">АДМИНИСТРАЦИЯ СОСКОВСКОГО РАЙОНА </w:t>
      </w:r>
    </w:p>
    <w:p>
      <w:pPr>
        <w:pStyle w:val="Normal"/>
        <w:jc w:val="center"/>
        <w:rPr/>
      </w:pPr>
      <w:r>
        <w:rPr/>
        <w:t>ОТДЕЛ ОБРАЗОВАНИЯ АДМИНИСТРАЦИИ СОСК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 Р И К А З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>
          <w:sz w:val="28"/>
          <w:szCs w:val="28"/>
        </w:rPr>
        <w:t>от 05 сентября 2022 года                                                                                  № 149-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ос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графика проведения школьного этапа всероссийской олимпиады школьников по общеобразовательным предметам математика, информатика, химия, биология, астрономия и физика с использованием информационного ресурса «Онлайн-курсы Образовательного центра «Сириус» в информационно-телекоммуникационной сети Интернет в 202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bidi="ru-RU"/>
        </w:rPr>
        <w:t>соответствии с Соглашением о сотрудничестве между Правительством Орловской области и Образовательным Фондом «Талант и успех» от 3 сентября 2019 года, на основании Соглашения о сотрудничестве в области проведения школьного этапа всероссийской олимпиады школьников от 21 июля 2022 года № 07/22-2019/СС, приказа Департамента образования Орловской области от 26 августа 2022 года № 1257 «</w:t>
      </w:r>
      <w:r>
        <w:rPr>
          <w:sz w:val="28"/>
          <w:szCs w:val="28"/>
        </w:rPr>
        <w:t xml:space="preserve">Об утверждении графика проведения школьного этапа всероссийской олимпиады школьников по общеобразовательным предметам математика, информатика, химия, биология, астрономия и физика с использованием информационного ресурса «Онлайн-курсы Образовательного центра «Сириус» в информационно-телекоммуникационной сети Интернет в 2022 году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фик проведения с 28 сентября по 26 октября 2022 года школьного этапа всероссийской олимпиады школьников по общеобразовательным предметам: математика, информатика, химия, биология, астрономия и физика с использованием информационного ресурса «Онлайн-курсы Образовательного центра «Сириус» в информационно-телекоммуникационной сети Интернет в 2022 году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Создать информационную вкладку «ВсОШ. Сириус» на официальной странице общеобразовательного учреждения в сети «Интернет» в срок до 7 сентября 2022 г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2.  Разработать и утвердить приказ о проведении школьного этапа всероссийской олимпиады школьников по общеобразовательным предметам: математика, информатика, химия, биология, астрономия и физика с использованием информационного ресурса «Онлайн-курсы Образовательного центра «Сириус» в информационно-телекоммуникационной сети Интернет в 2022 году в срок до 9 сентября 2022 г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3. Актуализировать данные в ФИС ОКО о количественном контингенте обучающихся общеобразовательных учреждений в срок до 11 сентябр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              С. В. Соб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с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9.2022 года № 149-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школьного этапа всероссийской олимпиады школьников по общеобразовательным предметам математика, информатика, химия, биология, астрономия и физика с использованием информационного ресурса «Онлайн-курсы Образовательного центра «Сириус» в информационно-телекоммуникационной сети Интернет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 2022 года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октября 2022 года 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октября 2022 года 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ия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октября 2022 года 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октября 2022 года 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2022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48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0" w:after="120"/>
    </w:pPr>
    <w:rPr>
      <w:sz w:val="28"/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ind w:firstLine="600"/>
      <w:jc w:val="both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45:00Z</dcterms:created>
  <dc:creator>Оксана</dc:creator>
  <dc:description/>
  <cp:keywords/>
  <dc:language>en-US</dc:language>
  <cp:lastModifiedBy>Оксана</cp:lastModifiedBy>
  <cp:lastPrinted>2022-09-06T15:07:00Z</cp:lastPrinted>
  <dcterms:modified xsi:type="dcterms:W3CDTF">2022-09-06T12:11:00Z</dcterms:modified>
  <cp:revision>6</cp:revision>
  <dc:subject/>
  <dc:title>РОССИЙСКАЯ ФЕДЕРАЦИЯ</dc:title>
</cp:coreProperties>
</file>