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РЛОВСКАЯ ОБЛАСТЬ</w:t>
      </w:r>
    </w:p>
    <w:p>
      <w:pPr>
        <w:pStyle w:val="Normal"/>
        <w:jc w:val="center"/>
        <w:rPr/>
      </w:pPr>
      <w:r>
        <w:rPr/>
        <w:t xml:space="preserve">АДМИНИСТРАЦИЯ СОСКОВСКОГО РАЙОНА </w:t>
      </w:r>
    </w:p>
    <w:p>
      <w:pPr>
        <w:pStyle w:val="Normal"/>
        <w:jc w:val="center"/>
        <w:rPr/>
      </w:pPr>
      <w:r>
        <w:rPr/>
        <w:t>ОТДЕЛ ОБРАЗОВАНИЯ АДМИНИСТРАЦИИ СОС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от 14 сентября 2020 года                                                                                   № 171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всероссийских проверочных работ осенью 2020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Соск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Федеральной службы по надзору в сфере образования и науки от 5 августа 2020 года № 821 «О внесении изменений в приказ Федеральной службы по надзору в сфере образования и науки от 27 декабря 2019 года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письмами Федеральной службы по надзору в сфере образования и науки от 5 августа 2020 года № 13-404 «О проведении всероссийских проверочных работ в 5-9 классах осенью 2020 года (в дополнение к письму Рособрнадзора от 22.05.2020 № 14-12)». От 4 сентября 2020 года № 13-444 «О проведении всероссийских проверочных работ в 5-9 классах осенью 2020 года (в дополнение к письму Рособрнадзора от 22.05.2020 № 14-12, от 05.08.2020 № 13-404)», с приказом Департамента образования Орловской области от 11 сентября 2020 года № 1109 «О проведении всероссийских проверочных работ осенью 2020 года на территории Орловской области», с целью осуществления входного мониторинга качества образования в образовательных учреждениях Сос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сероссийские проверочные работы (далее – ВПР) на территории Сосковского района в период с 14 сентября по 12 октября 2020 года на 2-4 уроках с соблюдением рекомендаций по организации работы образовательных учреждений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о следующим учебным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класс – по материалам 4 класса по каждому из учебных предметов: «Русский язык», «Математика», «Окружающий ми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класс – по материалам 5 класса по каждому из учебных предметов: «Русский язык», «Математика», «История», «Биоло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класс – по материалам 6 класса по каждому из учебных предметов: «Русский язык», «Математика», «История», «Биология», «География», «Обществозн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 класс – по материалам 7 класса по каждому из учебных предметов: «Русский язык», «Математика», «История», «Биология», «География», «Обществознание», «Физика». «Английский язык», «Немецкий язы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 класс – по материалам 8 класса по двум, заявленным ранее образовательными учреждениями, учебным предметам: «Русский язык», «Математика», «История», «Биология», «География», «Обществознание», «Физика», «Хим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проверку работ и загрузку форм сбора результатов ВПР в личном кабинете ФИС ОКО до 18 октября 202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работ участников ВПР по русскому языку и математике в 5 классах на муниципальном уров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рке работ участников ВПР по русскому языку и математике в 5 классах на муниципальном уровне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Составить график проведения ВПР в своих образовательных учреждениях в рамках указанного пери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Создать условия для проведения ВПР, направленные на получение объективных результатов проверочных рабо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 Провести на уровне образовательных учреждений анализ результатов ВПР и выявить имеющиеся пробелы в знаниях обучающихс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 Рассмотреть результаты ВПР в педагогических коллектив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 Использовать результаты ВПР для корректировки рабочих программ по учебным предметам на 2020-2021 учебный год в целях совершенствования образовательного процесс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 Не использовать результаты ВПР при выставлении оценок в рамках текущего контроля успеваемост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риказ отдела образования от 25 февраля 2020 года № 56-Д «О проведении всероссийских проверочных работ в 2020 год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С. В. 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с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сентября 2020 года № 171-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работ участников ВПР по рус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5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рина Е. А. – учитель русского языка и литературы МБОУ «Сосковская средняя общеобразовательная школ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ева Т. А. - учитель русского языка и литературы МБОУ «Цвеленевская средняя общеобразовательная школ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чева Н. М. - учитель русского языка и литературы МБОУ «Прилепская средняя общеобразовательная школ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работ участников ВПР 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5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шенкова Т. В. - учитель математики МБОУ «Сосковская средняя общеобразовательная школ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юкова Т. И. - учитель математики МБОУ «Рыжковская средняя общеобразовательная школ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 М. В. - учитель математики МБОУ «Цвеленевская средняя общеобразовательная школ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9:00Z</dcterms:created>
  <dc:creator>Оксана</dc:creator>
  <dc:description/>
  <cp:keywords/>
  <dc:language>en-US</dc:language>
  <cp:lastModifiedBy>Оксана</cp:lastModifiedBy>
  <cp:lastPrinted>2020-09-14T14:44:00Z</cp:lastPrinted>
  <dcterms:modified xsi:type="dcterms:W3CDTF">2020-09-21T06:31:00Z</dcterms:modified>
  <cp:revision>6</cp:revision>
  <dc:subject/>
  <dc:title>РОССИЙСКАЯ ФЕДЕРАЦИЯ</dc:title>
</cp:coreProperties>
</file>