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ОСК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СОС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1 января 2022 года                                                                                            № 3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егион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щеобразовательным предметам в 2021-202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всероссийской олимпиады школьников, утвержденного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, приказом Министерства  просвещения Российской Федерации от 29 октября 2021 года № 754 «Об установлении сроков и графика проведения регионального этапа всероссийской олимпиады школьников в 2021/22 учебном году», приказом Департамента образования Орловской области от 24 декабря 2021 года № 1736 «О проведении регионального этапа всероссийской олимпиады школьников по общеобразовательным предметам в 2021/2022 учебном году», а также с требованиями постановления Главного государственного санитарного врача Российской Федерации от 24 марта 2021 года № 10 «О внесении изменений в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утвержденными постановлением Главного государственного санитарного врача Российской Федерации  от 30.06.2020 года № 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ста и даты проведения регионального этапа всероссийской олимпиады школьников по общеобразовательным предметам в 2021-2022 учебном году (приложение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направлять участников регионального этапа всероссийской олимпиады школьников по общеобразовательным предметам в 2021-2022 учебном году согласно графику провед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«Сосковская средняя общеобразовательная школа» Силкину М. М. предоставлять автотранспортное средство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2107-40 для подвоза участников регионального этапа всероссийской олимпиады школьников по общеобразовательным предметам в 2021-2022 учебном году согласно графи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  С. В. Собол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 даты проведения регионального этапа всероссий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 школьников по общеобразов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2021/202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9"/>
        <w:gridCol w:w="540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января </w:t>
              <w:br/>
              <w:t>2022 года (пятница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Орловской области «Созвездие Орла» (Орловский район, пгт. Знаменка ул. Школа-интернат, 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 января 2022 года (вторник, среда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рловский государственный университет имени И. С. Тургенева», факультет естественных наук (ул. Комсомольская, 95, учебный корпус № 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7 января 2022 года (вторник, четверг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рловский государственный аграрный университет имени Н. В. Парахина» (ул. Генерала Родина, 69, Молодежный центр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января </w:t>
              <w:br/>
              <w:t>2022 года (пятница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ий филиал Российской академии народного хозяйства и государственной службы </w:t>
              <w:br/>
              <w:t>при Президенте Российской Федерации (ул. Панчука, 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, 1 февраля 2022 года (понедельник, вторник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Орловской области «Созвездие Орла» (Орловский район, пгт. Знаменка ул. Школа-интернат, д. 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февраля 2022 года (среда, четверг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Орловской области «Созвездие Орла» (Орловский район, пгт. Знаменка ул. Школа-интернат, 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5 февраля </w:t>
              <w:br/>
              <w:t>2022 года (пятница, суббота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Орловской области «Созвездие Орла» (Орловский район, пгт. Знаменка ул. Школа-интернат, 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22 года (четверг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Орловской области «Созвездие Орла» (Орловский район, пгт. Знаменка ул. Школа-интернат, 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12 февраля </w:t>
              <w:br/>
              <w:t>2022 года (пятница, суббота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50 г. Орла (ул. Картукова, 8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февраля </w:t>
              <w:br/>
              <w:t>2022 года (понедельник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Орловской области «Созвездие Орла» (Орловский район, пгт. Знаменка ул. Школа-интернат, 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1 февраля 2022 года (суббота, понедельник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27 имени Н. С. Лескова с углубленным изучением английского языка г. Орла (наб. Дубровинского, 4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zh-CN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0:00Z</dcterms:created>
  <dc:creator>Оксана</dc:creator>
  <dc:description/>
  <cp:keywords/>
  <dc:language>en-US</dc:language>
  <cp:lastModifiedBy>Оксана</cp:lastModifiedBy>
  <cp:lastPrinted>2021-01-13T09:24:00Z</cp:lastPrinted>
  <dcterms:modified xsi:type="dcterms:W3CDTF">2022-01-11T08:57:00Z</dcterms:modified>
  <cp:revision>4</cp:revision>
  <dc:subject/>
  <dc:title>РОССИЙСКАЯ ФЕДЕРАЦИЯ</dc:title>
</cp:coreProperties>
</file>