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и летнего отдыха и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в период летних канику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хранения и развития здоровья детей и подростков, воспитания потребности в организации рационального и содержательного досуга, социальной поддержки детей-сирот и детей, оставшихся без попечения родителей, детей, находящихся в трудной жизненной ситуации, а также в целях профилактики правонарушений несовершеннолетних, на основании постановления Правительства Орловской области от 10 марта 2021 года № 126 «О мерах по организации отдыха и оздоровления детей в Орлов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 2021 году», постановления Администрации Сосковского района от 29 марта 2021 года № 37 «О мерах по организации отдыха и оздоровления детей Сосковского района в 2021 году» был разработан план подготовки к летней оздоровительной кампан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Сосковского района была создана межведомственная комиссия по организации оздоровления и отдыха детей и подростков, состоящая из руководителей отдела образования, здравоохранения, других заинтересованных организаций. Комиссия определила основные задачи по организации отдыха и оздоровления детей и подростк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держательного дос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словий размещения детей, обеспечение их полноценным питанием и достаточным количеством питьевой во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 адаптация детей к жизни в обществе, привитие навыков самоуправления, чувства коллективизма и патриотиз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общечеловеческих культурных ценно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влечение детей к туристской, краеведческой, физкультурно-спортивной, военно-патриотической и иной другой деятельности. Разработан план мероприятий по организации летнего отдыха школьников в 2021 го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здоровление детей в летних оздоровительных учреждениях с дневным пребыванием детей из районного бюджета было выделено 333000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е была организована работа 4 пришкольных оздоровительных лагерей с дневным пребыванием детей, функционирующих на базе общеобразовательных учреждений района в одну смену с 1 по 21 июня (18 дней). Стоимость одной путевки составила 18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образовательных учрежд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бучалось 360 учащихся. Из них 24-одинадцатиклассника, которые не принимали участие в летней оздоровительной компании. Летний отдых был организован для 185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тегории детей, включенных в оздоровительный отд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многодетных сем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сироты и дети, оставшиеся без попечения родител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неполных сем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неблагополучных сем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учреждения района, участвующие в летней оздоровительной кампании, получили заключения о соответствии санитарным правилам факторов среды обитания в Управлении Роспотребнадзора по Орловской области. Также, за 1 месяц до запланированной даты открытия летней оздоровительной кампании, были подготовлены документы о работе пришкольных лагерей.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пребывания детей соответствовали гигиеническим требованиям к устройству, содержанию и организации режима в оздоровительных учреждениях с дневным пребыванием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лагерей строилась в строгом соответствии с утвержденным Роспотребнадзором режимом дня. Во всех лагерях было организовано двухразовое питание. Питание осуществлялось в соответствии с утвержденным меню. В меню ежедневно включались мясные, молочные блюда, салаты, овощи, фрукты, зелень, соки. Использовались йодированные продукты, осуществлялась С – витаминизация. Соблюдался питьево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 пришкольных лагерях осуществлялась в соответствии с разработанными и утвержденными программами. Использовались различные формы и методы работы с детьми, направленные на развитие и оздоровление дет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4:00Z</dcterms:created>
  <dc:creator>Оксана</dc:creator>
  <dc:description/>
  <cp:keywords/>
  <dc:language>en-US</dc:language>
  <cp:lastModifiedBy>Оксана</cp:lastModifiedBy>
  <cp:lastPrinted>2018-08-15T16:39:00Z</cp:lastPrinted>
  <dcterms:modified xsi:type="dcterms:W3CDTF">2021-10-28T13:19:00Z</dcterms:modified>
  <cp:revision>9</cp:revision>
  <dc:subject/>
  <dc:title>Информация  об итогах организации летнего отдыха и оздоровления несовершеннолетних в период школьных летних каникул в 2016 году</dc:title>
</cp:coreProperties>
</file>