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581025</wp:posOffset>
            </wp:positionV>
            <wp:extent cx="685165" cy="785495"/>
            <wp:effectExtent l="0" t="0" r="0" b="0"/>
            <wp:wrapTight wrapText="bothSides">
              <wp:wrapPolygon edited="0">
                <wp:start x="-450" y="0"/>
                <wp:lineTo x="-450" y="21193"/>
                <wp:lineTo x="21600" y="21193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СОСКОВСКОГО 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08" w:hRule="atLeast"/>
        </w:trPr>
        <w:tc>
          <w:tcPr>
            <w:tcW w:w="10020" w:type="dxa"/>
            <w:tcBorders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20"/>
            </w:tblGrid>
            <w:tr>
              <w:trPr>
                <w:trHeight w:val="408" w:hRule="atLeast"/>
              </w:trPr>
              <w:tc>
                <w:tcPr>
                  <w:tcW w:w="10020" w:type="dxa"/>
                  <w:tcBorders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20"/>
                  </w:tblGrid>
                  <w:tr>
                    <w:trPr>
                      <w:trHeight w:val="408" w:hRule="atLeast"/>
                    </w:trPr>
                    <w:tc>
                      <w:tcPr>
                        <w:tcW w:w="100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25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» 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август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2021г.                                                                                              № 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8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Сос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  <w:tab w:val="left" w:pos="3402" w:leader="none"/>
          <w:tab w:val="left" w:pos="510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 учащихся муниципальных бюджетных общеобразовательных учреждений и воспитанников муниципальных бюджетных дошкольных образовательных учреждений Сосковского района в 2021-2022 учебном году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ind w:firstLine="708"/>
        <w:rPr/>
      </w:pPr>
      <w:r>
        <w:rPr>
          <w:b w:val="false"/>
          <w:bCs w:val="false"/>
          <w:sz w:val="28"/>
          <w:szCs w:val="28"/>
        </w:rPr>
        <w:t xml:space="preserve">В целях социальной защиты учащихся муниципальных бюджетных общеобразовательных учреждений и воспитанников муниципальных бюджетных дошкольных образовательных учреждений, Администрация района  </w:t>
      </w:r>
    </w:p>
    <w:p>
      <w:pPr>
        <w:pStyle w:val="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 Руководителям муниципальных образовательных учреждений организовать с 1 сентября 2021 года:</w:t>
      </w:r>
    </w:p>
    <w:p>
      <w:pPr>
        <w:pStyle w:val="2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двухразовое горячее питание учащихся 5-11 классов общеобразовательных учреждений  из расчета   40 рублей  в день на одного обучающегося  в течение учебного года  (20 рублей –за счет средств бюджета Сосковского района, 20 рублей- за счет субсидии из областного бюджета);  </w:t>
      </w:r>
    </w:p>
    <w:p>
      <w:pPr>
        <w:pStyle w:val="2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>- предоставление наборов продуктов питания (сухой паек) обучающимся 5-11 классов, являющимся детьми-инвалидами и детьми с ограниченными возможностями здоровья, осваивающих адаптированные основные общеобразовательные программы на дому, и расчета100</w:t>
      </w:r>
      <w:r>
        <w:rPr>
          <w:b w:val="false"/>
          <w:bCs w:val="false"/>
          <w:sz w:val="28"/>
          <w:szCs w:val="28"/>
        </w:rPr>
        <w:t xml:space="preserve"> рублей  в день на одного обучающегося  в течение учебного года  (50 рублей –за счет средств бюджета Сосковского района, 50 рублей- за счет субсидии из областного бюджет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четырехразовое питание воспитанников дошкольных групп муниципальных бюджетных общеобразовательных учреждений из расчета </w:t>
      </w:r>
      <w:r>
        <w:rPr>
          <w:sz w:val="28"/>
          <w:szCs w:val="28"/>
        </w:rPr>
        <w:t xml:space="preserve"> 55 рублей в день на одного ребенка, из них 35 рублей за счет средств районного бюджета и 20 рублей за счет средств родительской платы за присмотр и уход за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ятиразовое питание воспитанников  муниципальных бюджетных дошкольных образовательных учреждений из расчета</w:t>
      </w:r>
      <w:r>
        <w:rPr>
          <w:sz w:val="28"/>
          <w:szCs w:val="28"/>
        </w:rPr>
        <w:t xml:space="preserve"> 75 рублей в день, из них 35 рублей за счет средств районного бюджета и 40 рублей за счет средств родительской платы за присмотр и уход за детьм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пенсация за пропущенные дни не выдае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Расходы производить за счет бюджетных ассигнований и лимитов бюджетных обязательств предусмотренных сводной бюджетной росписью Сосковского района ведомству 075 разделу 0701 целевой статье 2710142290 виду расходов 611, по ведомству 075 разделу 0702 целевой статье </w:t>
        <w:br/>
        <w:t>2720172410 виду расходов 611, по ведомству 075 разделу 0702 целевой статье  2720182410 виду расходов 611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 Признать утратившим силу Постановление Администрации Сосковского района от </w:t>
      </w:r>
      <w:r>
        <w:rPr>
          <w:color w:val="000000"/>
          <w:sz w:val="28"/>
          <w:szCs w:val="28"/>
        </w:rPr>
        <w:t>28 августа</w:t>
      </w:r>
      <w:r>
        <w:rPr>
          <w:sz w:val="28"/>
          <w:szCs w:val="28"/>
        </w:rPr>
        <w:t xml:space="preserve"> 2020 года № 97 «Об организации питания учащихся муниципальных бюджетных общеобразовательных учреждений и воспитанников муниципальных бюджетных дошкольных образовательных учреждений Сосковского района в 2020-2021 учебном году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подлежит размещению на официальном сайте Администрации Сос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постановления возложить на заместителя Главы Администрации района по социальной сфере </w:t>
        <w:br/>
        <w:t xml:space="preserve">и экономике, начальника отдела культуры и архивного дела  Г. И. Чер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Р. М. Силкин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дел образования Администрации Сосковского района- начальник отдела</w:t>
        <w:br/>
        <w:t>С. В. Соб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774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Г. И.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right" w:pos="2127" w:leader="underscore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2021 г.</w:t>
            </w:r>
          </w:p>
          <w:p>
            <w:pPr>
              <w:pStyle w:val="Normal"/>
              <w:tabs>
                <w:tab w:val="clear" w:pos="708"/>
                <w:tab w:val="right" w:pos="2127" w:leader="underscore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а Л.Н.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127" w:leader="underscore"/>
                <w:tab w:val="left" w:pos="2410" w:leader="none"/>
                <w:tab w:val="left" w:pos="4253" w:leader="none"/>
                <w:tab w:val="left" w:pos="4395" w:leader="none"/>
              </w:tabs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</w:rPr>
              <w:t>________________ 2021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127" w:leader="underscore"/>
                <w:tab w:val="left" w:pos="2410" w:leader="none"/>
                <w:tab w:val="left" w:pos="4253" w:leader="none"/>
                <w:tab w:val="left" w:pos="4395" w:leader="none"/>
              </w:tabs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С.В.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127" w:leader="underscore"/>
                <w:tab w:val="left" w:pos="2410" w:leader="none"/>
                <w:tab w:val="left" w:pos="4253" w:leader="none"/>
                <w:tab w:val="left" w:pos="4395" w:leader="none"/>
              </w:tabs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202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шуков И. И.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2127" w:leader="underscore"/>
                <w:tab w:val="left" w:pos="2410" w:leader="none"/>
                <w:tab w:val="center" w:pos="4677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21г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right" w:pos="2127" w:leader="underscore"/>
                <w:tab w:val="left" w:pos="2410" w:leader="none"/>
                <w:tab w:val="center" w:pos="4677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. А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27" w:leader="underscor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right" w:pos="2127" w:leader="underscore"/>
          <w:tab w:val="left" w:pos="2410" w:leader="none"/>
          <w:tab w:val="center" w:pos="467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.: Силкина Ю. Ю.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тел. 2 14 57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0:00Z</dcterms:created>
  <dc:creator>!!</dc:creator>
  <dc:description/>
  <cp:keywords/>
  <dc:language>en-US</dc:language>
  <cp:lastModifiedBy>Юлия</cp:lastModifiedBy>
  <cp:lastPrinted>2021-08-23T10:43:00Z</cp:lastPrinted>
  <dcterms:modified xsi:type="dcterms:W3CDTF">2021-08-25T09:55:00Z</dcterms:modified>
  <cp:revision>77</cp:revision>
  <dc:subject/>
  <dc:title>РОССИЙСКАЯ ФЕДЕРАЦИЯ</dc:title>
</cp:coreProperties>
</file>