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>АДМИНИСТРАЦИЯ СОСКОВСКОГО РАЙОНА</w:t>
      </w:r>
    </w:p>
    <w:p>
      <w:pPr>
        <w:pStyle w:val="Normal"/>
        <w:jc w:val="center"/>
        <w:rPr/>
      </w:pPr>
      <w:r>
        <w:rPr/>
        <w:t>ОТДЕЛ 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9 года                                                                                     № 211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  <w:tab w:val="left" w:pos="3402" w:leader="none"/>
          <w:tab w:val="left" w:pos="5103" w:leader="none"/>
        </w:tabs>
        <w:ind w:right="-143" w:hanging="0"/>
        <w:jc w:val="center"/>
        <w:rPr/>
      </w:pPr>
      <w:r>
        <w:rPr>
          <w:sz w:val="28"/>
          <w:szCs w:val="28"/>
        </w:rPr>
        <w:t>Об организации питания учащихся муниципальных общеобразовательных учреждений и воспитанников муниципальных дошкольных образовательных учреждений Сосковского района в 2019-2020 учебном году</w:t>
      </w:r>
    </w:p>
    <w:p>
      <w:pPr>
        <w:sectPr>
          <w:type w:val="continuous"/>
          <w:pgSz w:w="11906" w:h="16838"/>
          <w:pgMar w:left="1418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  <w:tab w:val="left" w:pos="3402" w:leader="none"/>
          <w:tab w:val="left" w:pos="5103" w:leader="none"/>
        </w:tabs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целях социальной защиты учащихся муниципальных общеобразовательных учреждений и воспитанников муниципальных дошкольных образовательных учреждений, на основании постановления Администрации Сосковского района от 29 августа 2019 года  № 112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питания учащихся муниципальных общеобразовательных учреждений и воспитанников муниципальных дошкольных образовательных учреждений Сосковского района в 2019-2020 учебном году</w:t>
      </w:r>
      <w:r>
        <w:rPr>
          <w:b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418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22"/>
        <w:ind w:hanging="0"/>
        <w:rPr/>
      </w:pPr>
      <w:r>
        <w:rPr>
          <w:b w:val="false"/>
          <w:bCs w:val="false"/>
          <w:sz w:val="28"/>
          <w:szCs w:val="28"/>
        </w:rPr>
        <w:t>1. Руководителям муниципальных образовательных учреждений Сосковского района:</w:t>
      </w:r>
    </w:p>
    <w:p>
      <w:pPr>
        <w:pStyle w:val="2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ать со 2 сентября 2019 года двухразовое горячее питание учащихся общеобразовательных учреждений  из расчета   40 рублей  в день на одного обучающегося  в течение учебного года за счет средств районного бюджета с последующей компенсацией произведенных кассовых расходов на обеспечение питанием учащихся муниципальных общеобразовательных учреждений в размере 50% фактических затрат, но не более 20 рублей  в день, за счет субвенции из областного бюджета на возмещение расходов на обеспечение пита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рганизовать четырехразовое питание воспитанников дошкольных групп муниципальных бюджетных общеобразовательных учреждений из расчета </w:t>
      </w:r>
      <w:r>
        <w:rPr>
          <w:sz w:val="28"/>
          <w:szCs w:val="28"/>
        </w:rPr>
        <w:t xml:space="preserve"> 55 рублей в день на одного ребенка, из них 35 рублей за счет средств районного бюджета и 20 рублей за счет средств родительской платы за присмотр и уход за деть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организовать пятиразовое питание воспитанников  муниципальных бюджетных дошкольных образовательных учреждений из расчета</w:t>
      </w:r>
      <w:r>
        <w:rPr>
          <w:sz w:val="28"/>
          <w:szCs w:val="28"/>
        </w:rPr>
        <w:t xml:space="preserve"> 75 рублей в день, из них 35 рублей за счет средств районного бюджета и 40 рублей за счет средств родительской платы за присмотр и уход за детьм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огласовать с поставщиками   своевременность поставки продуктов питания  в образовательны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пенсация за пропущенные дни не вы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ходы производить за счет средств предусмотренных в бюджете Сосковского района по разделу 0701 целевой статье ПЧ10142290 в.р. 611 – дошкольные образовательные учреждения, по разделу 0702 целевой статье ПЧ 20142200 виду расходов 611- школы, по разделу 0702  целевой статье  ПЧ 20142191 виду расходов 611- дошкольные группы в школах. </w:t>
      </w:r>
    </w:p>
    <w:p>
      <w:pPr>
        <w:pStyle w:val="2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 </w:t>
      </w:r>
      <w:r>
        <w:rPr>
          <w:b w:val="false"/>
          <w:bCs w:val="false"/>
          <w:sz w:val="28"/>
          <w:szCs w:val="28"/>
        </w:rPr>
        <w:t>Назначить ответственных за организацию питания в образовательных учреждениях руководителей ОУ и ДОУ.</w:t>
      </w:r>
    </w:p>
    <w:p>
      <w:pPr>
        <w:pStyle w:val="22"/>
        <w:ind w:hanging="0"/>
        <w:rPr/>
      </w:pPr>
      <w:r>
        <w:rPr>
          <w:b w:val="false"/>
          <w:bCs w:val="false"/>
          <w:sz w:val="28"/>
          <w:szCs w:val="28"/>
        </w:rPr>
        <w:t xml:space="preserve">5.  </w:t>
      </w:r>
      <w:r>
        <w:rPr>
          <w:b w:val="false"/>
          <w:sz w:val="28"/>
          <w:szCs w:val="28"/>
        </w:rPr>
        <w:t>Признать утратившим силу Постановление Администрации Сосковского района от 19 апреля 2019 года № 52 «Об организации питания воспитанников дошкольных  групп   муниципальных бюджетных общеобразовательных  учреждений Сосков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   Контроль исполнения приказа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        С. В. Соболев   </w:t>
      </w:r>
    </w:p>
    <w:sectPr>
      <w:type w:val="continuous"/>
      <w:pgSz w:w="11906" w:h="16838"/>
      <w:pgMar w:left="1418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5:00Z</dcterms:created>
  <dc:creator>Zver</dc:creator>
  <dc:description/>
  <cp:keywords/>
  <dc:language>en-US</dc:language>
  <cp:lastModifiedBy>Юлия</cp:lastModifiedBy>
  <cp:lastPrinted>2019-08-29T15:18:00Z</cp:lastPrinted>
  <dcterms:modified xsi:type="dcterms:W3CDTF">2019-08-29T12:19:00Z</dcterms:modified>
  <cp:revision>7</cp:revision>
  <dc:subject/>
  <dc:title/>
</cp:coreProperties>
</file>