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ЛОВСКАЯ ОБЛАСТЬ</w:t>
      </w:r>
    </w:p>
    <w:p>
      <w:pPr>
        <w:pStyle w:val="Normal"/>
        <w:jc w:val="center"/>
        <w:rPr/>
      </w:pPr>
      <w:r>
        <w:rPr/>
        <w:t xml:space="preserve">АДМИНИСТРАЦИЯ СОСКОВСКОГО РАЙОНА </w:t>
      </w:r>
    </w:p>
    <w:p>
      <w:pPr>
        <w:pStyle w:val="Normal"/>
        <w:jc w:val="center"/>
        <w:rPr/>
      </w:pPr>
      <w:r>
        <w:rPr/>
        <w:t>ОТДЕЛ ОБРАЗОВАНИЯ АДМИНИСТРАЦИИ СОС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от 26 августа 2021 года                                                                                   № 154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горячего питания учащихся, получающих начальное общее образование в муниципальных бюджетных общеобразовательных учреждениях Сосковского района в 2021-202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социальной защиты учащихся муниципальных бюджетных общеобразовательных учреждений, на основании постановления Администрации Сосковского района от 25 августа 2021 года № 86 «</w:t>
      </w:r>
      <w:r>
        <w:rPr>
          <w:sz w:val="28"/>
          <w:szCs w:val="28"/>
        </w:rPr>
        <w:t>Об организации бесплатного горячего питания учащихся, получающих начальное общее образование в муниципальных бюджетных общеобразовательных учреждениях Сосковского района в 2021-2022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ind w:hanging="0"/>
        <w:rPr/>
      </w:pPr>
      <w:r>
        <w:rPr>
          <w:b w:val="false"/>
          <w:bCs w:val="false"/>
          <w:sz w:val="28"/>
          <w:szCs w:val="28"/>
        </w:rPr>
        <w:t>1. Руководителям муниципальных бюджетных общеобразовательных учреждений организовать с 1 сентября 2021 года:</w:t>
      </w:r>
    </w:p>
    <w:p>
      <w:pPr>
        <w:pStyle w:val="21"/>
        <w:ind w:hanging="0"/>
        <w:rPr/>
      </w:pPr>
      <w:r>
        <w:rPr>
          <w:b w:val="false"/>
          <w:bCs w:val="false"/>
          <w:sz w:val="28"/>
          <w:szCs w:val="28"/>
        </w:rPr>
        <w:t>- двухразовое горячее питание для учащихся 1-4 классов общеобразовательных учреждений из расчета 58 рублей 68 копеек в день на одного обучающегося в течение учебного года.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2"/>
          <w:sz w:val="28"/>
          <w:szCs w:val="28"/>
          <w:shd w:fill="FFFFFF" w:val="clear"/>
        </w:rPr>
        <w:t xml:space="preserve">- предоставление наборов продуктов питания (сухой паек) обучающимся </w:t>
        <w:br/>
        <w:t>1-4 классов, являющимся детьми-инвалидами и детьми с ограниченными возможностями здоровья, осваивающих адаптированные основные общеобразовательные программы на дому, из расчета 118</w:t>
      </w:r>
      <w:r>
        <w:rPr>
          <w:b w:val="false"/>
          <w:bCs w:val="false"/>
          <w:sz w:val="28"/>
          <w:szCs w:val="28"/>
        </w:rPr>
        <w:t xml:space="preserve"> рублей 68 копеек в день на одного обучающегося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</w:t>
      </w:r>
      <w:r>
        <w:rPr>
          <w:bCs/>
          <w:sz w:val="28"/>
          <w:szCs w:val="28"/>
        </w:rPr>
        <w:t>Компенсация за пропущенные дни не вы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ходы производить за счет бюджетных ассигнований и лимитов бюджетных обязательств предусмотренных сводной бюджетной росписью Сосковского района ведомству 075 разделу 0702 целевой статье </w:t>
        <w:br/>
        <w:t>272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виду расходов 612 ДК 21-53040-00000-00002, ведомству 075 разделу 0702 целевой статье 2720172410 виду расходов 611,  ведомству 075 разделу 0702 целевой статье  2720182410 виду расходов 6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тветственных за организацию питания в образовательных учреждениях руководителей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знать утратившим силу приказ отдела образования Администрации Сосковского района от </w:t>
      </w:r>
      <w:r>
        <w:rPr>
          <w:color w:val="000000"/>
          <w:sz w:val="28"/>
          <w:szCs w:val="28"/>
        </w:rPr>
        <w:t>01 сентября</w:t>
      </w:r>
      <w:r>
        <w:rPr>
          <w:sz w:val="28"/>
          <w:szCs w:val="28"/>
        </w:rPr>
        <w:t xml:space="preserve"> 2020 года № 98 «Об организации бесплатного горячего питания учащихся, получающих начальное общее образование в муниципальных бюджетных общеобразовательных учреждениях Сосковского района в 2020-2021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6. 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С. В. 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4:00Z</dcterms:created>
  <dc:creator>Оксана</dc:creator>
  <dc:description/>
  <cp:keywords/>
  <dc:language>en-US</dc:language>
  <cp:lastModifiedBy>Юлия</cp:lastModifiedBy>
  <cp:lastPrinted>2021-08-26T13:55:00Z</cp:lastPrinted>
  <dcterms:modified xsi:type="dcterms:W3CDTF">2021-11-18T15:43:00Z</dcterms:modified>
  <cp:revision>7</cp:revision>
  <dc:subject/>
  <dc:title>РОССИЙСКАЯ ФЕДЕРАЦИЯ</dc:title>
</cp:coreProperties>
</file>