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социальной сфере и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Г. И. Чер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ос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             С.В. Собо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 РАБО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тдела образов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администрации Соск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рл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540" w:right="320" w:firstLine="540"/>
        <w:contextualSpacing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ценивая  результаты деятельности муниципальной системы образования за прошедший учебный год, можно сказать, что все реализованные  мероприятия, нововведения способствовали осуществлению позитивных преобразований в отрасли, достижению главной цели – повышение качества образования и доступности образовательных услуг.</w:t>
      </w:r>
    </w:p>
    <w:p>
      <w:pPr>
        <w:pStyle w:val="Normal"/>
        <w:ind w:left="540" w:right="3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авленные задачи и мероприятия плана работы отдела образования администрации  Сосковского  района на 2020  год выполнены в установленные сроки. Развитие системы образования Сосковского района в 2021 году будет направлено на реализацию следующих задач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800" w:right="320" w:hanging="360"/>
        <w:contextualSpacing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</w:r>
    </w:p>
    <w:p>
      <w:pPr>
        <w:pStyle w:val="Normal"/>
        <w:suppressAutoHyphens w:val="true"/>
        <w:ind w:left="540" w:right="32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, ПРИОРИТЕТНЫЕ НАПРАВЛЕНИЯ ДЕЯТЕЛЬНОСТИ И ЗАДАЧИ  НА 2021год</w:t>
      </w:r>
    </w:p>
    <w:p>
      <w:pPr>
        <w:pStyle w:val="Normal"/>
        <w:suppressAutoHyphens w:val="true"/>
        <w:ind w:left="540" w:right="32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развития системы образования Сосковского района является: - обеспечение устойчивого функционирования и развития муниципальной системы образования в  организационных и нормативно-правовых условиях, определённых Федеральным законом от 29.12.2012г. №273 « Об образовании в Российской Федерации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здание  условий для обеспечения доступности качественно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выполнения Указов  Президента Российской Федерации от 7  мая 2012 г. №№ 597-599 «О мероприятиях по реализации государственной социальной политики»  и «О мерах по реализации государственной политики в области образования и науки»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сфере дошкольного образ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ведении региональной электронной очереди на зачисление детей в дошкольные образовательные организации, ведение муниципальной электронной очереди на зачисление детей в ДОУ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щего образования во взаимосвязи с результатами государственной итоговой аттестации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системы инклюзивного образования детей, обеспечивающей доступность качественного образования дл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патриотическое воспитание обучающихся и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ритет на долгосрочную перспективу – духовно-нравственное и патриотическое  воспитание обучающихся, формирование активной гражданской позиции, воспитание уважения к историческому и культурному прошлому.</w:t>
      </w:r>
    </w:p>
    <w:p>
      <w:pPr>
        <w:pStyle w:val="Normal"/>
        <w:ind w:left="540" w:right="3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системы общего образования</w:t>
      </w:r>
    </w:p>
    <w:p>
      <w:pPr>
        <w:pStyle w:val="Normal"/>
        <w:ind w:left="540" w:right="3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ковского района на 2021год</w:t>
      </w:r>
    </w:p>
    <w:p>
      <w:pPr>
        <w:pStyle w:val="Normal"/>
        <w:widowControl w:val="false"/>
        <w:autoSpaceDE w:val="false"/>
        <w:spacing w:lineRule="auto" w:line="271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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</w:t>
      </w:r>
      <w:r>
        <w:rPr>
          <w:rFonts w:cs="Times New Roman" w:ascii="Times New Roman" w:hAnsi="Times New Roman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-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о 7 ле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6" w:after="200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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ч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, ФГОС 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uto" w:line="273" w:before="4" w:after="200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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-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2" w:after="200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м 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73" w:before="1" w:after="200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 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273" w:before="1" w:after="200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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71" w:before="1" w:after="200"/>
        <w:ind w:left="540" w:right="3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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71" w:after="200"/>
        <w:ind w:right="3137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Основные задачи системы образования Сосковского района в 2021 году </w:t>
      </w:r>
    </w:p>
    <w:tbl>
      <w:tblPr>
        <w:tblW w:w="103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8466"/>
      </w:tblGrid>
      <w:tr>
        <w:trPr>
          <w:trHeight w:val="28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20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200"/>
              <w:ind w:left="3027" w:right="3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</w:tr>
      <w:tr>
        <w:trPr>
          <w:trHeight w:val="206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67" w:before="0" w:after="20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  <w:tab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/>
              <w:ind w:left="105"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мн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7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 w:before="0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ы п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участию обучающихся в региональном этапе Всероссийской олимпиады школьников по общеобразовательным предметам.</w:t>
            </w:r>
          </w:p>
        </w:tc>
      </w:tr>
      <w:tr>
        <w:trPr>
          <w:trHeight w:val="24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51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етев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1" w:after="20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65" w:right="-2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для обучающихся 9 классов как условие допуска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24" w:after="200"/>
              <w:ind w:left="465" w:right="114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98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653" w:right="63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65" w:right="-2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 w:before="0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ы 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10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587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21" w:after="200"/>
              <w:ind w:left="465" w:right="406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учающихся.</w:t>
            </w:r>
          </w:p>
        </w:tc>
      </w:tr>
      <w:tr>
        <w:trPr>
          <w:trHeight w:val="143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667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15" w:after="200"/>
              <w:ind w:left="465" w:right="139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6" w:before="19" w:after="200"/>
              <w:ind w:left="465" w:right="116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5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597" w:right="5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15" w:after="200"/>
              <w:ind w:left="465" w:right="434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15" w:after="200"/>
              <w:ind w:left="465" w:right="434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 w:before="0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ых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311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605" w:right="5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О к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1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а материалов на награждение педагогических работников образовательных учреждений района Почетными грамотами Министерства просвещения РФ, Департамента образования Орловской  области, главы Сосковского района, начальника отдела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1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Ан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0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</w:p>
        </w:tc>
      </w:tr>
      <w:tr>
        <w:trPr>
          <w:trHeight w:val="312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60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15" w:after="200"/>
              <w:ind w:left="465" w:right="475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анизация работы комиссии по проверке безопасности маршрутов школьных автобусов к новому учебному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анизация работы межведомственной комиссии по проверке готовности образовательных учреждений к новому учебному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74" w:before="23" w:after="200"/>
              <w:ind w:left="465" w:right="100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ф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-ме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74" w:before="23" w:after="200"/>
              <w:ind w:left="465" w:right="100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47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15" w:after="200"/>
              <w:ind w:left="465" w:right="686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О к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 з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93" w:before="0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 э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ы ш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в</w:t>
            </w:r>
          </w:p>
        </w:tc>
      </w:tr>
      <w:tr>
        <w:trPr>
          <w:trHeight w:val="254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5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 э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ы ш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бразования Сосковского района за 2020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74" w:before="21" w:after="200"/>
              <w:ind w:left="465" w:right="501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202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56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57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рректиров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ш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2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578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кабр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для обучающихся 11 классов как условие допуска к государственной итогов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87" w:before="0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оказателей Программы развития образования в 2021 год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20" w:h="16838"/>
          <w:pgMar w:left="900" w:right="440" w:gutter="0" w:header="0" w:top="1040" w:footer="0" w:bottom="122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90" w:before="3" w:after="20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4"/>
        <w:gridCol w:w="1418"/>
        <w:gridCol w:w="15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 за выполн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и организационное обеспечение деятельности муниципальной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НОРМАТИВНО-ПРАВОВО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одготовка </w:t>
            </w:r>
            <w:r>
              <w:rPr>
                <w:color w:val="000000"/>
              </w:rPr>
              <w:t xml:space="preserve">постановления администрации Сосковского района </w:t>
            </w:r>
            <w:r>
              <w:rPr>
                <w:color w:val="000000"/>
                <w:lang w:eastAsia="en-US"/>
              </w:rPr>
              <w:t xml:space="preserve">«О закреплении муниципальных образовательных организаций за конкретными территориями </w:t>
            </w:r>
            <w:r>
              <w:rPr>
                <w:color w:val="000000"/>
              </w:rPr>
              <w:t xml:space="preserve">Сосковского </w:t>
            </w:r>
            <w:r>
              <w:rPr>
                <w:color w:val="000000"/>
                <w:lang w:eastAsia="en-US"/>
              </w:rPr>
              <w:t>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Подготовка  п</w:t>
            </w:r>
            <w:r>
              <w:rPr>
                <w:color w:val="000000"/>
              </w:rPr>
              <w:t xml:space="preserve">остановления администрации Сосковского района « Об обеспечении отдыха и оздоровления детей в Сосковском 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дготовка приказа   отдела  образования администрации Сосковского района «Об организации работы по подготовке и проведению государственной итоговой аттестации выпускников в форме единого государственного экза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дготовка приказа отдела образования администрации Сосковского района «Об организации работы по подготовке и проведению государственной итоговой аттестации выпускников 9 классов на  территории Сосковского район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остановления  администрации Сосковского района «Об утверждении школьных маршру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Подготовка  п</w:t>
            </w:r>
            <w:r>
              <w:rPr>
                <w:color w:val="000000"/>
              </w:rPr>
              <w:t xml:space="preserve">остановления администрации Сосковского района  «О мерах по организации питания обучающихся общеобразовательных организаций Соск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Подготовка  п</w:t>
            </w:r>
            <w:r>
              <w:rPr>
                <w:color w:val="000000"/>
              </w:rPr>
              <w:t xml:space="preserve">остановления администрации Сосковского  района  «О распределении полученной из бюджета Орловской области субвенции на реализацию основных общеобразовательных программ по образовательным организациям Соск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одготовка   постановлений «О внесении изменений в муниципальную программу «Развитие образования в </w:t>
            </w:r>
            <w:r>
              <w:rPr>
                <w:color w:val="000000"/>
              </w:rPr>
              <w:t>Сосковском</w:t>
            </w:r>
            <w:r>
              <w:rPr>
                <w:color w:val="000000"/>
                <w:lang w:eastAsia="en-US"/>
              </w:rPr>
              <w:t xml:space="preserve">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Внесение изменений в административные регламенты оказания муниципальных услуг, предоставляемых отделом образования администрации </w:t>
            </w:r>
            <w:r>
              <w:rPr>
                <w:color w:val="000000"/>
              </w:rPr>
              <w:t>Сосковского</w:t>
            </w:r>
            <w:r>
              <w:rPr>
                <w:color w:val="000000"/>
                <w:shd w:fill="FFFFFF" w:val="clear"/>
              </w:rPr>
              <w:t xml:space="preserve">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работка  постановлений администрации </w:t>
            </w:r>
            <w:r>
              <w:rPr>
                <w:color w:val="000000"/>
              </w:rPr>
              <w:t>Сосковского</w:t>
            </w:r>
            <w:r>
              <w:rPr>
                <w:color w:val="000000"/>
                <w:shd w:fill="FFFFFF" w:val="clear"/>
              </w:rPr>
              <w:t xml:space="preserve"> района по вопросам, относящимся к компетенции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Подготовка  п</w:t>
            </w:r>
            <w:r>
              <w:rPr>
                <w:color w:val="000000"/>
              </w:rPr>
              <w:t>остановления администрации Сосковского района «   Об утверждении нормативов финансового обеспечения предоставления муниципальных услуг, оказываемых муниципальными образовательными учрежд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чкин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готовка  постановлений о назначении опекунов и попе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сектора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 постановлений в сфере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сектора опеки 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постановлений в сфере физической культуры, спорта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эффективности управления  муниципальной образовательной систем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, ВЫНОСИМЫЕ НА СОВЕЩАНИЯ У ГЛАВЫ СОСКОВСКОГО РАЙОНА, СЕССИИ РАЙОННОГО СОВЕТА НАРОДНЫХ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, занятости детей в 2021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образовательных организаций к новому 2021-2022 учебному 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ути их решения при подготовке образовательных учреждений района к новому учебному году. Подготовка к отопительному сезону в 2021-2022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оставшим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, ВЫНОСИМЫЕ НА СОВЕТ ОТДЕЛА ОБРАЗОВАНИЯ.</w:t>
            </w:r>
          </w:p>
        </w:tc>
      </w:tr>
      <w:tr>
        <w:trPr>
          <w:trHeight w:val="1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работников системы образования района наградами  муниципального и региональн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и проведении августовской педагог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ачества и доступности  образования. Создание условий для развития непрерыв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ОУ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ГИА – 2021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работников системы образования государственными и ведомственными нагр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 годового мониторинга «Состояние системы образования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организации питания в образовательных организац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, ВЫНОСИМЫЕ НА СОВЕЩАНИЯ РУКОВОДИТЕЛЕЙ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итогах Всероссийского конкур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Учитель года – 2021»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спитатель года-2021».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ы с низкими результатами обучения»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на портале региональных и муниципальных услуг «Виртуальная школа». 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200"/>
              <w:ind w:right="-2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летнего отдыха, оздоровления и занятости детей и подростков летом 2021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отовности ОО к проведению государственной итоговой аттестации в 9 и 11 класса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мониторинга образовательных достижений обучающихся 11 класса, претендующих на награждение медалями «За особые успехи в учени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репетиционных экзамен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мониторинга сайтов О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работы ОО по профилактике безнадзорности  и правонарушений  среди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ованном завершении учебного года и подготовке к ГИА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 соблюдении охраны труда и техники безопасности в период организации и работы летних оздоровительных лагерей на базе общеобразовательных организаций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 мероприятиях по подготовке образовательных организаций к новому 2021-2022 учебному  году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работы учреждений образования с одаренными детьми. Об организации участия ОО в конкурсах разного уровня, рейтинг  ОО по участию в конкурсах муниципальных и региональных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2020-2021 учебного года. Задачи  на 2021-2022 учебный год. Об итогах приёмки ОО к новому 2021-2022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тогах государственной (итоговой) аттестации выпускников 2021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учебниками образовательных организаций в 2021-2022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оги мониторинга по комплектованию сети и контингента обучающихся на 2021-2022 учебный год в общеобразовательных учреждениях и воспитанников в 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иях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ых условий по перевозке обучающихся к месту учебы и обратно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Итоги мониторинга обеспеченности  школ района учебникам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и проведении школьного и муниципального этапов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одготовки к ГИА -2022.Об организации работы по подготовке к пробному  сочинению в ОО района, как одного из условий допуска к ЕГЭ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ОО законодательства в части требований к ведению официальных сайтов, своевременного размещения на них необходимых документов и иной информации, обновлени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написания сочинений (изложений);</w:t>
            </w:r>
          </w:p>
          <w:p>
            <w:pPr>
              <w:pStyle w:val="Normal"/>
              <w:spacing w:lineRule="auto" w:line="240"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тогах проведения школьного и муниципа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200"/>
              <w:ind w:firstLine="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езопасность в новогодние каникулы и во время проведения новогодних утренников и вечеров;</w:t>
            </w:r>
          </w:p>
          <w:p>
            <w:pPr>
              <w:pStyle w:val="Normal"/>
              <w:spacing w:lineRule="auto" w:line="240" w:before="0" w:after="0"/>
              <w:ind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учредительн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ПРОСЫ МЕЖОТРАСЛЕВОГО ВЗАИМО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работе межведомственной комиссии по координации отдыха, оздоровления и занятост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заседаниях призыв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заседаниях муниципальной комиссии по делам несовершеннолетних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заседаниях антинаркотическ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заседаниях муниципальной антитеррористическ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и по чрезвычайным ситуациям и обеспечению пожарной безопасности (КЧС и ОПБ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заседаниях межведомственной комиссии по противодействию экстремизму и терроризму при администрации Соск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районных комиссий совета депутатов, рабочих группах и других районных координационных и консультативно-совещательных орга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заседаниях районной комиссии по обеспечению безаварийной работы объектов энергетики, жилищно-коммунального  хозяйства и социальн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й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уровень управленческой деятельност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воза в МБОУ «Алмазовская средняя общеобразовательная школа», МБОУ «Рыжк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администрации по повышению успеваемости и качества знаний обучающихся, по подготовке  к проведению государственной итоговой аттестации выпускников 9, 11 классов в 2020-2021 учебном году  в МБОУ Цвелене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агностика,  регулирование и коррекция управленческой деятельности руководителей образовательных организ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ДОО по организации комплектования групп в детском 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ДОО по освобождению от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ДОО по организации охраны жизни и здоровья детей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У по организации приема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плано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енного  и количественного состава педкадр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комплекс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табильностью и эффективностью работы образовательных информационных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  выпускников к государственной (итоговой) аттестации, оформление шко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их пришкольны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работой районных метод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перевозк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по обследованию детей, имеющих отклонения в развитии  и подлежащих обследованию на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11классов в итоговом сочин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9-х классов в устном итоговом собесе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и законных интересов обучающихся и их родителей, заинтересов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 об устранении выявленных нарушений в ходе плановых и внепланов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ивности выставления отметок, отражающих действительный уровень знаний выпускников 1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ЁТНО-АНАЛИТИЧЕСКАЯ ДЕЯТЕЛЬНОСТЬ, СИСТЕМНЫЙ МОНИТОР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истемы образования района ( по данным государственной статистической отчёт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в ИСОУ  «Вирту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ОО в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ерсональный учёт детей с 0 до 18 лет, проживающих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  1февр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етей, имеющих право на получение общего образования каждого уровня и проживающих на закреплённых территориях Сосковского района, и форм получения образования, определённых родителями (законными представителями)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ниторинг движения обучающихся 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ниторинг посещаемости учебных занятий обучающимися систематически пропускающими по неуважительным причинам учеб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ов о самообследовани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к сверке картотеки повышения квалификации руководящих и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ниторинг трудоустройства выпускников 9-х, 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летней оздорови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ниторинг комплектования ОО района учеб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ниторинг доступност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организации работы с детьми, имеющими  ограниченные возможност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работы по  профилактике  правонарушений и преступлений подростков  в образовательных организац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информация по готовности ОУ к работе  в осенне-зим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ниторинг занятости обучающихся  в системе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ведение  мониторинга удовлетворенности населения  образовательными услугами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обращений граждан за 1 и 2  полугодие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деятельности руководителей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учения на всех уровня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ниторинг результатов муниципального этапа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чёт о вы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Глав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.В. 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пробных ГИА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чёт по проведению «Президентских состязаний» и «Президентских спортивных иг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готовности ОО к летней оздоровительн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 участия обучающихся ОО в  смотрах, конкурсах, соревнованиях, а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ниторинг занятости детей и подростков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результатов государственной (итоговой) аттестаци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интернет-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тройства детей –сирот и детей, оставшихся без попечения родителей,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пидемиологической обстановки  в образовательных организац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несчастных случаях, произошедших с обучающимися во время образовательного процесса и проведения мероприятий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РАЗВИТИЕ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образовательных организаций на 2021-2022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документов на награждение:         - почётными грамотами  регионального и муниципального уровн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государственными и ведомственными наградами.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ытия педагогических кадров из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теки повышения квалификации педагогических и руководящих работников образовательных организаций района с картотекой областного института развит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курсовой переподготовки  руководящих 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 плана  повышения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выездных курсов повышения квалификации на баз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тивной помощи  работникам ОУ по организации муниципальных  услуг в области образования в электронном в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кандидатов на должность руководителей и  заместителей руководителей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ации педагогических работников (проведение инструктивно-методических совещаний, семинаров, консуль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по различным аспект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 педагогического оп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НАПРАВЛЕННЫЕ НА ОБЕСПЕЧЕНИЕ БЕЗОПАСНЫХ УСЛОВИЙ ОСУЩЕСТВЛЕНИЯ ОБРАЗОВАТЕЛЬНОГО ПРОЦЕССА, ФОРМИРОВАНИЕ ОСНОВ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выпуск школьных автобусов на ли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обследование зданий и сооружений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школьных маршру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соревнований « Шко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руководителей летних лагерей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личных игровых и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ов юношей 10 классов по  основам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 осмотра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 за ОУ по выполнению правил перевозк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обследование здани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охране труда вновь назначенных руководителей ОУ, учителей работающих в кабинетах повышенной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Подготовка зданий ОУ к работе в зимни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ых  отчетов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безопасному проведению новогодни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спортивно-оздоров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ИСТЕМЫ ОЗДОРОВЛЕНИЯ И ОТДЫХА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в загородны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-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оздоровительных лагерей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в СМИ  передового педагогического опыта  ОУ по оздоровлению детей и шк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олимпиады школьников по учебн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 ПОДДЕРЖКА И РЕАБИЛИТАЦИЯ ДЕТЕЙ. РАБОТА С МОЛОДЁЖ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етей с ограниченными возможностями здоровья, детей-инвалидов, обучающихся в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обследовании на ПМПК. Оказание своевременной помощи в подготовке документов и обследовании на ПМПК 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графи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ОРГАНА ОПЕКИ И ПОПЕЧ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выявление детей, нуждающихся в государственной защите, совместно с администрацией образовательных и медицинских учреждений, отделами внтренних дел,иными организация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сектора опеки и попечи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–сирот и детей, оставшихся без попечения родителей, в семьи гражда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пекунам (попечителям), усыновителям, приёмным родителям в воспитании, организации отдыха и социальной защите подопеч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ичных и имущественных прав несовершеннолетних (подготовка документов, запросы, контрольные провер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по развитию семейных форм жизнеустройства детей-сир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правлением социальной защиты по предоставлению мер социальной поддержки опекунам и приёмным родител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определение детей в государственные учре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ых заявлений по лишению родительских пра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судом по вопросам охраны прав детей несовершеннолетн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оказавшихся в трудной  жизненной ситуации, их устройство под опеку, в приёмные семьи, в учреждения государственной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риёмных род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 сирот и детей, оставшихся без попечения родителей, лиц из их чис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выявлению, учету и устройству детей-сирот и детей, оставшихся без попечения р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даче сведений о детях, оставшихся без попечения родителей в региональный банк д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содержания, воспитания и образования детей-сирот и детей, оставшихся без попечения родителей, защиты их прав и интере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ногласий, возникающих между родителями (иными законными представителями), о воспитании детей, определении их места жительства, порядке 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обрании ребенка у родителей и других лиц, на попечении которых он находится, при непосредственной угрозе жизни или здоровью реб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 из числа детей-сирот и детей, оставшихся без попечения родителей, в защите прав и интере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обяза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пекунам и попечителям несовершеннолетних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допечными требований к осуществлению ими прав и исполнению обязанностей опекунов или попечителей, определяемых законодательством 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детьми-сиротами и детьми, оставшимися без попечения родителей, воспитывающихся в семьях и состоящими на учете в МВ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кументов по вопросам, касающимся защиты прав детей, опеки и попечитель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и участие в судебных заседаниях по делам, связанным с воспитанием детей, защитой их личных и имущественных пра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совершение сделок по отчуждению имущества, принадлежащего несовершеннолетн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полнении решений суда о передаче или отобрании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временной передаче детей-сирот и детей, оставшихся без попечения родителей, в семьи граж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ринятия решений о разрешении вступить в брак лицам, не достигшим совершенноле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жизни усыновленных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тверждений об отсутствии судебного решения о лишении родительских прав либо об ограничении в родительских правах в отношении своих детей многодетных роди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документов для формирования списка муниципального образования детей-сирот и детей, оставшихся без попечения родителей, а также лиц из их числа, нуждающихся в предоставлении жилых помещений на территории Соск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 отдыха детей-сирот и детей, оставшихся без попечения р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ЕПЛЕНИЕ МАТЕРИАЛЬНО-ТЕХНИЧЕСКОЙ БАЗЫ  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вижения школьных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фика работ по техническому обслуживанию и поддержанию работоспособности внутридомовых инженерных сетей образовательных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 работ по техническому обслуживанию А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суб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образовательных учреждений к новому 2021-2022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приёмка оздоровительных лагерей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технологического оборудования к работе оздоровительных лагерей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м работ по текущему ремонту 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работ по подготовке систем отопления и горячего водоснабжения к работе в осенне-зимний 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противопожарных мероприятий (замер  сопротивления изоляции, огнезащитная обработка деревянных конструкций  в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ОО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обучения и проверкой   знаний по электро и теплохозяйству, операторов газовых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ресовкой отопительной системы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мпературного режима в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транспорта к основному 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а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ска тепла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по пожарной безопасности в связи с проведением новогодн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Arial" w:hAnsi="Arial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5:00Z</dcterms:created>
  <dc:creator>Скуридина В.В.</dc:creator>
  <dc:description/>
  <cp:keywords/>
  <dc:language>en-US</dc:language>
  <cp:lastModifiedBy>Glava</cp:lastModifiedBy>
  <cp:lastPrinted>2021-04-14T18:08:00Z</cp:lastPrinted>
  <dcterms:modified xsi:type="dcterms:W3CDTF">2021-11-08T06:11:00Z</dcterms:modified>
  <cp:revision>9</cp:revision>
  <dc:subject/>
  <dc:title>Утверждён приказом Управления образования,</dc:title>
</cp:coreProperties>
</file>