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с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от______________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Сос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Arial Unicode MS" w:cs="Cambria Math" w:ascii="Cambria Math" w:hAnsi="Cambria Math"/>
          <w:b/>
          <w:sz w:val="28"/>
          <w:szCs w:val="28"/>
        </w:rPr>
        <w:t>​</w:t>
      </w:r>
      <w:r>
        <w:rPr>
          <w:rFonts w:cs="Times New Roman" w:ascii="Times New Roman" w:hAnsi="Times New Roman"/>
          <w:b/>
          <w:sz w:val="28"/>
          <w:szCs w:val="28"/>
        </w:rPr>
        <w:t> 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Сосковского района  (далее - Положение) в соответствии с Федеральным законом от 29.12.2012</w:t>
        <w:br/>
        <w:t xml:space="preserve"> № 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 и иными законодательными и нормативными правовыми актами Российской Федерации и Орловской области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системы образования Сос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истема образования в Сосковском районе (далее –  район)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ого вида, уровня и (или) направленности;</w:t>
        <w:br/>
        <w:t>2) учреждения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дел образования администрации района, осуществляющий управление в сфере образования, созданные им консультативные, совещательные и иные орг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йоне  устанавливаются следующие уровни общего образования:</w:t>
        <w:br/>
        <w:t>1) дошкольно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чальное обще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ое обще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еднее 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ипы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разовательные учреждения района  являются некоммерческими организациями, осуществляющими на основании лицензии образовательную деятельность в качестве основного вида деятельности в соответствии с целями, ради достижения которых такие учреждения созданы. </w:t>
        <w:br/>
        <w:t>3.2. Деятельность образовательных учреждений регулируется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территории района  устанавливаются следующие типы образовательных учреждений, реализующих основные общеобразовательные программы:</w:t>
        <w:br/>
        <w:t>1) дошкольное образовательное учреждение - образовательное учреждение, осуществляющее в качестве основной цели деятельности образовательную деятельность по образовательным программам дошкольного образования, присмотр и уход за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образовательное учреждение - образовательное учреждение, осуществляющее в качестве основной цели  деятельности образовательную деятельность по образовательным программам начального общего, основного общего и (или)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истеме общего образования района  реализуются образовательные программы (образовательные программы дошкольного образования,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2. Обучение в учрежден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  <w:br/>
        <w:t>4.3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ях, осуществляющих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4. Допускается сочетание различных форм получения образования и форм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5. Формы получения образования и формы обучения по основной образовательной программе по каждому уровню образования, профессии, специальности и направлению подготовки определяются соответствующими федеральными государственными образовательными стандартами, образовательными стандартами, если иное не установлено настоящим Федеральным законом. Формы обучения по дополнительным образовательным программам и основным программам профессионального обучения определяются учреждением, осуществляющей образовательную деятельность, самостоятельно, если иное не установлено законодательством Российской Федерации.</w:t>
        <w:br/>
      </w:r>
      <w:r>
        <w:rPr>
          <w:rFonts w:cs="Times New Roman" w:ascii="Times New Roman" w:hAnsi="Times New Roman"/>
          <w:sz w:val="28"/>
          <w:szCs w:val="28"/>
        </w:rPr>
        <w:t xml:space="preserve">4.6. Образовательные программы самостоятельно разрабатываются и утверждаются учреждением, если Федеральным законом от 29.12.2012 </w:t>
        <w:br/>
        <w:t>№ 273-ФЗ «Об образовании в Российской Федерации» не установлено иное.</w:t>
        <w:b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бразовательные программы дошкольного образования разрабатываются и утверждаются учреждением, осуществляющим образовательную деятельность,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  <w:br/>
        <w:t>4.8. Учреждения, осуществляющие образовательную деятельность по имеющим государственную аккредитацию образовательным программам (за исключением образовательных программ высшего образования, реализуемых на основе образовательных стандартов, утвержденных образовательными организациями высшего образования самостоятельно),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бразовательные программы реализуются учреждениями, осуществляющими образовательную деятельность, как самостоятельно, так и посредством сетевых форм их реализац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0.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беспечение учебниками и учебными пособиями, а также учебно-методическими материалами, средствами обучения и воспитания учрежден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осуществляется за счет бюджетных ассигнований федерального бюджета, бюджетов субъектов Российской Федерации и местных бюджетов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в порядке, установленном учреждением, осуществляющим образовательную деятельность.</w:t>
        <w:br/>
        <w:t xml:space="preserve">4.11. Организация питания обучающихся возлагается на учреждение, осуществляющие образовательную деятельность. </w:t>
      </w:r>
      <w:r>
        <w:rPr>
          <w:rFonts w:cs="Times New Roman" w:ascii="Times New Roman" w:hAnsi="Times New Roman"/>
          <w:color w:val="373737"/>
          <w:sz w:val="28"/>
          <w:szCs w:val="28"/>
        </w:rPr>
        <w:t>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12. Расписание занятий должно предусматривать перерыв достаточной продолжительности для питания обучающихся.</w:t>
        <w:br/>
      </w:r>
      <w:r>
        <w:rPr>
          <w:rFonts w:cs="Times New Roman" w:ascii="Times New Roman" w:hAnsi="Times New Roman"/>
          <w:color w:val="373737"/>
          <w:sz w:val="28"/>
          <w:szCs w:val="28"/>
        </w:rPr>
        <w:t>4.13. Организация бесплатной перевозки обучающихся в муниципальных образовательных учреждениях, реализующих основные общеобразовательные программы, между поселениями осуществляется учредителями соответствующих образовательных учреждений</w:t>
      </w:r>
      <w:r>
        <w:rPr>
          <w:rFonts w:cs="Arial" w:ascii="Arial" w:hAnsi="Arial"/>
          <w:color w:val="373737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4.14. Получение дошкольного образования в образовательных учреждениях может начинаться по достижении детьми возраста двух месяцев. Получение начального общего образования в образовательных учрежден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го учреждения вправе разрешить прием детей в образовательное учреждение на обучение по образовательным программам начального общего образования в более раннем или более позднем возрасте. </w:t>
        <w:br/>
      </w:r>
      <w:r>
        <w:rPr>
          <w:rFonts w:cs="Times New Roman" w:ascii="Times New Roman" w:hAnsi="Times New Roman"/>
          <w:sz w:val="28"/>
          <w:szCs w:val="28"/>
        </w:rPr>
        <w:t>4.15. В приеме в муниципальное образовательное учреждение может быть отказано только по причине отсутствия в ней свободных мест. В случае отсутствия мест в муниципальном образовательном учреждении родители (законные представители) ребенка для решения вопроса о его устройстве в другое  общеобразовательное учреждение обращаются непосредственно в орган местного самоуправления, осуществляющий управление в сфере образования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лномочия администрации Сос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 полномочиям администрации Сосковского района по решению вопросов местного значения в сфере образования относятся:</w:t>
        <w:br/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  <w:br/>
        <w:t>2) организация предоставления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осуществления присмотра и ухода за детьми, содержания детей в муниципальных образовательных учреждениях;</w:t>
        <w:br/>
        <w:t>4) создание, реорганизация, ликвидация муниципальных образовательных учреждений (за исключением создания органами местного самоуправления муниципальных районов муниципальных образовательных учреждений высшего образования), осуществление функций и полномочий учредителей муниципальных образовательных учреждений;</w:t>
        <w:br/>
        <w:t>5) обеспечение содержания зданий и сооружений муниципальных образовательных учреждений, обустройство прилегающих к ним территорий;</w:t>
        <w:br/>
        <w:t>6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за конкретными территориями муниципального района, городского округа.</w:t>
        <w:br/>
        <w:t xml:space="preserve">7) осуществление иных установленных Федеральным законом от 29.12.2012 </w:t>
        <w:br/>
        <w:t>№ 273-ФЗ «Об образовании в Российской Федерации» полномочий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сточниками формирования финансовых ресурсов общеобразовательных учрежде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Орловской области и бюджета Сосковского района;</w:t>
        <w:br/>
        <w:t>- предоставления платных дополнительных образовательных и иных предусмотренных уставом общеобразовательной учреждений услуг;</w:t>
        <w:br/>
        <w:t>-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454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7:00Z</dcterms:created>
  <dc:creator>Zver</dc:creator>
  <dc:description/>
  <cp:keywords/>
  <dc:language>en-US</dc:language>
  <cp:lastModifiedBy>Zver</cp:lastModifiedBy>
  <cp:lastPrinted>2014-08-07T11:54:00Z</cp:lastPrinted>
  <dcterms:modified xsi:type="dcterms:W3CDTF">2014-08-07T11:32:00Z</dcterms:modified>
  <cp:revision>6</cp:revision>
  <dc:subject/>
  <dc:title/>
</cp:coreProperties>
</file>