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с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от____________2014г.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специальных (школьных) перевоз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учреждений  Сосковского  района Орловской  области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специальных перевозок обучающихся школьными автобусами на территории Сосковского  района Орловской   области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  автобусами. Положение разработано в соответствии с  Федеральным законом от 29.12.2012 г. № 273-ФЗ «Об образовании в Российской Федерации», 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декабря 1995 г. № 196-ФЗ</w:t>
      </w:r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ё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 Г. Онищенко 21.09.2006 г. и Главным государственным инспектором безопасности дорожного движения Российской Федерации В. Н. Кирьяновым 21.09.2006 г. 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применяемые в настоящем Положении: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автобус</w:t>
      </w:r>
      <w:r>
        <w:rPr>
          <w:rFonts w:cs="Times New Roman" w:ascii="Times New Roman" w:hAnsi="Times New Roman"/>
          <w:sz w:val="28"/>
          <w:szCs w:val="28"/>
        </w:rPr>
        <w:t> 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и воспитанников муниципальных образовательных учреждений (далее – образовательные учреждения) на учебные занятия, внеклассные мероприятия и обратно;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оз обучающихся</w:t>
      </w:r>
      <w:r>
        <w:rPr>
          <w:rFonts w:cs="Times New Roman" w:ascii="Times New Roman" w:hAnsi="Times New Roman"/>
          <w:sz w:val="28"/>
          <w:szCs w:val="28"/>
        </w:rPr>
        <w:t> – организованная доставка обучающихся образовательных учреждений на учебные занятия, на туристско-экскурсионные, спортивные, развлекательные и иные культурно-массовые мероприятия и обратно школьными автобусами.</w:t>
      </w:r>
    </w:p>
    <w:p>
      <w:pPr>
        <w:pStyle w:val="Normal"/>
        <w:spacing w:lineRule="auto" w:line="240" w:before="0" w:after="0"/>
        <w:ind w:left="48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е обслуживание</w:t>
      </w:r>
    </w:p>
    <w:p>
      <w:pPr>
        <w:pStyle w:val="Normal"/>
        <w:spacing w:lineRule="auto" w:line="240" w:before="0" w:after="0"/>
        <w:ind w:left="108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анспортному обслуживанию подлежат обучающиеся муниципальных образовательных учреждений, проживающие на расстоянии: свыше 2 км от учреждения – 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свыше 4 км от учреждения – обучающиес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. Подвоз обучающихся осуществляется специальным транспортом, предназначенным для перевозки детей.  Время в пути не должно превышать 30 минут в одну сторону.</w:t>
      </w:r>
    </w:p>
    <w:p>
      <w:pPr>
        <w:pStyle w:val="ConsNormal"/>
        <w:ind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 xml:space="preserve">Оптимальный пешеходный подход обучающихся к месту сбора на остановке должен быть от 500 м до 1 км. </w:t>
      </w:r>
    </w:p>
    <w:p>
      <w:pPr>
        <w:pStyle w:val="Normal"/>
        <w:spacing w:lineRule="auto" w:line="240" w:before="0" w:after="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перевозок детей должны выполняться следующие требования: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обучающихся автобусом должна осуществляться в дневное время суток с включё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в салоне автобуса при движении должны быть закрыты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должны сопровождать преподаватели или специально назначенные ответственные лица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еревозки сопровождающий должен находиться у двери автобуса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, обеспечивающих сопровождение обучающихся при следовании автобуса, администрацией образовательного учреждения проводятся инструктажи, о чём делаются отметки в журналах регистрации инструктажей по технике безопасности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 Требования к школьному автобусу</w:t>
      </w:r>
    </w:p>
    <w:p>
      <w:pPr>
        <w:pStyle w:val="Normal"/>
        <w:spacing w:lineRule="auto" w:line="240" w:before="0" w:after="0"/>
        <w:ind w:left="108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бусы, используемые для осуществления школьных перевозок, должны соответствовать ГОСТ Р 51 160-98 «Автобусы для перевозки детей. Технические требования», введённому в действие с 01 января 1999 года постановлением Государственного комитета РФ по стандартизации, метрологии и сертификации от 01 апреля 1998 года № 101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  для перевозки детей, уменьшается вдвое по сравнению с требованиями к автобусу данной марки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правлению автобус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3-х последних лет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реди и сзади автобуса устанавливаются знаки «Перевозка детей»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воз обучающихся осуществляется по специальным маршрутам, разрабатываемым образовательным учреждением, утверждается руководителем образовательного учреждения и согласовывается с ОГИБДД  МО МВД России «Дмитр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  Обязанности образовательных учреждений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и ответственные лица за безопасность дорожного движения и перевозочную деятельность образовательных учреждений, осуществляющие подвоз обучающихся, обяза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ыполнять требования настоящего Положения и иных нормативных актов, регулирующих данный вид деятельности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оизводить комиссионное обследование состояния автомобильных дорог, пунктов посадки и высадки обучающихся при организации регулярных автобусных перевозок обучающихся совместно с ОГИБДД   МО МВД России  «Дмитров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станавливать на маршрутах специальные остановочные знаки с указанием времени прохождения автобуса, осуществляющего перевозку детей в сельской местности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действующим законодательством, в целях обеспечения безопасности дорожного движения руководитель образовательного учреждения или лицо, ответственное за безопасность дорожного движения и перевозочную деятельность, обязан: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нструктировать водителей об особенностях маршрута и  прав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еревозок детей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подбор сопровождающих из числа работников образовательных учреждений и провести  инструктаж по вопросам безопасности движения и правилам оказания первой медицинской помощи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писок обучающихся при организации школьных перевозок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 место стоянки автобуса и обеспечить его сохранность, условия подготовки к рейсу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очнять маршруты автобусов, вносить предложения о необходимости открытия новых маршрутов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проведение предрейсовых и послерейсовых медицинских осмотров водителей автобусов;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еспечивать повышение квалификации водителей, осуществляющих подвоз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 содержать транспортное средство в технически исправном и надлежащем санитарном состоянии; обеспечивать проведение государственного технического осмотра, технического обслуживания и ремонта автобусов в порядке и сроки, установл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расписания движения автобусов по маршруту с учётом вопросов обеспечения безопасности подвоза обучающихся и установленного режима труда и отдыха 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убъекта Российской  Федерации, муниципалитета.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Лица, организующие и осуществляющие перевозки обучающихся образовательного учреждения школьным автобусом, несут установленную законодательством Российской Федерации ответственность за их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водител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требовать предоставления технически исправного транспортного 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требовать соблюдения законодательство о труде  и охране труда Российской Федерации, Правила по охране труда на автотранспорте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труда и отдыха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требовать от пассажиров выполнения настоящего Положения, соблюдение чистоты и порядка в са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осуществлять движение автобуса со скоростью не более 60 км/час с включением ближнего света фар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облюдать утверждённый график движения на маршру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оизводить посадку и высадку обучающихся в местах, специальн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ённых для этого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не превышать вместимость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трогаться только по окончании посадки и высадки пассажиров с закрытыми дверями, не осуществлять движение задним х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не выходить из кабины автобуса при посадке и высадке пассажиров, не курить во время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поддерживать в салоне чистоту и порядок, следить за состоянием внешнего вида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иметь при себе документы, подтверждающие его право заниматься этой деятельностью и предъявлять их по первому требованию работников полиции, налоговых служб, Управления государственного автодорожного надзора, уполномоченных работников органов местного самоуправления либо уполномоченных ими органов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оходить предрейсовый и послерейсовый медицинский осмотры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ать свою квалифик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нужденной остановке автобуса, вызванной технической неисправностью,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случае получения ребенком в пути следования травмы, наступления внезапного заболевания, кровотечения, обморока и пр.,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ассажирами транспортного средства, осуществляющего подвоз      обучающихся, являются обучающиеся, проживающие на территории Сосковского района Орловской  области, и лица, их сопровожд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ассажир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 только закреплённое за ним посадочное место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салоне автобуса чистоту и 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адку и высадку производить со стороны тротуара или обочины и только после полной остановки транспортного сре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ти ответственность за вред, причинённый имуществу владельца транспортного средства, в порядке, предусмотренном Уставом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ли ины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ассажиру запрещае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твлекать водителя во время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движении автобуса покидать свое посадочное место без разрешения сопровождающего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ткрывать двери транспортного средства во время движ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высовывать из окон руки или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сопровождающего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оза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воз осуществляется при условии сопровождения группы  обучающихся преподавателями или специально назначенными  сопровождающ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процессе подвоза обучающихся сопровождающие должны находиться у каждой двери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существлении подвоза обучающихся сопровождающий обязан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не допускать нахождения в салоне автобуса посторонних лиц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оизводить учёт обучающихся при посадке и высадке из автобус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ледить за тем, чтобы число обучающихся в салоне автобу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подвоз, не превышало количества оборудованных для сидения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следить за тем, чтобы окна в салоне автобуса при движении оставались закрыт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обеспечивать порядок в салоне автобуса и соблюдение правил поведения при подвоз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по окончании занятий (организованных мероприятий) в образовательном</w:t>
        <w:br/>
        <w:t>учреждении обеспечивать посадку в автобус всех лиц, включённых в список</w:t>
        <w:br/>
        <w:t>обучающихся, подлежащих подв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ирование подвоза</w:t>
      </w:r>
    </w:p>
    <w:p>
      <w:pPr>
        <w:pStyle w:val="Normal"/>
        <w:spacing w:lineRule="auto" w:line="240" w:before="0" w:after="0"/>
        <w:ind w:left="108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учающиеся образовательных учреждений и сопровождающие их лица  пользуются правом бесплатного проезда в школьном автобусе: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 школы, реализующей образовательные программы соответствующей</w:t>
        <w:br/>
        <w:t>ступени обучения;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мероприятия, соревнования, экскурсии и т.д., предусмотренные планами</w:t>
        <w:br/>
        <w:t>работы образовательного учреждения и  отдела образования администрации</w:t>
        <w:br/>
        <w:t xml:space="preserve">Сосковского района; 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ыезды на основании приказов отдела  образования администрации</w:t>
        <w:br/>
        <w:t>Сосковского района.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инансирование подвоза обучающихся школьными автобусами</w:t>
        <w:br/>
        <w:t>осуществляется за счёт средств районного бюджета по муниципальной программе «Развитие образования Сосковского района на 2014-2020 годы» в целях обеспечения конституционных гарантий   доступности образования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10" w:top="566" w:footer="10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2:00Z</dcterms:created>
  <dc:creator>Zver</dc:creator>
  <dc:description/>
  <cp:keywords/>
  <dc:language>en-US</dc:language>
  <cp:lastModifiedBy>Zver</cp:lastModifiedBy>
  <cp:lastPrinted>2014-02-20T12:51:00Z</cp:lastPrinted>
  <dcterms:modified xsi:type="dcterms:W3CDTF">2014-02-20T09:53:00Z</dcterms:modified>
  <cp:revision>18</cp:revision>
  <dc:subject/>
  <dc:title/>
</cp:coreProperties>
</file>