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 xml:space="preserve">АДМИНИСТРАЦИЯ СОСКОВСКОГО РАЙОНА </w:t>
      </w:r>
    </w:p>
    <w:p>
      <w:pPr>
        <w:pStyle w:val="Normal"/>
        <w:jc w:val="center"/>
        <w:rPr/>
      </w:pPr>
      <w:r>
        <w:rPr/>
        <w:t>ОТДЕЛ 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5 года                                                                                      № 274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в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обучающихся с огранич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образовательных учреждениях Сосковского района Орловской области, реализующих адаптивные основные обще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ачества управления процессом подготовки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, в соответствии с приказами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на уровне начального общего и основного общего образования при введении федерального государственного образовательного стандарта начального общего и основного общего образования, в соответствии с приказом 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 (ФГОС ОВЗ) в образовательных учреждениях Сосковского района, реализующих адаптивные основные общеобразовательные программы,  с 1 сентября 2016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лан-график мероприятий отдела образования Администрации Сосковского района по обеспечению введения ФГОС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 (ФГОС ОВЗ) в Сосковском район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рабочей Группе по введению и реализации ФГОС начального общего образования  обучающихся с ограниченными возможностями здоровья, ФГОС образования обучающихся с умственной отсталостью (интеллектуальными нарушениями) (ФГОС ОВЗ) в Сосковском район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 рабочей Группы по введению и реализации ФГОС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 (ФГОС ОВЗ) в Сосковском районе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Довести настоящий приказ до сведения подведомствен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исполнения приказа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   Е. В. Сос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отдела образования Администрации Сос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2 декабря 2015года  №  274 -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бочая Группа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Группа) является коллегиальным совещательным органом при отделе образования Администрации Сос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Группа образована с целью обеспечения нормативно-правового и организационного сопровождения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в Сосков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воей деятельности Группа руководствуется Конституцией Российской Федерации, Уставом Орловской области, Уставом Сосковского района, законодательными и нормативными правовыми актами Российской Федерации, Орловской области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Группа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Групп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дготовка предложений начальнику отдела образования Сосковского района Орловской области по принятию решений о формировании муниципальной и региональной нормативной правовой базы, обеспечивающей организацию деятельности по введению и реализации ФГОС ОВЗ в образовательных учреждениях района и 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еализации мероприятий по обеспечению введения ФГОС ОВЗ в образовательных учреждениях Сосковского района, реализующих образовательные программы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рганизация выполнения плана-графика мероприятий Департамента образования Орловской области и отдела образования Администрации Сосковского района по обеспечению введения ФГОС ОВЗ в Сосков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еспечение координации и системного взаимодействия всех субъектов внедрения ФГОС ОВЗ в образовательных учреждениях Сосковского района, реализующих образовательные программы начального общего образования: муниципального оператора введения ФГОС ОВЗ, муниципальных органов исполнительной власти в сфере образования, образовательных организаций, реализующих образовательные программы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Координация деятельности муниципальных органов исполнительной власти в сфере образования в создании условий, соответствующих требованиям ФГОС ОВ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Анализ хода введения и реализации ФГОС ОВЗ на территории Сосковского района и подготовка дополнительных пред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рабочих групп с участием ученых и специалистов для подготовки предложений по решению проблем, возникающих в ходе введения и реализации ФГОС ОВ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предложений о проведении конференций, семинаров, совещ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проблемам взаимодействия субъектов внедрения ФГОС ОВЗ в образовательных учреждениях Сос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определению, организации и проведению инновационной работы, касающихся различных аспектов введения и реализации ФГОС ОВ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Обеспечение регулярного информирования общественности в местных средствах массовой информации и сайте отдела образования о подготовке к введению и порядке перехода на ФГОС ОВ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подготовки справочных, информационных и методических материалов по проблемам введения и реализации ФГОС ОВ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Групп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Группы проводится по мере необходимости, но не реж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вестка заседания Группы формируется председателем Группы на основе решений Группы, предложений членов Группы и утверждается на заседании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Группы считается правомочным, если на нем присутствовало не менее 2/3 списочного состава членов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Группы являются открыт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ля организации работы по основным направлениям деятельности Группа вправе образовывать рабочие группы, возглавляемые членами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Группы принимаются простым большинством голосов присутствующих на заседании, оформляются протоколами, которые подписываются председателем Группы или его заместителем, председательствующими на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Решения Группы представляются начальнику отдела образования и по мере необходимости утверждаются при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остав Групп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Группы входят председатель, заместитель председателя, секретарь и члены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едседателем Группы является начальник отдела образования Администрации Сосковского района по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Группы могут входить представители органов исполнительной власти, органов местного самоуправления, органов государственно-общественного управления образованием, образовательных и научных организаций, общественных объединений, научной и педагогической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став Группы утверждается приказом отдела образования Администрации Сос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Группа создается и прекращает свою деятельность в соответствии с приказом начальника отдела образования Администрации Сосковского района. Положения о Группе и состав Группы утверждаются приказом начальника отдела образования Администрации Сос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еобходимые изменения и дополнения в Положение вносятся на основании решений Группы и закрепляются приказом начальника отдела образования Администрации Сосков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отдела образования Администрации Сос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2 декабря 2015года  №  274 -Д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ой                                     - начальник отдела образования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лена Викторовна                  Администрации Сосковского района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рабочей Групп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кин                                   - заместитель начальника отдел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хаил Михайлович              образования Администрации Сосковског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, заместитель председател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тякина                               - экономист отдела образо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тьяна Алексеевна                Администрации Сосковского 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а                                    - директор МБОУ «Сосковская средня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я Ивановна                           общеобразовательная школа» Сосков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йон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кин                                    - директор МБОУ «Прилепская средня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ман Михайлович                 общеобразовательная школа» Сосковског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йон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                                - директор МБОУ «Алмазовская средня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а Анатольевна                   общеобразовательная школа» Сосковског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                               - директор МБОУ «Рыжковская средня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тьяна Дмитриевна               общеобразовательная школа» Сосковског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юхов                                 - директор МБОУ «Цвеленевская средня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гей Александрович           общеобразовательная школа» Сосковског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. Силкина                                    - главный специалист отдела образова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лия Юрьевна                         Администрации Сосковского района,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с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2 декабря 2015года  №  274 -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отдела образования Администрации Сосковского района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Соск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базы обеспечения введения ФГО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мероприятий по обеспечению введения ФГОС ОВЗ в Сосковском рай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правовые акты ОУ,  обеспечивающие реализацию ФГОС ОВЗ в общеобразовательных учреждениях Сосковского района; формирование бюджета с учетом нормативов, обеспечивающих введение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,</w:t>
            </w:r>
          </w:p>
          <w:p>
            <w:pPr>
              <w:pStyle w:val="Normal"/>
              <w:jc w:val="center"/>
              <w:rPr/>
            </w:pPr>
            <w:r>
              <w:rPr/>
              <w:t>Тютякин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введения ФГО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рабочей Группе по введению ФГОС ОВЗ при отделе образования Администрации Соск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введению ФГОС ОВЗ при отделе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ов-совещаний по вопросам введения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, 2016, 2017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их материалов для педагогов, сопровождающих введение ФГОС ОВЗ в газете «Вперед» и на сайте отдела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их материалов для родителей, сопровождающих введение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екомендаций для общеобразовательных организаций, реализующих адаптированные основные общеобразовательные программы по формам публичной отче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,</w:t>
            </w:r>
          </w:p>
          <w:p>
            <w:pPr>
              <w:pStyle w:val="Normal"/>
              <w:jc w:val="center"/>
              <w:rPr/>
            </w:pPr>
            <w:r>
              <w:rPr/>
              <w:t>Тютякин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ециалистов отдела образованием в областных и региональных совещ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овещ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и квалификации педагогических работников и руководителей образовательных организаций по вопросам введения ФГОС ОВЗ в Институте развития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Ю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ов муниципальных органов исполнительной власти в сфере образования по вопросам введения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сс-релизов для средств массовой информации о введении ФГОС ОВ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релизы для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, буклетов для родительской общественности о введении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релизы для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й отчетности образовательных учреждений о ходе и результатах введения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-2020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разъяснительной работы среди родителей (законных представителей) обучающихся образовательных организаций по вопросам введения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 введении ФГО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материально-технического обеспечения введения ФГО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ого мониторинга уровня соответствия ресурсной базы образовательных учреждений требованиям ФГОС ОВ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17 го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ровне соответств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;Times New Roman" w:hAnsi="Cambria;Times New Roman" w:cs="Cambria;Times New Roman"/>
      <w:b/>
      <w:bCs/>
      <w:color w:val="365F91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0:00Z</dcterms:created>
  <dc:creator>галина</dc:creator>
  <dc:description/>
  <dc:language>en-US</dc:language>
  <cp:lastModifiedBy>Оксана</cp:lastModifiedBy>
  <cp:lastPrinted>2015-12-22T10:05:00Z</cp:lastPrinted>
  <dcterms:modified xsi:type="dcterms:W3CDTF">2015-12-22T07:06:00Z</dcterms:modified>
  <cp:revision>17</cp:revision>
  <dc:subject/>
  <dc:title/>
</cp:coreProperties>
</file>