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ЛОВСКАЯ ОБЛАСТЬ</w:t>
      </w:r>
    </w:p>
    <w:p>
      <w:pPr>
        <w:pStyle w:val="Normal"/>
        <w:jc w:val="center"/>
        <w:rPr/>
      </w:pPr>
      <w:r>
        <w:rPr/>
        <w:t xml:space="preserve">АДМИНИСТРАЦИЯ СОСКОВСКОГО РАЙОНА </w:t>
      </w:r>
    </w:p>
    <w:p>
      <w:pPr>
        <w:pStyle w:val="Normal"/>
        <w:jc w:val="center"/>
        <w:rPr/>
      </w:pPr>
      <w:r>
        <w:rPr/>
        <w:t>ОТДЕЛ ОБРАЗОВАНИЯ АДМИНИСТРАЦИИ СОС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от 29 декабря 2017 года                                                                                      № 340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учета форм получения общего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Сосковского район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от 06.10.2003 года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орядок учета форм получения общего образования, определенных родителями (законными представителями) детей, имеющих право на</w:t>
      </w:r>
      <w:r>
        <w:rPr>
          <w:bCs/>
          <w:sz w:val="28"/>
          <w:szCs w:val="28"/>
        </w:rPr>
        <w:t xml:space="preserve"> получение общего образования каждого уровня и проживающих на территории Сосковского района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Назначить лицом, ответственным за организацию учета форм получения общего образования главного специалиста отдела образования О. Н. Антонов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    Контроль исполнения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С. В. Соболев</w:t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сковского района </w:t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12.2017 года № 340-Д</w:t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а форм получения общего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Сосковского района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учета форм получения общего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Сосковского района </w:t>
      </w:r>
      <w:r>
        <w:rPr>
          <w:sz w:val="28"/>
          <w:szCs w:val="28"/>
        </w:rPr>
        <w:t>(далее - Порядок), разработан в соответствии с Федеральным законом от 29.12.2012 года № 273-Ф3 «Об образовании в Российской Федерации», приказом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30.08.2013 года № 1014 «Об утверждении порядка организации и осуществления образовательной деятельности по основным общеобразовательным программам – программам дошко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й Порядок определяет порядок </w:t>
      </w:r>
      <w:r>
        <w:rPr>
          <w:bCs/>
          <w:sz w:val="28"/>
          <w:szCs w:val="28"/>
        </w:rPr>
        <w:t xml:space="preserve">учета форм получения общего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Сосковского района </w:t>
      </w:r>
      <w:r>
        <w:rPr>
          <w:sz w:val="28"/>
          <w:szCs w:val="28"/>
        </w:rPr>
        <w:t>(далее – формы получения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бщее образование может быть получено в организациях, осуществляющих образовательную деятельность (в очной, очно-заочной или заочной форме)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Форма получения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по учету форм получения образования, формиру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.07.2006 года № 149-ФЗ «Об информации, информационных технологиях и о защите информации», от 27.07.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учету форм получения образования</w:t>
      </w:r>
    </w:p>
    <w:p>
      <w:pPr>
        <w:pStyle w:val="Normal"/>
        <w:autoSpaceDE w:val="false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работе по организации учета форм получения образования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дел образования Администрации Сосковского район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муниципальные дошкольные образовательные учрежд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муниципальные общеобразователь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ые образовательные учреждения ежегодно по состоянию на 15 сентября и 1 февраля предоставляют в отдел образования на бумажном и электронном носителе информацию о формах получения образования, определенных родителями (законными представителями) детей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тдел образования ведет учет форм получения образования на основании информации, предоставленной муниципальными образовательными учреждения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форм получения общег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определенных родителям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конными представителями) детей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меющих право на получение общег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каждого уровня и проживающих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осковского район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ормах получения образования детей на отчетную д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наименование образовательного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1559"/>
        <w:gridCol w:w="1559"/>
        <w:gridCol w:w="1843"/>
        <w:gridCol w:w="1701"/>
        <w:gridCol w:w="1417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получения образова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 организации, осуществляющей образовательную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о-заоч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й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чел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0"/>
                <w:szCs w:val="20"/>
              </w:rPr>
              <w:t>из них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дивидуальное обучение на дом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учение детей, нуждающихся в длитель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ечении в медицинских организ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____»_____________20______ г. ___________ /__________________/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подпись)                 (расшифровка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5"/>
        <w:shd w:fill="FFFFFF" w:val="clear"/>
        <w:tabs>
          <w:tab w:val="clear" w:pos="708"/>
          <w:tab w:val="left" w:pos="47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2">
    <w:name w:val="Основной текст (2)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5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6:00Z</dcterms:created>
  <dc:creator>Оксана</dc:creator>
  <dc:description/>
  <cp:keywords/>
  <dc:language>en-US</dc:language>
  <cp:lastModifiedBy>Оксана</cp:lastModifiedBy>
  <cp:lastPrinted>2021-10-19T15:21:00Z</cp:lastPrinted>
  <dcterms:modified xsi:type="dcterms:W3CDTF">2021-10-19T12:22:00Z</dcterms:modified>
  <cp:revision>4</cp:revision>
  <dc:subject/>
  <dc:title>РОССИЙСКАЯ ФЕДЕРАЦИЯ</dc:title>
</cp:coreProperties>
</file>