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9770" cy="897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897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8340" cy="838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2515" cy="8656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сковского района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</w:rPr>
        <w:t>от  24 августа 2020  года № 93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Образование в Сосковском район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269"/>
        <w:gridCol w:w="3260"/>
      </w:tblGrid>
      <w:tr>
        <w:trPr/>
        <w:tc>
          <w:tcPr>
            <w:tcW w:w="42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Сосковского района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112"/>
        <w:gridCol w:w="1418"/>
        <w:gridCol w:w="2835"/>
      </w:tblGrid>
      <w:tr>
        <w:trPr/>
        <w:tc>
          <w:tcPr>
            <w:tcW w:w="38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Сосковского района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Сергей Вячеславович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-9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oskovo21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осково</w:t>
      </w:r>
    </w:p>
    <w:p>
      <w:pPr>
        <w:pStyle w:val="Normal"/>
        <w:jc w:val="center"/>
        <w:rPr/>
      </w:pPr>
      <w:r>
        <w:rPr>
          <w:sz w:val="28"/>
          <w:szCs w:val="28"/>
        </w:rPr>
        <w:t>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разование в Сосков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6521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ование в Сосковском районе» (далее – программа)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Сосковского района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Орл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Сосковск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Сосковск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сковск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 России «Сосковско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ая межрайонная прокурату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Сосковск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П и ГО ЧС Администрации Сосковск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Орловской области "Сосковская ЦРБ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 ОО Редакция газеты «Вперед»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школьное образование»</w:t>
            </w:r>
          </w:p>
          <w:p>
            <w:pPr>
              <w:pStyle w:val="Style22"/>
              <w:numPr>
                <w:ilvl w:val="0"/>
                <w:numId w:val="7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е образование»</w:t>
            </w:r>
          </w:p>
          <w:p>
            <w:pPr>
              <w:pStyle w:val="Style22"/>
              <w:numPr>
                <w:ilvl w:val="0"/>
                <w:numId w:val="7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ая поддержка работников системы образования»</w:t>
            </w:r>
          </w:p>
          <w:p>
            <w:pPr>
              <w:pStyle w:val="Style22"/>
              <w:numPr>
                <w:ilvl w:val="0"/>
                <w:numId w:val="7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доровление детей»</w:t>
            </w:r>
          </w:p>
          <w:p>
            <w:pPr>
              <w:pStyle w:val="Style22"/>
              <w:numPr>
                <w:ilvl w:val="0"/>
                <w:numId w:val="7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безнадзорности и правонарушений несовершеннолетних»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ind w:left="0" w:firstLine="45"/>
              <w:jc w:val="both"/>
              <w:rPr/>
            </w:pPr>
            <w:r>
              <w:rPr>
                <w:sz w:val="28"/>
                <w:szCs w:val="28"/>
              </w:rPr>
              <w:t xml:space="preserve">Создание оптимальных условий для обеспечения доступного, качественного и конкурентоспособного образования вне зависимости от места жительства </w:t>
              <w:br/>
              <w:t>и доходов обучающихся и воспитанников.</w:t>
            </w:r>
          </w:p>
          <w:p>
            <w:pPr>
              <w:pStyle w:val="Style22"/>
              <w:numPr>
                <w:ilvl w:val="0"/>
                <w:numId w:val="5"/>
              </w:numPr>
              <w:ind w:left="0" w:firstLine="45"/>
              <w:jc w:val="both"/>
              <w:rPr/>
            </w:pPr>
            <w:r>
              <w:rPr>
                <w:sz w:val="28"/>
                <w:szCs w:val="28"/>
              </w:rPr>
              <w:t>Создание системы профилактики правонарушений на территории района.</w:t>
            </w:r>
          </w:p>
          <w:p>
            <w:pPr>
              <w:pStyle w:val="Style22"/>
              <w:numPr>
                <w:ilvl w:val="0"/>
                <w:numId w:val="5"/>
              </w:numPr>
              <w:ind w:left="0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  <w:p>
            <w:pPr>
              <w:pStyle w:val="Style22"/>
              <w:numPr>
                <w:ilvl w:val="0"/>
                <w:numId w:val="5"/>
              </w:numPr>
              <w:ind w:left="0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го и качественного отдыха и оздоровления детей в летний период</w:t>
            </w:r>
          </w:p>
          <w:p>
            <w:pPr>
              <w:pStyle w:val="Style22"/>
              <w:numPr>
                <w:ilvl w:val="0"/>
                <w:numId w:val="5"/>
              </w:numPr>
              <w:ind w:left="0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классных руководителей и создание условий для повышения качества воспитания как приоритетного направления образования.</w:t>
            </w:r>
          </w:p>
        </w:tc>
      </w:tr>
      <w:tr>
        <w:trPr>
          <w:trHeight w:val="7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ормирование образовательной сети </w:t>
              <w:br/>
              <w:t>и финансово-экономических механизмов, обеспечивающих равный доступ населения к услугам общего образования и дополнительного образования детей.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sz w:val="28"/>
                <w:szCs w:val="28"/>
              </w:rPr>
              <w:t>2.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.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sz w:val="28"/>
                <w:szCs w:val="28"/>
              </w:rPr>
              <w:t>3. Создание современной инфраструктуры неформального образования для формирования у обучающихся социальных компетенций, гражданских установок, культуры здорового образа жизни.</w:t>
            </w:r>
          </w:p>
          <w:p>
            <w:pPr>
              <w:pStyle w:val="ConsPlusNonformat"/>
              <w:widowControl/>
              <w:ind w:firstLine="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Увеличение охвата детей дошкольным образованием. </w:t>
            </w:r>
          </w:p>
          <w:p>
            <w:pPr>
              <w:pStyle w:val="ConsPlusNonformat"/>
              <w:widowControl/>
              <w:ind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вышение уровня профессиональной подготовки педагогических работников дошкольных образовательных учреждений района.</w:t>
            </w:r>
          </w:p>
          <w:p>
            <w:pPr>
              <w:pStyle w:val="ConsPlusNonformat"/>
              <w:widowControl/>
              <w:ind w:firstLine="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Укрепление      материально-техниче</w:t>
              <w:softHyphen/>
              <w:t>ской базы  образова</w:t>
              <w:softHyphen/>
              <w:t>тель</w:t>
              <w:softHyphen/>
              <w:t>ных учреждений райо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азвитие вариативных форм дошко</w:t>
              <w:softHyphen/>
              <w:t>льного образования в Сосковском районе Орловской области.</w:t>
            </w:r>
          </w:p>
          <w:p>
            <w:pPr>
              <w:pStyle w:val="Normal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щита прав и законных интересов несовершеннолетних;</w:t>
            </w:r>
          </w:p>
          <w:p>
            <w:pPr>
              <w:pStyle w:val="Normal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Координация деятельности органов и учреждений системы профилактики безнадзорности и правонарушений несовершеннолетних; </w:t>
            </w:r>
          </w:p>
          <w:p>
            <w:pPr>
              <w:pStyle w:val="Normal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нижение подростковой преступности;</w:t>
            </w:r>
          </w:p>
          <w:p>
            <w:pPr>
              <w:pStyle w:val="Normal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ыявление и пресечение фактов вовлечение несовершеннолетних в совершение преступлений, правонарушений и антиобщественных действий;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sz w:val="28"/>
                <w:szCs w:val="28"/>
              </w:rPr>
              <w:t>12. Раннее выявление семейного неблагополучия и оказание специализированной адресной помощи;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sz w:val="28"/>
                <w:szCs w:val="28"/>
              </w:rPr>
              <w:t>13. Социально-педагогическая реабилитация несовершеннолетних, проживающих в семьях находящихся в социально-опасном положении;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sz w:val="28"/>
                <w:szCs w:val="28"/>
              </w:rPr>
              <w:t>14. Совершенствование подготовки и повышение квалификации кадров, работников системы профилактики безнадзорности и правонарушений несовершеннолетних.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sz w:val="28"/>
                <w:szCs w:val="28"/>
              </w:rPr>
              <w:t>15. Снижение уровня преступности на территории района.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sz w:val="28"/>
                <w:szCs w:val="28"/>
              </w:rPr>
              <w:t>16. Воссоздание системы социальной профилактики правонарушений, направленной, прежде всего, на активизацию борьбы с преступностью, безнадзорностью, беспризорностью несовершеннолетних, незаконной миграцией, ресоциализацию лиц, освободившихся из мест лишения свободы;</w:t>
            </w:r>
          </w:p>
          <w:p>
            <w:pPr>
              <w:pStyle w:val="Normal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Оптимизация работы по предупреждению и профилактике правонарушений, совершаемых на улицах и в общественных местах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требований законодательных и иных нормативных правовых актов в области обеспечения безопасности образовательных организаций, направленных на защиту здоровья и сохранения жизни обучающихся, воспитанников и работников сферы образования во время их трудовой и учебной деятельности от возможных пожаров, аварий, террористических угроз и других опасност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организаций системы образования                      в соответствие с правилами и нормами пожарной, электрической, экологической безопасности                           и требованиями охраны труд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иление взаимодействия деятельности органов местного самоуправления, государственных органов контроля и надзора, организаций профсоюзов по вопросам укрепления безопасности образовательных организаций и охраны труда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льнейшее развитие нормативно-правовой базы по вопросам безопасности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бучения и периодической переподготовки кадров, ответственных за безопасность образовательных организац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щита от преступлений против личности                           и имущества; </w:t>
            </w:r>
          </w:p>
          <w:p>
            <w:pPr>
              <w:pStyle w:val="Normal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общественного порядка на территориях образовательны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Развитие взаимодействия отдела образования Администрации района, органов местного самоуправления, заинтересованных организаций и ведомств по вопросам организации отдыха и оздоровления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Использование единых подходов к мониторингу и анализу деятельности учреждений образования, культуры, органов местного самоуправления, заинтересованных организаций и ведомств в сфере отдыха и оздоровления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Активизация деятельности районной межведомственной комиссии по организации и проведению летней оздоровительной кампан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Создание безопасных и благоприятных условий отдыха и оздоровления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Модернизация материально-технической базы оздоровительных учреждений с дневным пребыванием детей в соответствии с требованиями санитарного законодательства, пожарной электробезопасности, безопасности на водных объе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Обновление технологического, медицинского, спортивного, игрового оборудования, оборудования для организации образовательной и культурно - досуговой деятельности в оздоровительных учреждениях с дневным пребыванием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Развитие и внедрение новых оздоровительных программ, программ тематических смен в оздоровительных учреждениях с дневным пребыванием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Организация разъяснительной работы с населением о порядке приобретения путевок и источниках их опла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Популяризация и активизация деятельности оздоровительных учреждений с дневным пребыванием детей; </w:t>
            </w:r>
          </w:p>
          <w:p>
            <w:pPr>
              <w:pStyle w:val="Normal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Размещение информации на Интернет-сайтах образовательных учреждений района о детских оздоровительных учреждениях с дневным пребыванием детей.</w:t>
            </w:r>
          </w:p>
          <w:p>
            <w:pPr>
              <w:pStyle w:val="Normal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Стимулирование классных руководителей и создание условий для повышения качества воспитания как приоритетного направления образования.</w:t>
            </w:r>
          </w:p>
          <w:p>
            <w:pPr>
              <w:pStyle w:val="Normal"/>
              <w:ind w:firstLine="4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9. </w:t>
            </w:r>
            <w:r>
              <w:rPr>
                <w:sz w:val="28"/>
                <w:szCs w:val="28"/>
                <w:lang w:eastAsia="en-US"/>
              </w:rPr>
              <w:t>Обеспечение условий для полноценного питания школьников.</w:t>
            </w:r>
          </w:p>
          <w:p>
            <w:pPr>
              <w:pStyle w:val="Normal"/>
              <w:ind w:firstLine="4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 Создание новых мест дополнительного образования детей;</w:t>
            </w:r>
          </w:p>
          <w:p>
            <w:pPr>
              <w:pStyle w:val="Normal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1. Обеспечение бесплатным горячим питанием обучающихся, получающих начальное общее образование в рамках субсидии из федерального бюджета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sz w:val="28"/>
                <w:szCs w:val="28"/>
              </w:rPr>
              <w:t xml:space="preserve">Целевые индикаторы </w:t>
              <w:br/>
              <w:t>и показат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дельный вес численности населения </w:t>
              <w:br/>
              <w:t>в возрасте 5–18 лет, охваченного образованием.</w:t>
            </w:r>
          </w:p>
          <w:p>
            <w:pPr>
              <w:pStyle w:val="Style22"/>
              <w:ind w:left="-3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Отношение среднего балла единого государственного экзамена (в расчете на 1 предмет) в 10 % школ с лучшими результатами единого государственного экзамена к среднему баллу единого государственного экзамена (в расчете на 1 предмет) в 10 % школ с худшими результатами единого государственного экзамен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Охват населения программами дополнительного профессионального образова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дельный вес детей, охваченных дошкольным образованием в общей численности детей в возрасте от 1,5 до 7 лет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здание дополнительных мест в муниципальных образовательных организ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Доля безнадзорных детей от числа детского населения;</w:t>
              <w:br/>
              <w:t>7.  Количество правонарушений, совершенных несовершеннолетними;</w:t>
              <w:br/>
              <w:t>8. Количество повторных случаев совершения преступлений среди детей и подростков;</w:t>
              <w:br/>
              <w:t>9. Количество фактов жестокого обращения с детьми со стороны родителей или лиц, их заменяющих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Рост количества раскрываемых правонарушен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Снижение количества совершаемых тяжких преступлен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Снижение количества правонарушений, совершаемых лицами в состоянии алкогольного опьян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Снижение количества правонарушений, совершаемых лицами, ранее совершавшими правонаруш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Снижение количества правонарушений, совершаемых несовершеннолетни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</w:t>
            </w:r>
            <w:r>
              <w:rPr>
                <w:sz w:val="28"/>
                <w:szCs w:val="28"/>
                <w:lang w:eastAsia="en-US"/>
              </w:rPr>
              <w:t xml:space="preserve"> Обеспечение школьников горячим питанием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один этап: с 2020 по 2024 год.</w:t>
            </w:r>
          </w:p>
        </w:tc>
      </w:tr>
      <w:tr>
        <w:trPr>
          <w:trHeight w:val="72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на реализацию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предусмотренных на реализацию программы – 355234,0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-138584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-203436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средства- 404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-9173,7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0 год</w:t>
            </w:r>
            <w:r>
              <w:rPr>
                <w:sz w:val="28"/>
                <w:szCs w:val="28"/>
              </w:rPr>
              <w:t>-всего 68034,0 тыс. рублей,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-23674,2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-41530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средства- 10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-1829,7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1 год</w:t>
            </w:r>
            <w:r>
              <w:rPr>
                <w:sz w:val="28"/>
                <w:szCs w:val="28"/>
              </w:rPr>
              <w:t>- всего 72737,0 тыс. руб., 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-2840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-3996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- 7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-3672,0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2 год</w:t>
            </w:r>
            <w:r>
              <w:rPr>
                <w:sz w:val="28"/>
                <w:szCs w:val="28"/>
              </w:rPr>
              <w:t>- всего 72977.0 тыс. руб., 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-2860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-3998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- 72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-3672.0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3 год</w:t>
            </w:r>
            <w:r>
              <w:rPr>
                <w:sz w:val="28"/>
                <w:szCs w:val="28"/>
              </w:rPr>
              <w:t>- всего 70575,0 тыс. руб., 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-2882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-4098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- 77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средства-0,0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4 год</w:t>
            </w:r>
            <w:r>
              <w:rPr>
                <w:sz w:val="28"/>
                <w:szCs w:val="28"/>
              </w:rPr>
              <w:t>- всего 70911,0 тыс. руб., 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-2907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-40986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- 850,00 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средства-0,0 тыс.руб.</w:t>
            </w:r>
          </w:p>
        </w:tc>
      </w:tr>
      <w:tr>
        <w:trPr>
          <w:trHeight w:val="72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сится удовлетворенность населения качеством образовательны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Будет обеспечено выполнение государственных гарантий общедоступности и бесплатности дошкольного и обще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ится охват детей программами дополнительного образования дет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сится эффективность использования бюджетных средств, будет обеспечена финансово-хозяйственная самостоятельность образовательных организаций за счет реализации новых принципов финансирования (на основе муниципальных заданий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сится привлекательность педагогической профессии и уровень квалификации преподавательских кад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вышение  эффективности социально-реабилитационной работы с детьми и подростками,  оказавшимися в  трудной жизненной ситуации,  совершившими противоправные деяния, обеспечение защиты их прав и законных интере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нижение  количества детей, находящихся в социально-опасном полож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здание  условий  для  снижения числа правонарушений и преступлений, совершаемых несовершеннолетни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лучшение взаимодействия органов и учреждений системы профилактики безнадзорности и правонарушений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овышение уровня доверия населения к правоохранительным органам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овышение эффективности системы социальной профилактики правонарушений, привлечение к организации деятельности по предупреждению правонарушений предприятий, учреждений, организаций всех форм собственности, а также обществен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Уменьшение общего числа совершаемых преступ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лановая и фактическая наполняемость летних оздоровительных учреждений с дневным пребыванием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оличество оздоровленных детей в стационарных летних загородных оздоровительных учреждениях, стационарных загородных оздоровительных учреждениях круглогодичного действия, санаторно-оздоровительных учреждениях Орловской области, участие детей в активных малозатратных формах отды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оказатели выраженного эффекта оздоро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Охват оздоровительных учреждений с дневным пребыванием детей системными мониторинговыми исследов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Оснащенность оздоровительных учреждений с дневным пребыванием детей современным технологическим, спортивным оборудованием, оборудованием для организации культурно-досугов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Обеспечение оздоровительных учреждений с дневным пребыванием детей автобусами для перевозки детей и экскурсионных поезд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Оснащенность оздоровительных учреждений с дневным пребыванием детей оборудованием, снаряжением, инвентар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Доля сотрудников оздоровительных учреждений с дневным пребыванием детей, обученных с учетом современных управленческих, педагогических, оздоровительных технологий, обеспеченных научно-методическими и информационно-методическими пособ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Доля сотрудников оздоровительных учреждений с дневным пребыванием детей, участвующих в районных, областных конкурсах профессионального мастерства, вариативных 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Доля оздоровительных учреждений с дневным пребыванием детей, разместивших информацию на Интернет-сай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спитательных систем в О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Профессиональный рост классных руков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Межведомственное взаимодействие ОУ с заинтересованными службами в вопросах восп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Отсутствие учащихся на учете в полиции и КД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Отсутствие правонарушений среди несовершеннолет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Воспитанные патриоты, здоровая нация,  интеллектуально развитые и творческие личности учащихся с активной жизненной позици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</w:t>
            </w:r>
            <w:r>
              <w:rPr>
                <w:sz w:val="28"/>
                <w:szCs w:val="28"/>
                <w:lang w:eastAsia="en-US"/>
              </w:rPr>
              <w:t xml:space="preserve"> Обеспечение условий для полноценного питания шк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9.Охват не менее чем 100% школьников горячим питание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Дошкольное образова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002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528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Дошкольное образование» (далее подпрограмма 1)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Сосковского района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учреждения района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ые целевые программы, входящие в состав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  каче</w:t>
              <w:softHyphen/>
              <w:t>ства и доступности дошколь</w:t>
              <w:softHyphen/>
              <w:t>ного образования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Увеличение охвата детей дошкольным образованием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ышение уровня профессиональной подготовки педагогических работников дошкольных образовательных учреждений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крепление      материально-техниче</w:t>
              <w:softHyphen/>
              <w:t>ской базы дошкольных образова</w:t>
              <w:softHyphen/>
              <w:t>тель</w:t>
              <w:softHyphen/>
              <w:t xml:space="preserve">ных учреждений района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тие вариативных форм дошко</w:t>
              <w:softHyphen/>
              <w:t>льного образования в Сосковском районе Орловской област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екущий ремонт спортивного зала МБДОУ детский сад «Солнышко» с. Сосково Сосковского района Орловской области в рамках проекта «Народный бюджет Орловской области».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етей, охваченных дошкольным образованием в общей численности детей в возрасте от 1,5 до 7 лет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педагогов дошкольных образовательных учреждений с высшим образованием в общем числе педагогов дошкольно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полнительных мест в муниципальных образовательных организация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дошкольных образовательных учреждений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 реализации  подпрограммы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 реализуется в один этап: с 2020 по 2024 год 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</w:t>
              <w:softHyphen/>
              <w:t>приятий  подпрограммы составит 44623,3 тыс. руб., счет средств муниципаль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0 год</w:t>
            </w:r>
            <w:r>
              <w:rPr>
                <w:sz w:val="28"/>
                <w:szCs w:val="28"/>
              </w:rPr>
              <w:t>-8373,3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1 год</w:t>
            </w:r>
            <w:r>
              <w:rPr>
                <w:sz w:val="28"/>
                <w:szCs w:val="28"/>
              </w:rPr>
              <w:t>-8700,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2 год</w:t>
            </w:r>
            <w:r>
              <w:rPr>
                <w:sz w:val="28"/>
                <w:szCs w:val="28"/>
              </w:rPr>
              <w:t>-8750,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3 год</w:t>
            </w:r>
            <w:r>
              <w:rPr>
                <w:sz w:val="28"/>
                <w:szCs w:val="28"/>
              </w:rPr>
              <w:t>-9350,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4 год</w:t>
            </w:r>
            <w:r>
              <w:rPr>
                <w:sz w:val="28"/>
                <w:szCs w:val="28"/>
              </w:rPr>
              <w:t>-9450,0 тыс. руб.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  численности    детей, посещающих дошкольные образовательные учреждения район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 развитие вариативных форм дошкольно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уровня   профессиональ</w:t>
              <w:softHyphen/>
              <w:t>ной   подготовки педагогически  ра</w:t>
              <w:softHyphen/>
              <w:t>ботников        дошкольных  образова</w:t>
              <w:softHyphen/>
              <w:t>тельных учреждений 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и  внедрение  инноваци</w:t>
              <w:softHyphen/>
              <w:t>онных  программ воспитания,   обра</w:t>
              <w:softHyphen/>
              <w:t>зования   и   развития    детей дошкольного возрас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 материально-техниче</w:t>
              <w:softHyphen/>
              <w:t>ской  и  учебной базы дошкольных образовательных учреждений района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щее образование» </w:t>
        <w:br/>
      </w:r>
    </w:p>
    <w:tbl>
      <w:tblPr>
        <w:tblW w:w="1002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23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щее образование» 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Сосковского района (далее подпрограмма 2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щеобразовательные учреждения  и учреждения дополнительного образования дет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системе  общего и дополнительного образования равных возможностей для современного качественного образования и позитивной социализации дет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Формирование образовательной сети </w:t>
              <w:br/>
              <w:t>и финансово-экономических механизмов, обеспечивающих равный доступ населения к услугам общего образования и дополнительного образовани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одернизация содержания образования и образовательной среды для обеспечения готовности выпускников общеобразовательных организаций </w:t>
              <w:br/>
              <w:t xml:space="preserve">к дальнейшему обучению и деятельности </w:t>
              <w:br/>
              <w:t>в высокотехнологичной экономике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современной инфраструктуры неформального образования для формирования у обучающихся социальных компетенций, гражданских установок, культуры здорового образа жизни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условий для полноценного питания школьников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здание новых мест  дополнительного образования детей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бесплатным горячим питанием обучающихся, получающих начальное общее образование в рамках субсидии из федерального бюджет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  <w:br/>
              <w:t xml:space="preserve">и показатели подпрограммы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оля детей и подростков, охваченных услугами общего образования, от общего количества, имеющих показания </w:t>
              <w:br/>
              <w:t>к обучени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Style w:val="FontStyle44"/>
                <w:sz w:val="28"/>
                <w:szCs w:val="28"/>
              </w:rPr>
              <w:t xml:space="preserve">Обеспечение доступности качественного образования для детей, обучающихся в сельской местности </w:t>
              <w:br/>
              <w:t xml:space="preserve">(от числа обучающихся, нуждающихся </w:t>
              <w:br/>
              <w:t>в подвоз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тношение среднемесячной заработной платы педагогических работников муниципальных образовательных организаций (общего </w:t>
              <w:br/>
              <w:t>образования – к средней заработной плате в регионе, дополнительного образования детей – к средней заработной плате учителей в регион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хват детей в возрасте 5–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–18 ле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тношение среднемесячной заработной платы педагогических работников муниципальных образовательных организаций (общего </w:t>
              <w:br/>
              <w:t>образования – к средней заработной плате в регионе, дополнительного образования детей – к средней заработной плате учителей в регион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величение количества детей, охваченных дополнительным образованием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 реализации подпрограммы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2 реализуется в один этап: с 2020 по 2024 год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 подпрограммы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предусмотренных на реализацию подпрограммы  – 295686,5 тыс. руб.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  <w:r>
              <w:rPr>
                <w:sz w:val="28"/>
                <w:szCs w:val="28"/>
              </w:rPr>
              <w:t>-всего 57476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  <w:r>
              <w:rPr>
                <w:sz w:val="28"/>
                <w:szCs w:val="28"/>
              </w:rPr>
              <w:t xml:space="preserve">- всего 59035,0 тыс. руб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  <w:r>
              <w:rPr>
                <w:sz w:val="28"/>
                <w:szCs w:val="28"/>
              </w:rPr>
              <w:t>- всего 59205,0 тыс. 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  <w:r>
              <w:rPr>
                <w:sz w:val="28"/>
                <w:szCs w:val="28"/>
              </w:rPr>
              <w:t xml:space="preserve">- всего 59870,0 тыс. руб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  <w:r>
              <w:rPr>
                <w:sz w:val="28"/>
                <w:szCs w:val="28"/>
              </w:rPr>
              <w:t>- всего 60100,0 тыс. руб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Будет обеспечено выполнение государственных гарантий общедоступности и бесплатности  обще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сем обучающимся независимо от места жительства будет обеспечен доступ </w:t>
              <w:br/>
              <w:t>к современным условиям обу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Будет сокращен разрыв в качестве образования между наиболее и наименее успешными школ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Увеличится охват детей программами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Средняя заработная плата педагогических работников образовательных организаций из всех источников составит не менее 100 % </w:t>
              <w:br/>
              <w:t>от средней заработной платы  в регионе, дополнительного образования детей – от средней заработной платы учителей в регион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рограммы  «Государственная поддержка работников </w:t>
        <w:br/>
        <w:t>системы образования»</w:t>
      </w:r>
    </w:p>
    <w:tbl>
      <w:tblPr>
        <w:tblW w:w="10858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662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сударственная поддержка работников системы образования » (далее – подпрограмма 3)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8" w:leader="none"/>
                <w:tab w:val="right" w:pos="101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Сосковского района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right="7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>Образовательные организации Сос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Орловской области, Департамент финансов Орловской области</w:t>
            </w:r>
          </w:p>
        </w:tc>
      </w:tr>
      <w:tr>
        <w:trPr>
          <w:trHeight w:val="974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классных руководителей и создание условий для повышения качества воспитания как приоритетного направления образования.</w:t>
            </w:r>
          </w:p>
        </w:tc>
      </w:tr>
      <w:tr>
        <w:trPr>
          <w:trHeight w:val="68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реализуется в один этап: с 2020 по 2024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 под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полагаемый объём финансирования мероприятий подпрограммы за счет средств районного бюджета составляет –0 тыс.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ые средства – 13283,2 тыс .руб., в том числе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0 год</w:t>
            </w:r>
            <w:r>
              <w:rPr>
                <w:sz w:val="28"/>
                <w:szCs w:val="28"/>
              </w:rPr>
              <w:t xml:space="preserve"> – 2159,2 тыс.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1 год</w:t>
            </w:r>
            <w:r>
              <w:rPr>
                <w:sz w:val="28"/>
                <w:szCs w:val="28"/>
              </w:rPr>
              <w:t>– 4602,0 тыс.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2 год</w:t>
            </w:r>
            <w:r>
              <w:rPr>
                <w:sz w:val="28"/>
                <w:szCs w:val="28"/>
              </w:rPr>
              <w:t>– 4622,0 тыс.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3 год</w:t>
            </w:r>
            <w:r>
              <w:rPr>
                <w:sz w:val="28"/>
                <w:szCs w:val="28"/>
              </w:rPr>
              <w:t>– 950,0 тыс.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4 год</w:t>
            </w:r>
            <w:r>
              <w:rPr>
                <w:sz w:val="28"/>
                <w:szCs w:val="28"/>
              </w:rPr>
              <w:t>– 950,0 тыс.руб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спитательных систем в О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рост классных руководите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ведомственное взаимодействие ОУ с заинтересованными службами в вопросах воспитани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чащихся на учете в полиции и КД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авонарушений среди несовершеннолетни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ые патриоты, здоровая нация,  интеллектуальноразвитые и творческие лич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активной жизненной позицией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отдыха и оздоровления детей в летний пери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0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отдыха и оздоровления детей в летний период» (далее – подпрограмма 4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Сосков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учреждения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го и качественного отдыха и оздоровления детей в летний пери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взаимодействия отдела образования Администрации района, органов местного самоуправления, заинтересованных организаций и ведомств по вопросам организации отдыха и оздоровления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спользование единых подходов к мониторингу и анализу деятельности учреждений образования, культуры, органов местного самоуправления, заинтересованных организаций и ведомств в сфере отдыха и оздоровления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Активизация деятельности районной межведомственной комиссии по организации и проведению летней оздоровительной кампан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безопасных и благоприятных условий отдыха и оздоровления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дернизация материально-технической базы оздоровительных учреждений с дневным пребыванием детей в соответствии с требованиями санитарного законодательства, пожарной электробезопасности, безопасности на водных объе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новление технологического, медицинского, спортивного, игрового оборудования, оборудования для организации образовательной и культурно - досуговой деятельности в оздоровительных учреждениях с дневным пребыванием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азвитие и внедрение новых оздоровительных программ, программ тематических смен в оздоровительных учреждениях с дневным пребыванием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рганизация разъяснительной работы с населением о порядке приобретения путевок и источниках их опла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опуляризация и активизация деятельности оздоровительных учреждений с дневным пребыванием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змещение информации на Интернет-сайтах образовательных учреждений района о детских оздоровительных учреждениях с дневным пребыванием дет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ановая и фактическая наполняемость летних оздоровительных учреждений с дневным пребыванием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оздоровленных детей в стационарных летних загородных оздоровительных учреждениях, стационарных загородных оздоровительных учреждениях круглогодичного действия, санаторно-оздоровительных учреждениях Орловской области, участие детей в активных малозатратных формах отдых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 выраженного эффекта оздоро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хват оздоровительных учреждений с дневным пребыванием детей системными мониторинговыми исслед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нащенность оздоровительных учреждений с дневным пребыванием детей современным технологическим, спортивным оборудованием, оборудованием для организации культурно-досугов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ение оздоровительных учреждений с дневным пребыванием детей автобусами для перевозки детей и экскурсионных поезд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снащенность оздоровительных учреждений с дневным пребыванием детей оборудованием, снаряжением, инвентар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оля сотрудников оздоровительных учреждений с дневным пребыванием детей, обученных с учетом современных управленческих, педагогических, оздоровительных технологий, обеспеченных научно-методическими и информационно-методическими пособ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оля сотрудников оздоровительных учреждений с дневным пребыванием детей, участвующих в районных, областных конкурсах профессионального мастерства, вариативных програм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оля оздоровительных учреждений с дневным пребыванием детей, разместивших информацию на Интернет-сайтах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 реализации 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одпрограмма 4  реализуется в один этап: с 2020 по 2024 год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</w:t>
              <w:softHyphen/>
              <w:t>приятий  подпрограммы 4 составит  – 1586,0 тыс. руб.,в том числе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0 год</w:t>
            </w:r>
            <w:r>
              <w:rPr>
                <w:sz w:val="28"/>
                <w:szCs w:val="28"/>
              </w:rPr>
              <w:t xml:space="preserve"> – 20,0 тыс. 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1 год</w:t>
            </w:r>
            <w:r>
              <w:rPr>
                <w:sz w:val="28"/>
                <w:szCs w:val="28"/>
              </w:rPr>
              <w:t>– 390,0 тыс. 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2 год</w:t>
            </w:r>
            <w:r>
              <w:rPr>
                <w:sz w:val="28"/>
                <w:szCs w:val="28"/>
              </w:rPr>
              <w:t>– 390,0 тыс. 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3 год</w:t>
            </w:r>
            <w:r>
              <w:rPr>
                <w:sz w:val="28"/>
                <w:szCs w:val="28"/>
              </w:rPr>
              <w:t>– 390,0 тыс. 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4 год</w:t>
            </w:r>
            <w:r>
              <w:rPr>
                <w:sz w:val="28"/>
                <w:szCs w:val="28"/>
              </w:rPr>
              <w:t>– 396,0 тыс. руб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Профилактика безнадзорности и правонарушений несовершеннолетни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73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532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а безнадзорности и правонарушений несовершеннолет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далее подпрограмма 5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 их  прав  при  Администрации Сосковского район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ы и учреждения системы профилактик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тдел образования Администрации Сосковск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разовательные учреждения Сосковск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тдел культуры и архивного дела Администрации Сосковск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филиал по Сосковскому району КУ ОО «ОЦСЗН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БУ ОО «КЦСОН Сосков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МО МВД  России «Сосковское»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У ОО «Центр занятости населения Сосковского района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рган опеки и попечитель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БУЗ ОО «Сосковская ЦРБ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общественные объединения и организации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ое решение проблемы профилактики безнадзорности и правонарушений несовершеннолетних, их социальной реабилитации в современном обществе;</w:t>
            </w:r>
          </w:p>
          <w:p>
            <w:pPr>
              <w:pStyle w:val="Normal"/>
              <w:ind w:lef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эффективного функционирования системы профилактики безнадзорности и правонарушений несовершеннолетних, улучшение ее информационного обеспеч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социальных, правовых, психолого-педагогических мер, направленных на выявление и устранение причин и условий, способствующих безнадзорности, беспризорности и правонарушениям несовершеннолетних на территории Сосковского район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8"/>
              </w:rPr>
            </w:pPr>
            <w:r>
              <w:rPr>
                <w:sz w:val="28"/>
              </w:rPr>
              <w:t>- защита прав и законных интересов несовершеннолетних;</w:t>
            </w:r>
          </w:p>
          <w:p>
            <w:pPr>
              <w:pStyle w:val="Normal"/>
              <w:ind w:left="-9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координация деятельности органов и учреждений системы профилактики безнадзорности и правонарушений несовершеннолетних; </w:t>
            </w:r>
          </w:p>
          <w:p>
            <w:pPr>
              <w:pStyle w:val="Normal"/>
              <w:ind w:left="-97" w:hanging="0"/>
              <w:jc w:val="both"/>
              <w:rPr>
                <w:sz w:val="28"/>
              </w:rPr>
            </w:pPr>
            <w:r>
              <w:rPr>
                <w:sz w:val="28"/>
              </w:rPr>
              <w:t>- снижение подростковой преступности;</w:t>
            </w:r>
          </w:p>
          <w:p>
            <w:pPr>
              <w:pStyle w:val="Normal"/>
              <w:ind w:left="-97" w:hanging="0"/>
              <w:jc w:val="both"/>
              <w:rPr>
                <w:sz w:val="28"/>
              </w:rPr>
            </w:pPr>
            <w:r>
              <w:rPr>
                <w:sz w:val="28"/>
              </w:rPr>
              <w:t>- выявление и пресечение фактов вовлечение несовершеннолетних в совершение преступлений, правонарушений и антиобщественных действий;</w:t>
            </w:r>
          </w:p>
          <w:p>
            <w:pPr>
              <w:pStyle w:val="Normal"/>
              <w:ind w:left="-97" w:hanging="0"/>
              <w:jc w:val="both"/>
              <w:rPr>
                <w:sz w:val="28"/>
              </w:rPr>
            </w:pPr>
            <w:r>
              <w:rPr>
                <w:sz w:val="28"/>
              </w:rPr>
              <w:t>- профилактика противоправного поведения несовершеннолетних, связанного с употреблением наркотических средств, психотропных веществ и их прекурсоров;</w:t>
            </w:r>
          </w:p>
          <w:p>
            <w:pPr>
              <w:pStyle w:val="Normal"/>
              <w:ind w:left="-97" w:hanging="0"/>
              <w:jc w:val="both"/>
              <w:rPr>
                <w:sz w:val="28"/>
              </w:rPr>
            </w:pPr>
            <w:r>
              <w:rPr>
                <w:sz w:val="28"/>
              </w:rPr>
              <w:t>- раннее выявление семейного неблагополучия и оказание специализированной адресной помощи;</w:t>
            </w:r>
          </w:p>
          <w:p>
            <w:pPr>
              <w:pStyle w:val="Normal"/>
              <w:ind w:left="-97" w:hanging="0"/>
              <w:jc w:val="both"/>
              <w:rPr>
                <w:sz w:val="28"/>
              </w:rPr>
            </w:pPr>
            <w:r>
              <w:rPr>
                <w:sz w:val="28"/>
              </w:rPr>
              <w:t>- социально-педагогическая реабилитация несовершеннолетних, проживающих в семьях находящихся в социально-опасном положении;</w:t>
            </w:r>
          </w:p>
          <w:p>
            <w:pPr>
              <w:pStyle w:val="Normal"/>
              <w:ind w:left="-97" w:hanging="0"/>
              <w:jc w:val="both"/>
              <w:rPr>
                <w:sz w:val="28"/>
              </w:rPr>
            </w:pPr>
            <w:r>
              <w:rPr>
                <w:sz w:val="28"/>
              </w:rPr>
              <w:t>-совершенствование подготовки и повышение квалификации кадров, работников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безнадзорных детей от числа детского населения;</w:t>
              <w:br/>
              <w:t>- количество правонарушений, совершенных несовершеннолетними;</w:t>
              <w:br/>
              <w:t>- количество преступлений, совершенных несовершеннолетними;</w:t>
              <w:br/>
              <w:t>- количество повторных случаев совершения преступлений среди детей и подростков;</w:t>
              <w:br/>
              <w:t>- количество фактов жестокого обращения с детьми со стороны родителей или лиц, их заменяющих;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 реализации подпрограммы 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5 реализуется в один этап: с 2020 по 2024 год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 подпрограммы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</w:t>
              <w:softHyphen/>
              <w:t>приятий  подпрограммы составит 60,0  тыс. руб. за счет средств муниципального бюджет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0 год</w:t>
            </w:r>
            <w:r>
              <w:rPr>
                <w:sz w:val="28"/>
                <w:szCs w:val="28"/>
              </w:rPr>
              <w:t xml:space="preserve"> – 1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  <w:r>
              <w:rPr>
                <w:sz w:val="28"/>
                <w:szCs w:val="28"/>
              </w:rPr>
              <w:t>-10,0 тыс. 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2 год</w:t>
            </w:r>
            <w:r>
              <w:rPr>
                <w:sz w:val="28"/>
                <w:szCs w:val="28"/>
              </w:rPr>
              <w:t>-10,0 тыс. 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3 год</w:t>
            </w:r>
            <w:r>
              <w:rPr>
                <w:sz w:val="28"/>
                <w:szCs w:val="28"/>
              </w:rPr>
              <w:t>-15,0 тыс. 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4 год</w:t>
            </w:r>
            <w:r>
              <w:rPr>
                <w:sz w:val="28"/>
                <w:szCs w:val="28"/>
              </w:rPr>
              <w:t>-15,0 тыс. руб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ожидаемыми результатами являются:</w:t>
            </w:r>
          </w:p>
          <w:p>
            <w:pPr>
              <w:pStyle w:val="Normal"/>
              <w:ind w:lef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 эффективности социально-реабилитационной работы с детьми и подростками,  оказавшимися в  трудной жизненной ситуации,  совершившими противоправные деяния, обеспечение защиты их прав и законных интересов;</w:t>
            </w:r>
          </w:p>
          <w:p>
            <w:pPr>
              <w:pStyle w:val="Normal"/>
              <w:ind w:lef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 количества детей, находящихся в социально-опасном положении;</w:t>
            </w:r>
          </w:p>
          <w:p>
            <w:pPr>
              <w:pStyle w:val="Normal"/>
              <w:ind w:lef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 условий  для  снижения числа правонарушений и преступлений, совершаемых несовершеннолетними;</w:t>
            </w:r>
          </w:p>
          <w:p>
            <w:pPr>
              <w:pStyle w:val="Normal"/>
              <w:ind w:lef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взаимодействия органов и учреждений системы профилактики безнадзорности и правонарушений; </w:t>
            </w:r>
          </w:p>
          <w:p>
            <w:pPr>
              <w:pStyle w:val="Normal"/>
              <w:ind w:lef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методического уровня специалистов, работающих в профилактическом направлении;</w:t>
            </w:r>
          </w:p>
          <w:p>
            <w:pPr>
              <w:pStyle w:val="Normal"/>
              <w:ind w:lef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в молодежной среде позитивного отношения к здоровому образу жиз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программы, включая описание текущего состояния, основных проблем в указанной сфере и прогноз ее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работы образовательной отрасли Сосковского района являются обеспечение доступности и качества образования для всех социальных слоев населения в соответствии с требованиями сегодняшнего дня. На протяжении всего периода деятельности муниципальная система образования Сосковского района зарекомендовала себя как высококвалифицированная, способная качественно выполнять задачи по обучению подрастающего поколения. В районе  создана и эффективно действует многоуровневая система образования, основанная на использовании современных методик  и 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сентября 2019 года система образования Сосковского района представлена 1 детским садом, 1 дошкольной группой, 5 учреждениями, реализующими программы общего образования, 1 учреждением дополнительного образ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ошкольного  образования реализует 1 муниципальное  бюджетное дошкольное образовательное  учреждение,  1 дошкольная группа . Количество детей, посещающих муниципальные бюджетные дошкольные образовательные учреждения (далее - МБДОУ) на данный период времени составляет 67 человек, количество детей, посещающих дошкольную группу составляет 1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сти  на устройство детей  в муниципальные  дошкольные образовательные учреждения Сосковского района  нет. Однако, имеются населенные пункты, где проживают более 20 детей в возрасте от 0 до 7 лет, родители, которых желают, чтобы их дети получали дошкольно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ых мероприятий Программы создаст условия для положительных изменений в сфере дошкольного образования на территории Сосковского района: охват детей в возрасте от 1,5 до 7 лет дошкольным образованием составит не менее 70% от их общей чис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подпрограммы обу</w:t>
        <w:softHyphen/>
        <w:t>словлена социальной необходимостью и приоритетностью поддержки до</w:t>
        <w:softHyphen/>
        <w:t>школьного образования в районе, необходимостью решения задачи по обеспе</w:t>
        <w:softHyphen/>
        <w:t>чению общедоступности дошкольного образования, межотраслевым и межве</w:t>
        <w:softHyphen/>
        <w:t>домственным характером проблемы, необходимостью привлечения к ее реше</w:t>
        <w:softHyphen/>
        <w:t>нию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основные тенденции развития дошкольного образования Сосковского района и необходимость принятия муниципальной подпрограммы связаны с осуществлением ряда федеральных программ, реализацией нормативно-правовых актов в сфере образования, повышающих требования к безопасной развивающей среде, качеству дошкольного образования, так как эти компоненты обеспечивают комплекс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щего образования реализуют 5 муниципальных  учреждений, в которых обучаются 373 человек. В 100 % муниципальных общеобразовательных учреждениях обучение ведется в одну сме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учении качественного образования заинтересовано педагогическое сообщество: обучающиеся, их родители, педагоги и работод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создания базовых школ (4) позволила значительно улучшить и модернизировать материально-техническую базу образовательных учреждений области, создать «точки» инновационного развития, обеспечить доступность качествен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базовые школы оснащены учебным и учебно-лабораторным оборудованием, но большую озабоченность вызывает оснащение школ с низким количеством обучаю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школах обеспечена возможность использования образовательных ресурсов сети Интернет с одновременным ограничением доступа к информации, несовместимой с задачами образования и воспитания, осуществляется переход на свободное программное обеспеч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учреждения получили техническую возможность использовать систему электронной почты, неотъемлемым компонентом повышения управленческой культуры становятся сайты образовательных учреждений, государственная специализированная информационная система «Портал Орловской области – публичный информационный центр». Созданы основы единой информационной среды, обеспечивающей доступ к ней всех участников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Часть муниципальной системы образования финансируется из областного бюджета путем предоставления субвенций на обеспечение государственных гарантий прав граждан на получение общедоступного и бесплатного дошкольного начального общего, основного общего, среднего (полного) общего образования бюджету Сосковского района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, и субсидий на возмещение расходов бюджетов муниципальных образований на обеспечение питанием учащихся муниципальных общеобразовательных учреждений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беспечение бесплатным горячим питанием обучающихся, получающих начальное общее образование в рамках государственной программы Российской Федерации «Развитие образования» Орловской области выделенной субсидии из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 образовательной практике общеобразовательных учреждений  используются разнообразные здоровье сберегающие педагогические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, влияющим на обеспечение доступности образования, является информационная прозрачность. Инструменты информирования, которые позволили бы потребителям делать обоснованный выбор образовательного учреждения и образовательных программ, развиты сегодня недостато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вышеперечисленные факторы, определяющие эффективность функционирования системы общего образования, в подпрограмме  рассматривается как объект развития вся фактическая сеть образовательных учреждений Сосковского района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Сеть учреждений по внешкольной работе с детьми представлена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% общеобразовательных школ активно сотрудничают </w:t>
        <w:br/>
        <w:t xml:space="preserve">с учреждением дополнительного образования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достигнутые в предыдущие годы позитивные результаты, сохраняется много проблем в сфере обеспечения полноценной жизнедеятельности детей, их занятости во внеурочное время, которые требуют решения. Необходимо создание условий для развития творческого и интеллектуального потенциала обучающихся и формирования у молодого поколения нравственности и граждан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территории района сложилась система дополнительного образования детей, которая предоставляет возможность заниматься художественным, техническим творчеством, краеведческой и эколого-биологической деятельностью, исследовательской работой, спортом в соответствии со своими желаниями, интересами и способностями. В то же время для поддержания и развития системы дополнительного образования детей, увеличения охвата детей дополнительным образованием необходимо постоянное совершенствование методов и видов дополнительного образования, обеспечение их устойчивого функцио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уществует ряд проблем в системе образования  Сосковского района, которые являются препятствием для ее эффективного функционирования и успешного разви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качество предлагаемых детям учреждениями дополнительного образования услуг является недостаточным по причине слабой материально-техническ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изкая наполняемость классов в общеобразовате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ая доля расходов на оплату труда административного, учебно-вспомогательного и обслуживающего персонала в общем фонде оплаты труда обще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заработная плата учителей Сосковского района  составляет 98 % к  средней заработной платы в целом по Орловской области 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 позволит сконцентрировать финансовые ресурсы на программных мероприятиях, ориентированных на решение первоочередных задач развития системы образования Сос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от использования программно-целевого метода образовательные учреждения района в рамках текущего финансирования </w:t>
        <w:br/>
        <w:t>не смогут эффективно осуществлять мероприятия по повышению качества образовательных услуг.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состоянию на 0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2019 года на территории района зарегистрировано 946 несовершеннолетних в возрасте от 0 до 18 лет. На территории района создана  адаптивная модель образовательной среды и воспитательного пространства. Функционирующая сеть учреждений общего и дополнительного образования в полном объеме обеспечивает образовательный процесс на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циальные факторы по-прежнему остаются одними из основных причин формирования противоправного поведения у подростков. Это и семейное неблагополучие, алкоголизация несовершеннолетних, употребление токсических веществ, социальное сиротство, невыполнение родителями обязанностей по воспитанию детей, жестокое обращение с детьми,  вовлечение подростков в преступную деятельность. Проблемы профилактики правонарушений среди несовершеннолетних продолжают оставаться остр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ой разработки районной подпрограммы по профилактике безнадзорности и правонарушений несовершеннолетних является анализ состояния правопорядка среди несовершеннолетних на территории Сосковского района, состояние безнадзорности детей и подростков, социальная неустроенность несовершеннолетних, совершающих преступления и правонарушения, неблагополучия в семьях, что является одной из основных причин криминализации подростковой среды. Возросло количество семей и детей, нуждающихся в поддержке государства, требуется улучшение работы сети досуговых и спортивных учреждений, трудоустройство и занятость подростков в период школьных канику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, направленных на достижение качественных сдвигов в результатах правоохранительной деятельности, невозможно без серьезной поддержки, объединения усилий администрации района, широкого привлечения негосударственных структур, общественных объединений и граждан. Это обусловливает необходимость программно-целевого подхода к регулированию данного во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проблема обеспечения антитеррористической безопасности в образовательных организациях остается актуальной. Одним из показателей антитеррористической безопасности  является наличие ограждения по всему периметру территории организации, оборудование кнопками тревожной сигнализации, системами видеонаблюдения, организацией  контрольно-пропускного режима. В настоящее время все образовательные учреждения имеют ограждения. Кнопками тревожной сигнализации оборудованы все образовательные организации, видеонаблюдением оборудованы все образовательные учреждения. Контрольно – пропускной режим не организован ни в одной образовательной орган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нятие данной подпрограммы необходимо для проведения процедуры лицензирования образовательных организаци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года в год все сложнее становится получить положительное заключение инспектирующих служб. Отсутствие положительных заключений инспектирующих органов не позволяет получить образовательным организациям лицензию на право ведения образовательной деятельност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ить конструкционной безопасности зданий и сооружений образовательных организаций. Из-за отсутствия финансирования на проведение восстановительного и капитального ремонтов снижается уровень безопасности муниципальных образователь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ествует необходимость совершенствования обучения,  повышения квалификации педагогических работников, персонала  и обучающихся  в области безопасности. Этот процесс не обеспечен отражающими специфику образовательных организаций методическими разработками и требует привлечения к этой проблеме специалис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еди различных видов безопасности для образовательных организаций: пожарной, антитеррористической, электрической, конструкционной, экологической, информационной, экономической, психологической и многих других невозможно выделить приоритетное направление  в создании комплексной безопасности. Все они являются взаимозависимыми и их обеспечение должно решаться во взаимосвязи, включающее  создание технических условий, формирование идеалов здорового образа жизни и создание комфортного психологического климата в образователь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позволят заложить основы безопасности с учетом специфики деятельности образовательных организаций и вероятности возникновения тех или иных угроз путем поддержания безопасного состояния объекта в соответствии с нормативными документами.        Обеспечение доступного и качественного отдыха и оздоровления детей является одним из важных направлений социальной политики в Орловской области. Сложились положительные традиции в сфере организации отдыха и оздоровления детей. Организованными формами отдыха и оздоровления охвачены практически все дети, а каждый пятый ребенок вовлечен в две и более формы. Организация отдыха и оздоровления детей понимается как совокупность мероприятий, обеспечивающих полноценный отдых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, развитие творческого потенциала в благоприятной окружающей среде при выполнении санитарно-гигиенических и санитарно-эпидемиологических требований. В районе осуществляется координация деятельности в сфере отдыха и оздоровления посредством участия всех заинтересованных ведомств в работе Координационного совета по организации отдыха и оздоровления дет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се учащиеся образовательных организаций района получают горячее двухразовое питание. Питание учащихся и воспитанников образовательных организаций осуществлялось из расчета 40 руб. на обучающегося в день. Использование овощей и фруктов, выращенных на пришкольных участках, позволяет сделать питание более полноценным. 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риоритеты государственной политики в сфере реализации программы, цель, задачи и показатели (индикаторы) достижения цели и решения задач, описание основных ожидаемых конечных результатов программы, сроков и этапов ее реал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политики в сферах реализации программы определены в следующих документа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титуция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едеральный закон от 24 июля 1998 года № 124-ФЗ «Об основных гарантиях прав ребенка в Российской Федерации»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ый закон от 29 декабря 2012 года № 273-ФЗ </w:t>
        <w:br/>
        <w:t>«Об образовании в Российской Федерации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аз Президента Российской Федерации от 9 октября 2007 года </w:t>
        <w:br/>
        <w:t xml:space="preserve">№ 1351 «Об утверждении Концепции демографической политики Российской Федерации на период до 2025 года»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аз Президента Российской Федерации от 31 декабря 2015 года </w:t>
        <w:br/>
        <w:t>№ 683 «О Стратегии национальной безопасности Российской Федерации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аз Президента Российской Федерации от 7 мая 2012 года </w:t>
        <w:br/>
        <w:t>№ 597 «О мероприятиях по реализации государственной социальной политики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аз Президента Российской Федерации от 7 мая 2012 года № 599 </w:t>
        <w:br/>
        <w:t xml:space="preserve">«О мерах по реализации государственной политики в области образования </w:t>
        <w:br/>
        <w:t>и науки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аз Президента Российской Федерации от 1 июня 2012 года № 761 </w:t>
        <w:br/>
        <w:t>«О национальной стратегии действий в интересах детей на 2012–2017 годы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Указ Президента </w:t>
      </w:r>
      <w:r>
        <w:rPr>
          <w:rFonts w:eastAsia="Calibri"/>
          <w:sz w:val="28"/>
          <w:szCs w:val="28"/>
          <w:lang w:eastAsia="en-US"/>
        </w:rPr>
        <w:t>Российской Федерации</w:t>
      </w:r>
      <w:r>
        <w:rPr>
          <w:rFonts w:eastAsia="Calibri"/>
          <w:sz w:val="28"/>
          <w:szCs w:val="28"/>
        </w:rPr>
        <w:t xml:space="preserve"> от 1 декабря 2016 года № 642 «О Стратегии научно-технологического развития Российской Федерации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 Президента Российской Федерации от 7 мая 2018 года № 204 «О национальных целях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Правительства Российской Федерации </w:t>
        <w:br/>
        <w:t>от 26 декабря 2017 года № 1642 «Об утверждении государственной программы Российской Федерации «Развитие образования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</w:t>
        <w:br/>
        <w:t>2008 года № 1662-р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ратегия социально-экономического развития Центрального федерального округа на период до 2020 года, утвержденная распоряжением Правительства Российской Федерации от 6 сентября 2011 года № 1540-р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ратегия инновационного развития Российской Федерации </w:t>
        <w:br/>
        <w:t xml:space="preserve">на период до 2020 года, утвержденная распоряжением Правительства Российской Федерации от 8 декабря 2011 года № 2227-р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Стратегия развития воспитания в Российской Федерации </w:t>
        <w:br/>
        <w:t xml:space="preserve">на период до 2025 года, </w:t>
      </w:r>
      <w:r>
        <w:rPr>
          <w:rFonts w:eastAsia="Calibri"/>
          <w:sz w:val="28"/>
          <w:szCs w:val="28"/>
          <w:lang w:eastAsia="en-US"/>
        </w:rPr>
        <w:t>утвержденная распоряжением</w:t>
      </w:r>
      <w:r>
        <w:rPr>
          <w:rFonts w:eastAsia="Calibri"/>
          <w:sz w:val="28"/>
          <w:szCs w:val="28"/>
        </w:rPr>
        <w:t xml:space="preserve"> Правительства </w:t>
      </w:r>
      <w:r>
        <w:rPr>
          <w:rFonts w:eastAsia="Calibri"/>
          <w:sz w:val="28"/>
          <w:szCs w:val="28"/>
          <w:lang w:eastAsia="en-US"/>
        </w:rPr>
        <w:t>Российской Федерации</w:t>
      </w:r>
      <w:r>
        <w:rPr>
          <w:rFonts w:eastAsia="Calibri"/>
          <w:sz w:val="28"/>
          <w:szCs w:val="28"/>
        </w:rPr>
        <w:t xml:space="preserve"> от 29 мая 2015 года № 996-р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Стратегия государственной культурной политики на период до 2030 года, </w:t>
      </w:r>
      <w:r>
        <w:rPr>
          <w:rFonts w:eastAsia="Calibri"/>
          <w:sz w:val="28"/>
          <w:szCs w:val="28"/>
          <w:lang w:eastAsia="en-US"/>
        </w:rPr>
        <w:t>утвержденная распоряжением</w:t>
      </w:r>
      <w:r>
        <w:rPr>
          <w:rFonts w:eastAsia="Calibri"/>
          <w:sz w:val="28"/>
          <w:szCs w:val="28"/>
        </w:rPr>
        <w:t xml:space="preserve"> Правительства </w:t>
      </w:r>
      <w:r>
        <w:rPr>
          <w:rFonts w:eastAsia="Calibri"/>
          <w:sz w:val="28"/>
          <w:szCs w:val="28"/>
          <w:lang w:eastAsia="en-US"/>
        </w:rPr>
        <w:t>Российской Федерации</w:t>
      </w:r>
      <w:r>
        <w:rPr>
          <w:rFonts w:eastAsia="Calibri"/>
          <w:sz w:val="28"/>
          <w:szCs w:val="28"/>
        </w:rPr>
        <w:t xml:space="preserve"> от 29 февраля 2016 года № 326-р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Концепция подготовки спортивного резерва в </w:t>
      </w:r>
      <w:r>
        <w:rPr>
          <w:rFonts w:eastAsia="Calibri"/>
          <w:sz w:val="28"/>
          <w:szCs w:val="28"/>
          <w:lang w:eastAsia="en-US"/>
        </w:rPr>
        <w:t>Российской Федерации</w:t>
      </w:r>
      <w:r>
        <w:rPr>
          <w:rFonts w:eastAsia="Calibri"/>
          <w:sz w:val="28"/>
          <w:szCs w:val="28"/>
        </w:rPr>
        <w:t xml:space="preserve"> до 2025 года, </w:t>
      </w:r>
      <w:r>
        <w:rPr>
          <w:rFonts w:eastAsia="Calibri"/>
          <w:sz w:val="28"/>
          <w:szCs w:val="28"/>
          <w:lang w:eastAsia="en-US"/>
        </w:rPr>
        <w:t>утвержденная распоряжением</w:t>
      </w:r>
      <w:r>
        <w:rPr>
          <w:rFonts w:eastAsia="Calibri"/>
          <w:sz w:val="28"/>
          <w:szCs w:val="28"/>
        </w:rPr>
        <w:t xml:space="preserve"> Правительства </w:t>
      </w:r>
      <w:r>
        <w:rPr>
          <w:rFonts w:eastAsia="Calibri"/>
          <w:sz w:val="28"/>
          <w:szCs w:val="28"/>
          <w:lang w:eastAsia="en-US"/>
        </w:rPr>
        <w:t>Российской Федерации</w:t>
      </w:r>
      <w:r>
        <w:rPr>
          <w:rFonts w:eastAsia="Calibri"/>
          <w:sz w:val="28"/>
          <w:szCs w:val="28"/>
        </w:rPr>
        <w:t xml:space="preserve"> от 17 октября 2018 года № 2245-р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поручений Президента Российской Федерации </w:t>
        <w:br/>
        <w:t>по реализации Послания Президента Российской Федерации Федеральному Собранию Российской Федерации (№ Пр-3534 от 7 декабря 2010 года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поручений Президента Российской Федерации </w:t>
        <w:br/>
        <w:t xml:space="preserve">по итогам совещания об организации летнего отдыха детей и подростков </w:t>
        <w:br/>
        <w:t>от 3 мая 2011 года (№ Пр-1365 от 16 мая 2011 года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поручений по реализации Послания Президента Российской Федерации Федеральному Собранию Российской Федерации </w:t>
        <w:br/>
        <w:t>(№ ПР-3884 от 22 декабря 2011 года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поручений Президента Российской Федерации </w:t>
        <w:br/>
        <w:t>по итогам совещания по вопросу об организации оздоровительного отдыха детей в 2012 году от 7 мая 2012 года (№ Пр-2215 от 20 августа 2012 года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Закон Орловской области от 26 декабря 2014 года № 1730-ОЗ </w:t>
        <w:br/>
        <w:t xml:space="preserve">«О профилактике безнадзорности и правонарушений несовершеннолетних </w:t>
        <w:br/>
        <w:t>в Орловской области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Закон Орловской области от 22 августа 2005 года № 529-ОЗ </w:t>
        <w:br/>
        <w:t xml:space="preserve">«О гарантиях прав ребенка в Орловской области»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он Орловской области от 5 февраля 2010 года № 1021-ОЗ </w:t>
        <w:br/>
        <w:t xml:space="preserve">«Об основах организации и обеспечения отдыха и оздоровления детей </w:t>
        <w:br/>
        <w:t>в Орловской области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Закон Орловской области от 6 сентября 2013 года № 1525-ОЗ </w:t>
        <w:br/>
        <w:t>«Об образовании в Орловской област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6.Постановление Орловского областного Совета народных депутатов от 21 декабря 2018 года № 31/823-ОС «Об утверждении Стратегии социально-экономического развития Орловской области до 2035 год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Программы, сроки ее реализаци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 сформулирована с учетом положений Закона об образовании, Концепции долгосрочного социально-экономического развития Российской Федерации на период до 2020 года (распоряжение Правительства Российской Федерации от 17 ноября 2008 г. № 1662-р), изменений, произошедших в системе образования за последние год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подготовленной личности, отвечающей требованиям современного общества и экономи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реализацию ряда задач и достижение соответствующих задачам показателе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бразовательной сети и финансово-экономических механизмов, обеспечивающих равный доступ населения к услугам общего образования и дополнительного образова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овременной инфраструктуры неформального образования для формирования у обучающихся социальных компетенций, гражданских установок, культуры здорового образа жизн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ение охвата детей дошкольным образованием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профессиональной подготовки педагогических работников дошкольных образовательных учреждений район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     материально-техниче</w:t>
        <w:softHyphen/>
        <w:t>ской базы дошкольных образова</w:t>
        <w:softHyphen/>
        <w:t>тель</w:t>
        <w:softHyphen/>
        <w:t>ных учреждений район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вариативных форм дошко</w:t>
        <w:softHyphen/>
        <w:t>льного образования в Сосковском районе Орл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щита прав и законных интересов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ординация деятельности органов и учреждений системы профилактики безнадзорности и правонарушений несовершеннолетни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нижение подростковой преступ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пресечение фактов вовлечение несовершеннолетних в совершение преступлений, правонарушений и антиобщественных дей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ннее выявление семейного неблагополучия и оказание специализированной адресной помощ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циально-педагогическая реабилитация несовершеннолетних, проживающих в семьях находящихся в социально-опасном полож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подготовки и повышение квалификации кадров, работников системы профилактики безнадзорности и правонарушений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горячим бесплатным питанием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с 01.01.2020г-31.12.202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общенная характеристика основных мероприятий подпрограмм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включены пять подпрограмм. </w:t>
      </w:r>
    </w:p>
    <w:p>
      <w:pPr>
        <w:pStyle w:val="Normal"/>
        <w:jc w:val="both"/>
        <w:rPr/>
      </w:pPr>
      <w:hyperlink r:id="rId7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Дошкольное образование» (далее также – подпрограмма 1) </w:t>
      </w:r>
    </w:p>
    <w:p>
      <w:pPr>
        <w:pStyle w:val="Normal"/>
        <w:jc w:val="both"/>
        <w:rPr/>
      </w:pPr>
      <w:hyperlink r:id="rId8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 «Общее образование» (далее также – подпрограмма 2) </w:t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Государственная поддержка работников системы образования»  (далее также – подпрограмма 3).      </w:t>
      </w:r>
    </w:p>
    <w:p>
      <w:pPr>
        <w:pStyle w:val="Normal"/>
        <w:jc w:val="both"/>
        <w:rPr/>
      </w:pPr>
      <w:hyperlink r:id="rId10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Оздоровление детей» (далее также – подпрограмма 4)       </w:t>
      </w:r>
    </w:p>
    <w:p>
      <w:pPr>
        <w:pStyle w:val="Default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офилактика безнадзорности и правонарушений несовершеннолетних»  (далее также – подпрограмма 5) 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ключение перечисленных подпрограмм в муниципальную программу Сосковского  района связано с особенностями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 образования и ключевыми задачами, направленными на обеспечение повышения качеств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(индикаторов) и их плановых значений по годам реализации подпрограммы  представлен в приложении 1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подпрограммы приведен </w:t>
        <w:br/>
        <w:t>в приложении 2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рименения мер государственного регулирования в сфере реализации подпрограммы  приведена в приложении 3 к програм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 сводных показателей </w:t>
      </w:r>
      <w:r>
        <w:rPr>
          <w:bCs/>
          <w:sz w:val="28"/>
          <w:szCs w:val="28"/>
        </w:rPr>
        <w:t>муниципальных заданий на оказание  муниципальных услуг учреждениями Сосковского района</w:t>
      </w:r>
      <w:r>
        <w:rPr>
          <w:sz w:val="28"/>
          <w:szCs w:val="28"/>
        </w:rPr>
        <w:t xml:space="preserve"> приведен в приложении 4 к программе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 структура расходов бюджета Сосковского района на реализацию подпрограммы  на 2020–2024 годы приведены в приложении 5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 ресурсному обеспечению и прогнозной (справочной) оценке расходов бюджета, юридических лиц на реализацию цели подпрограммы  приведены в приложении 6 к програм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нформация об участии акционерных обществ с государственным участием, общественных, научных и иных организаций, а также целевых внебюджетных фондов в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еализации программы </w:t>
      </w:r>
      <w:r>
        <w:rPr/>
        <w:t>«</w:t>
      </w:r>
      <w:r>
        <w:rPr>
          <w:sz w:val="28"/>
          <w:szCs w:val="28"/>
        </w:rPr>
        <w:t>Образование в Сосковском районе (2020-2024 годы)» предполагается привлечение внебюджетных средств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гноз конечных результатов реализации программы, характеризующих целевое состояние (изменение состояния) уровня и качества жизни населения Сосковского района, социальной сферы,</w:t>
        <w:br/>
        <w:t>экономики, общественной безопасности, степени реализации других общественно значимых интересов и потребностей в соответствующей сфер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ожидается достижение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ся удовлетворенность населения качеством образовате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дет обеспечено выполнение государственных гарантий общедоступности и бесплатности дошкольного и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ся охват детей программами дополнительного образования дет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ся эффективность использования бюджетных средств, будет обеспечена финансово-хозяйственная самостоятельность образовательных организаций за счет реализации новых принципов финансирования (на основе муниципальных заданий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ся привлекательность педагогической профессии и уровень квалификации преподавательских кад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 эффективности социально-реабилитационной работы с детьми и подростками,  оказавшимися в  трудной жизненной ситуации,  совершившими противоправные деяния, обеспечение защиты их прав и законных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 количества детей, находящихся в социально-опасном поло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 условий  для  снижения числа правонарушений и преступлений, совершаемых несовершеннолет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взаимодействия органов и учреждений системы профилактики безнадзорности и правонарушений; 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- и</w:t>
      </w:r>
      <w:r>
        <w:rPr>
          <w:sz w:val="28"/>
          <w:szCs w:val="28"/>
        </w:rPr>
        <w:t>сполнение требований законодательных и иных нормативных правовых актов в области обеспечения безопасности образовательных организаций, направленных на защиту здоровья и сохранение жизни обучающихся, воспитанников и работников во время их трудовой и учебной деятельности от возможных пожаров, аварий и других опасностей, способствует уменьшению объемов компенсационных выплат (пособий и возмещение материального ущерба) из бюджетов всех уровней;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- р</w:t>
      </w:r>
      <w:r>
        <w:rPr>
          <w:sz w:val="28"/>
          <w:szCs w:val="28"/>
        </w:rPr>
        <w:t>азвитие воспитательных систем в ОУ;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рофессиональный рост классных руководителей;</w:t>
      </w:r>
    </w:p>
    <w:p>
      <w:pPr>
        <w:pStyle w:val="TextBody"/>
        <w:ind w:left="568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м</w:t>
      </w:r>
      <w:r>
        <w:rPr>
          <w:sz w:val="28"/>
          <w:szCs w:val="28"/>
        </w:rPr>
        <w:t>ежведомственное взаимодействие ОУ с заинтересованными службами в вопросах воспитания;</w:t>
      </w:r>
    </w:p>
    <w:p>
      <w:pPr>
        <w:pStyle w:val="TextBody"/>
        <w:ind w:left="568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о</w:t>
      </w:r>
      <w:r>
        <w:rPr>
          <w:sz w:val="28"/>
          <w:szCs w:val="28"/>
        </w:rPr>
        <w:t>тсутствие учащихся на учете в полиции и КДН</w:t>
      </w:r>
      <w:r>
        <w:rPr>
          <w:sz w:val="28"/>
          <w:szCs w:val="28"/>
          <w:lang w:val="ru-RU"/>
        </w:rPr>
        <w:t xml:space="preserve">; </w:t>
      </w:r>
    </w:p>
    <w:p>
      <w:pPr>
        <w:pStyle w:val="TextBody"/>
        <w:ind w:left="568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о</w:t>
      </w:r>
      <w:r>
        <w:rPr>
          <w:sz w:val="28"/>
          <w:szCs w:val="28"/>
        </w:rPr>
        <w:t>тсутствие правонарушений среди несовершеннолетних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568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в</w:t>
      </w:r>
      <w:r>
        <w:rPr>
          <w:sz w:val="28"/>
          <w:szCs w:val="28"/>
        </w:rPr>
        <w:t>оспитанные патриоты, здоровая нация,  интеллектуальноразвитые и творческие личности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568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у</w:t>
      </w:r>
      <w:r>
        <w:rPr>
          <w:sz w:val="28"/>
          <w:szCs w:val="28"/>
        </w:rPr>
        <w:t>чащиеся с активной жизненной позици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Анализ рисков реализации  программы и описание мер управления рисками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программы, которыми могут управлять ответственный исполнитель и соисполнители программы, уменьшая вероятность их возникновения, следует отнести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ые риски, связанные с ошибками управления реализацией программы, в том числе отдельных ее исполнителей, неготовностью организационной инфраструктуры к решению задач, поставленных  программой, что может привести к нецелевому и (или) неэффективному использованию бюджетных средств, невыполнению ряда мероприятий  программы или задержке в их вы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инансовые риски, которые связаны с финансированием программы в неполном объеме как за счет бюджетных, так и внебюджетных источников. Данный риск возникает по причине значительной продолжительност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предвиденные риски, связанные с кризисными явлениями </w:t>
        <w:br/>
        <w:t>в экономике страны и региона, района,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отрицательное влияние на реализацию программы могут оказать финансовые и непредвиденные риски, которые содержат угрозу срыва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жегодного уточнения финансовых средств, предусмотренных </w:t>
        <w:br/>
        <w:t>на реализацию мероприятий программы, в зависимости от достигнут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я приоритетов для первоочередного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я внебюджетных источников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Методика расчета оценки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и обеспечивает мониторинг результатов реализации программы с целью уточнения степени решения задач и выполнения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 утвержденными значениями показателей (индикатор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и результативности программы учитывает, во-первых, степень достижения цели и решения задач программы в целом и ее подпрограмм, во-вторых, степень соответствия запланированному уровню затрат и эффективности использования средств бюджета и, в-третьих, степень реализации мероприятий и достижения ожидаемых непосредственных результатов их 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и и решения программы в целом осуществляется на основании показателей (индикаторов) достижения цели и решения задач программы. Показатель степени достижения цели и решения задач программы в целом рассчитывается по формуле (для каждого года реализации программы)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4300" cy="4318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), 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200" cy="2286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начение показателя степени достижения цели и решения задач программы в цел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– число показателей (индикаторов) достижения цели и решения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8300" cy="2413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отношение фактического и планового значения k-го показателя (индикатора) достижения цели и решения задач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4200" cy="22860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превышающее единицу, свидетельствует о высокой степени эффективности реализации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и и решения задач подпрограмм  программы учитывает показатели (индикаторы) эффективности программы, показатели степени реализации мероприятий и достижения ожидаемых непосредственных результатов их реализации и рассчитывается согласн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9865" cy="43180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), 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24130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начение показателя степени достижения цели и решения задач i-й под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100" cy="22860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исло показателей (индикаторов) i-й под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24130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отношение фактического и планового значения k-го показателя (индикатора) достижения цели и решения задач i-й подпрограммы, то есть фактически показатели степени реализации мероприятий и достижения ожидаемых непосредственных результатов их реал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нач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24130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превышающие единицу, свидетельствуют о высокой степени эффективности реализации подпро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тепени соответствия запланированному уровню затрат </w:t>
        <w:br/>
        <w:t>и эффективности использования бюджетных средств рассчитывается согласн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41910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), 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" cy="20320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апланированный объем затрат из средств бюджета </w:t>
        <w:br/>
        <w:t>на реализацию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3200" cy="20320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актический объем затрат из средств бюджета на реализацию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ЭИС, превышающее единицу, свидетельствует о высокой степени соответствия фактических затрат их запланированному уровню </w:t>
        <w:br/>
        <w:t>и эффективности использования бюдже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эффективность и результативность программы определяе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38400" cy="50800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), г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 – число подпрограмм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я ПР, превышающие единицу, свидетельствуют о высокой эффективности и результативности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5"/>
          <w:type w:val="nextPage"/>
          <w:pgSz w:w="11906" w:h="16838"/>
          <w:pgMar w:left="743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разование в Сосков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Сведения об индикаторах цели и задач муниципальной программы «Образование в Сосковском районе»</w:t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661"/>
        <w:gridCol w:w="3119"/>
        <w:gridCol w:w="1135"/>
        <w:gridCol w:w="992"/>
        <w:gridCol w:w="851"/>
        <w:gridCol w:w="709"/>
        <w:gridCol w:w="708"/>
        <w:gridCol w:w="851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: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20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3</w:t>
            </w:r>
            <w:r>
              <w:rPr/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4</w:t>
            </w:r>
            <w:r>
              <w:rPr/>
              <w:t xml:space="preserve"> г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Дошкольное образование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, охваченных дошкольным образованием в общей численности детей в возрасте от 1,5 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О Администрации Сосковского района, О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педагогов дошкольных образовательных учреждений с высшим образованием в общем числе педагогов дошко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О Администрации Сосковского района, О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мест в муниципальных образовательных организа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О Администрации Сосковского района, О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дошкольных 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О Администрации Сосковского райо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Администрация Соск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портивного зала МБДОУ детский сад «Солнышко» с. Сосково Сосковского района Орловской области в рамках проекта «Народный бюджет Орловской област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О Администрации Сосковского райо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Администрация Соск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54,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Общее образование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детей и подростков, охваченных услугами общего образования, от общего количества, имеющих показания к обуч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О Администрации Сосковского района, О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</w:rPr>
              <w:t>Обеспечение доступности качественного образования для детей, обучающихся в сельской местности (от числа обучающихся, нуждающихся в подвоз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О Администрации Сосковского района, О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ги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О Администрации Сосковского района, ОУ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детей в возрасте 5–18 лет программами дополнительного образования (удельный вес численности детей в возрасте </w:t>
              <w:br/>
              <w:t>5–18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О Администрации Сосковского райо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ношение среднемесячной заработной платы педагогических работников организаций дополнительного образования детей к средней заработной плате учителей </w:t>
              <w:br/>
              <w:t>в реги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О Администрации Сосковского района, ОУ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Обеспечение бесплатным горячим питанием обучающихся, получающих начальное общее образование в рамках субсидии из федерального бюдж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О Администрации Сосковского района, ОУ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>
                <w:b/>
              </w:rPr>
              <w:t xml:space="preserve">Подпрограмма 3 </w:t>
            </w:r>
            <w:r>
              <w:rPr>
                <w:b/>
                <w:bCs/>
              </w:rPr>
              <w:t>«Государственная поддержка работников системы образования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, работающих классными руководителями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О Администрации Сосковского района, О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авонарушений несовершеннолетн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</w:rPr>
            </w:pPr>
            <w:r>
              <w:rPr/>
              <w:t>ОО Администрации Сосковского района, О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классных руководителей в конкур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</w:rPr>
            </w:pPr>
            <w:r>
              <w:rPr/>
              <w:t>ОО Администрации Сосковского района, О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</w:t>
            </w:r>
          </w:p>
        </w:tc>
      </w:tr>
      <w:tr>
        <w:trPr/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 «Оздоровление детей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тдохнувших в оздоровительных лагерях с дневным пребыв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О Администрации Сосковского района, О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находящихся в трудной жизненной ситуации, охваченных организованным отдыхом и оздоровл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О Администрации Сосковского района, О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организованным отдыхом и оздоровлением, состоящих на уче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О Администрации Сосковского района, О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7 лет отдыхом </w:t>
              <w:br/>
              <w:t>в загородных оздоровительных учрежд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О Администрации Сосковского района, О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1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5  «Профилактика безнадзорности и правонарушений несовершеннолетних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езнадзорных детей от числа детского населения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КДН   и ЗП, УС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вонарушений, совершенных несовершеннолетним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КДН   и ЗП, УС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совершенных несовершеннолетним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КДН   и ЗП, УС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вторных случаев совершения преступлений среди детей и подростков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КДН   и ЗП, УС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актов жестокого обращения с детьми со стороны родителей или лиц, их заменяющих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КДН   и ЗП, УС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разование в Сосковском район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программы «Образование в Сосковском районе»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6"/>
        <w:gridCol w:w="2999"/>
        <w:gridCol w:w="15"/>
        <w:gridCol w:w="2009"/>
        <w:gridCol w:w="54"/>
        <w:gridCol w:w="1235"/>
        <w:gridCol w:w="8"/>
        <w:gridCol w:w="1265"/>
        <w:gridCol w:w="11"/>
        <w:gridCol w:w="2442"/>
        <w:gridCol w:w="8"/>
        <w:gridCol w:w="1825"/>
        <w:gridCol w:w="9"/>
        <w:gridCol w:w="2480"/>
      </w:tblGrid>
      <w:tr>
        <w:trPr>
          <w:tblHeader w:val="true"/>
          <w:trHeight w:val="240" w:hRule="atLeast"/>
        </w:trPr>
        <w:tc>
          <w:tcPr>
            <w:tcW w:w="7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0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показателями государственной программы (подпрограммы) </w:t>
            </w:r>
          </w:p>
        </w:tc>
      </w:tr>
      <w:tr>
        <w:trPr>
          <w:tblHeader w:val="true"/>
          <w:trHeight w:val="521" w:hRule="atLeast"/>
        </w:trPr>
        <w:tc>
          <w:tcPr>
            <w:tcW w:w="7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51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1 «Дошкольное</w:t>
            </w:r>
            <w:r>
              <w:rPr>
                <w:rFonts w:cs="Arial"/>
                <w:b/>
                <w:sz w:val="22"/>
                <w:szCs w:val="22"/>
              </w:rPr>
              <w:t xml:space="preserve"> образование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 Развитие системы дошкольного образова</w:t>
              <w:softHyphen/>
              <w:t>ния</w:t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дминистрации Сосковского район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ся охват детей программами дошкольного образования детей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численности детей, охваченных программами дошкольного образования; рост преступлений и правонарушений, совершенных несовершеннолетними или при их участии 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подпрограммы 1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хват детей </w:t>
              <w:br/>
              <w:t>программами дошкольно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тношение среднемесячной заработной платы педагогических работников </w:t>
              <w:br/>
              <w:t xml:space="preserve">к средней заработной плате учителей </w:t>
              <w:br/>
              <w:t>в регионе</w:t>
            </w:r>
          </w:p>
        </w:tc>
      </w:tr>
      <w:tr>
        <w:trPr>
          <w:trHeight w:val="240" w:hRule="atLeast"/>
        </w:trPr>
        <w:tc>
          <w:tcPr>
            <w:tcW w:w="151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2 «О</w:t>
            </w:r>
            <w:r>
              <w:rPr>
                <w:rFonts w:cs="Arial"/>
                <w:b/>
                <w:sz w:val="22"/>
                <w:szCs w:val="22"/>
              </w:rPr>
              <w:t>бщее образование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Развитие системы общего образова</w:t>
              <w:softHyphen/>
              <w:t>ния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дминистрации Сосковского района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удет обеспе</w:t>
              <w:softHyphen/>
              <w:t>чено выполнение государственных гарантий общедос</w:t>
              <w:softHyphen/>
              <w:t>тупности и бес</w:t>
              <w:softHyphen/>
              <w:t>платности обще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сем обучаю</w:t>
              <w:softHyphen/>
              <w:t>щимся независимо от места житель</w:t>
              <w:softHyphen/>
              <w:t>ства будет обеспе</w:t>
              <w:softHyphen/>
              <w:t>чен доступ к со</w:t>
              <w:softHyphen/>
              <w:t>временным усло</w:t>
              <w:softHyphen/>
              <w:t>виям обуч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 Средняя зара</w:t>
              <w:softHyphen/>
              <w:t>ботная плата педа</w:t>
              <w:softHyphen/>
              <w:t>гогических работ</w:t>
              <w:softHyphen/>
              <w:t>ников общеобразо</w:t>
              <w:softHyphen/>
              <w:t>вательных органи</w:t>
              <w:softHyphen/>
              <w:t>заций из всех ис</w:t>
              <w:softHyphen/>
              <w:t xml:space="preserve">точников составит не менее 100 % </w:t>
              <w:br/>
              <w:t>от средней заработной платы по региону, педа</w:t>
              <w:softHyphen/>
              <w:t>гогических работ</w:t>
              <w:softHyphen/>
              <w:t xml:space="preserve">ников дополнительного образования детей– средней заработной платы </w:t>
              <w:br/>
              <w:t>в сфере общего об</w:t>
              <w:softHyphen/>
              <w:t>разования в ре</w:t>
              <w:softHyphen/>
              <w:t>гионе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рав граждан Российской Фе</w:t>
              <w:softHyphen/>
              <w:t>дерации на по</w:t>
              <w:softHyphen/>
              <w:t>лучение обще</w:t>
              <w:softHyphen/>
              <w:t xml:space="preserve">доступного </w:t>
              <w:br/>
              <w:t>и бесплатного общего образо</w:t>
              <w:softHyphen/>
              <w:t>вания в соот</w:t>
              <w:softHyphen/>
              <w:t>ветствии с тре</w:t>
              <w:softHyphen/>
              <w:t>бованиями го</w:t>
              <w:softHyphen/>
              <w:t>сударственных образователь</w:t>
              <w:softHyphen/>
              <w:t>ных стандартов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подпрограммы 1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оля детей </w:t>
              <w:br/>
              <w:t xml:space="preserve">и подростков, охваченных услугами общего образования, </w:t>
              <w:br/>
              <w:t xml:space="preserve">от общего количества, имеющих показания </w:t>
              <w:br/>
              <w:t>к обучению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еспечение доступности качественного образования для детей, обучающихся </w:t>
              <w:br/>
              <w:t xml:space="preserve">в сельской местности (от числа обучающихся, нуждающихся </w:t>
              <w:br/>
              <w:t>в подвозе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</w:t>
              <w:br/>
              <w:t>в регионе.</w:t>
            </w:r>
          </w:p>
        </w:tc>
      </w:tr>
      <w:tr>
        <w:trPr>
          <w:trHeight w:val="240" w:hRule="atLeast"/>
        </w:trPr>
        <w:tc>
          <w:tcPr>
            <w:tcW w:w="151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«Государственная поддержка работников системы образования»</w:t>
            </w:r>
          </w:p>
        </w:tc>
      </w:tr>
      <w:tr>
        <w:trPr>
          <w:trHeight w:val="240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– Организация деятельности классных руководителей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дминистрации Сосковского района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мерная и системная работа классных руководителей улучшит качество воспитательной работы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рав граждан Российской Фе</w:t>
              <w:softHyphen/>
              <w:t>дерации</w:t>
            </w:r>
          </w:p>
          <w:p>
            <w:pPr>
              <w:pStyle w:val="Normal"/>
              <w:autoSpaceDE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 xml:space="preserve">Закон Орловской области от 22 августа 2005 года № 529-ОЗ </w:t>
              <w:br/>
              <w:t>«О гарантиях прав ребенка в Орловской области»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классных руководителей будет способствовать духовно-нравственному развитию дете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низится рост негативных явлений в детской среде</w:t>
            </w:r>
          </w:p>
        </w:tc>
      </w:tr>
      <w:tr>
        <w:trPr>
          <w:trHeight w:val="240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Развитие мониторинга состояния воспитанности и воспитания учащихся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дминистрации Сосковского района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зволит выявить проблемы, своевременно скорректировать деятельность классных руководителей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рав граждан Российской Фе</w:t>
              <w:softHyphen/>
              <w:t>де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 xml:space="preserve">Закон Орловской области от 22 августа 2005 года № 529-ОЗ </w:t>
              <w:br/>
              <w:t>«О гарантиях прав ребенка в Орловской области»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зволит повысить уровень профессионализма классных руководителе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ит более точные показатели диагностических исследований и других технолог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спечит тесное взаимодействие с социальными партнерами.</w:t>
            </w:r>
          </w:p>
        </w:tc>
      </w:tr>
      <w:tr>
        <w:trPr>
          <w:trHeight w:val="240" w:hRule="atLeast"/>
        </w:trPr>
        <w:tc>
          <w:tcPr>
            <w:tcW w:w="151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Оздоровление детей»</w:t>
            </w:r>
          </w:p>
        </w:tc>
      </w:tr>
      <w:tr>
        <w:trPr>
          <w:trHeight w:val="240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и подростков района, детей, находящихся в трудной жизненной ситуации, в том числе проведение  оздоровительных смен для детей и подростков, состоящих на уч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дминистрации Сосковского района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2"/>
                <w:szCs w:val="22"/>
              </w:rPr>
              <w:t>Будет увеличено число детей, отдохнувших в детских загородных оздоровительных лагерях и лагерях с дневным пребыванием, к общему числу детей до 17 лет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2"/>
                <w:szCs w:val="22"/>
              </w:rPr>
              <w:t>до 100%</w:t>
            </w:r>
          </w:p>
          <w:p>
            <w:pPr>
              <w:pStyle w:val="Normal"/>
              <w:autoSpaceDE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рав граждан Российской Фе</w:t>
              <w:softHyphen/>
              <w:t>дерации</w:t>
            </w:r>
          </w:p>
          <w:p>
            <w:pPr>
              <w:pStyle w:val="Normal"/>
              <w:autoSpaceDE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 xml:space="preserve">Закон Орловской области от 22 августа 2005 года № 529-ОЗ </w:t>
              <w:br/>
              <w:t>«О гарантиях прав ребенка в Орловской области»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подпрограммы 5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детей, отдохнувших в оздоровительных лагерях с дневным пребывание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, находящихся в трудной жизненной ситуации, охваченных организованным отдыхом и оздоровление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детей, охваченных отдыхом и оздоровлением, состоящих на учете</w:t>
            </w:r>
          </w:p>
        </w:tc>
      </w:tr>
      <w:tr>
        <w:trPr>
          <w:trHeight w:val="240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Развитие системы оздоровительных лагерей, укрепление их материально-технической базы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дминистрации Сосковского района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 увеличено число инновационных программ, проектов, представленных на региональные конкурсы, число педагогов лагерей, обучившихся на семинарах по новым технологиям, на курсах повышения квалификации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рав граждан Российской Фе</w:t>
              <w:softHyphen/>
              <w:t>де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 xml:space="preserve">Закон Орловской области от 22 августа 2005 года № 529-ОЗ </w:t>
              <w:br/>
              <w:t>«О гарантиях прав ребенка в Орловской области»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подпрограммы 5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ля сотрудников оздоровительных учреждений с дневным пребыванием детей, обученных с учетом современных управленческих, педагогических, оздоровительных технологий, обеспеченных научно-методическими и информационно-методическими пособ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сотрудников оздоровительных учреждений с дневным пребыванием детей, участвующих в районных, областных конкурсах профессионального мастерства, вариативных програм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Обеспечение безопасности жизни и здоровья детей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дминистрации Сосковского района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я принятию подпрограммы средства муниципального бюджета будут направлены на развитие существующей системы отдыха и оздоровления детей Это позволит эффективнее проводить оздоровительные мероприятия, улучшить условия пребывания детей и подростков в соответствии с требованиями санитарных правил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рав граждан Российской Фе</w:t>
              <w:softHyphen/>
              <w:t>де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 xml:space="preserve">Закон Орловской области от 22 августа 2005 года № 529-ОЗ </w:t>
              <w:br/>
              <w:t>«О гарантиях прав ребенка в Орловской области»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подпрограмм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нащенность оздоровительных учреждений с дневным пребыванием детей современным технологическим, спортивным оборудованием, оборудованием для организации культурно-досугов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оздоровительных учреждений с дневным пребыванием детей автобусами для перевозки детей и экскурсионных поезд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нащенность оздоровительных учреждений с дневным пребыванием детей оборудованием, снаряжением, инвентар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5  «</w:t>
            </w:r>
            <w:r>
              <w:rPr>
                <w:rFonts w:cs="Courier New"/>
                <w:b/>
                <w:sz w:val="22"/>
                <w:szCs w:val="22"/>
              </w:rPr>
              <w:t>Профилактика безнадзорности и правонарушений несовершеннолетних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ормативно-правовой базы и координация деятельности учреждений системы профилактики безнадзорности и правонарушений несовершеннолетних 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овышение  эффективности профилактической и социально-реабилитационной работы с детьми и подростками,  оказавшимися в  трудной жизненной ситуации,  совершившими противоправные деяния, обеспечение защиты их прав и законных интересов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</w:t>
            </w:r>
            <w:r>
              <w:rPr>
                <w:rFonts w:cs="Courier New"/>
                <w:sz w:val="22"/>
                <w:szCs w:val="22"/>
              </w:rPr>
              <w:t>эффективности профилактической и социально-реабилитационной работы с детьми и подростками,  оказавшимися в  трудной жизненной ситуации,  совершившими противоправные деяния, обеспечение защиты их прав и законных интересов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езнадзорных детей и детей, оказавшихся в трудной жизненной ситуации от общего числа детей  - 1 %</w:t>
            </w:r>
          </w:p>
        </w:tc>
      </w:tr>
      <w:tr>
        <w:trPr>
          <w:trHeight w:val="240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2 Организация профилактической деятельности по предупрежд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дзорности и правонарушений среди несовершеннолетних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авонарушений, совершенных несовершеннолетними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онарушений, совершенных несовершеннолетним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ый вес правонарушений, совершенных несовершеннолетними, от общего числа правонарушений в районе – 0%</w:t>
            </w:r>
          </w:p>
        </w:tc>
      </w:tr>
      <w:tr>
        <w:trPr>
          <w:trHeight w:val="240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3 Охрана прав и законных интересов несовершеннолетних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 и законных интересов несовершеннолетних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рав и законных интересов несовершеннолетних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сутствие фактов нарушений </w:t>
            </w:r>
            <w:r>
              <w:rPr>
                <w:sz w:val="22"/>
                <w:szCs w:val="22"/>
              </w:rPr>
              <w:t>прав и законных интересов несовершеннолетних</w:t>
            </w:r>
          </w:p>
        </w:tc>
      </w:tr>
      <w:tr>
        <w:trPr>
          <w:trHeight w:val="240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4 Информационное обеспечение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правовое просвещение несовершеннолетних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безграмотность несовершеннолетних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ышение правовой культуры несовершеннолетних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разование в Сосковском район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применения мер государственного регулирования в сфере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94"/>
        <w:gridCol w:w="8"/>
        <w:gridCol w:w="1631"/>
        <w:gridCol w:w="6"/>
        <w:gridCol w:w="1059"/>
        <w:gridCol w:w="1060"/>
        <w:gridCol w:w="1060"/>
        <w:gridCol w:w="1060"/>
        <w:gridCol w:w="1060"/>
        <w:gridCol w:w="5632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ы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применения меры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инансовая оценка результата (тыс. рублей):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боснование необходимости применения для достижения цели государственной программы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Дошкольное образование»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ourier New"/>
              </w:rPr>
              <w:t xml:space="preserve">Основное мероприятие 1  </w:t>
            </w:r>
            <w:r>
              <w:rPr/>
              <w:t xml:space="preserve">Обеспечение доступности и качества дошкольного образования </w:t>
            </w:r>
          </w:p>
          <w:p>
            <w:pPr>
              <w:pStyle w:val="Normal"/>
              <w:rPr/>
            </w:pPr>
            <w:r>
              <w:rPr/>
              <w:t>Льготы не используются</w:t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  Повышение профессионального мастерства педагогических кадров дошкольных образовательных учреждений 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3" w:firstLine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  <w:t>Основное мероприятие 3</w:t>
            </w:r>
            <w:r>
              <w:rPr/>
              <w:t xml:space="preserve"> Укрепление материально – технической базы дошкольных образовательных учреждений 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Общее образование»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1.1. Развитие системы  общего образования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гота </w:t>
              <w:br/>
              <w:t xml:space="preserve">по транспортному налогу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адающих доходов местного бюджета 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ы не используютс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встречных потоков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разование в Сосковском район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гноз сводных показателей муниципальных заданий на оказание муниципальных  услуг муниципальными учреждениями Сосковск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1"/>
        <w:gridCol w:w="850"/>
        <w:gridCol w:w="851"/>
        <w:gridCol w:w="992"/>
        <w:gridCol w:w="709"/>
        <w:gridCol w:w="992"/>
        <w:gridCol w:w="992"/>
        <w:gridCol w:w="992"/>
        <w:gridCol w:w="1134"/>
        <w:gridCol w:w="107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, показателя объема услуги подпрограммы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 услуги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областного, местного бюджетов, внебюджетных источников  на оказание муниципальной услуги (выполнение работы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20 </w:t>
            </w: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20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школьное образование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я предоставления общедоступного и бесплатного дошкольного образования образовательными организациями  Сосковского района Орл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постановка на очередь на получение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трат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щее образование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бщеобразовательных программ основного общего и среднего (полного) общего образования в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2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дополнительного образования детям в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разование в Сосковском район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 за счет средст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2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984"/>
        <w:gridCol w:w="1985"/>
        <w:gridCol w:w="850"/>
        <w:gridCol w:w="851"/>
        <w:gridCol w:w="850"/>
        <w:gridCol w:w="851"/>
        <w:gridCol w:w="1275"/>
        <w:gridCol w:w="1134"/>
        <w:gridCol w:w="1134"/>
        <w:gridCol w:w="993"/>
        <w:gridCol w:w="1134"/>
        <w:gridCol w:w="1417"/>
        <w:gridCol w:w="35"/>
      </w:tblGrid>
      <w:tr>
        <w:trPr>
          <w:trHeight w:val="43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под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ме</w:t>
              <w:softHyphen/>
              <w:t>роприя</w:t>
              <w:softHyphen/>
              <w:t>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</w:t>
              <w:softHyphen/>
              <w:t>ный испол</w:t>
              <w:softHyphen/>
              <w:t xml:space="preserve">нитель,источники финансирования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сходы (тыс. рублей):</w:t>
            </w:r>
          </w:p>
        </w:tc>
      </w:tr>
      <w:tr>
        <w:trPr>
          <w:trHeight w:val="112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firstLine="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  <w:br/>
              <w:t>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3</w:t>
            </w:r>
            <w:r>
              <w:rPr/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4</w:t>
            </w:r>
            <w:r>
              <w:rPr/>
              <w:t xml:space="preserve">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школьное образ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6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лас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ства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едераль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ое ме</w:t>
              <w:softHyphen/>
              <w:t>роприя</w:t>
              <w:softHyphen/>
              <w:t>тие 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лас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ства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едераль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ое ме</w:t>
              <w:softHyphen/>
              <w:t>роприя</w:t>
              <w:softHyphen/>
              <w:t>тие 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спортивного зала МБДОУ детский сад «Солнышко» с. Сосково Сосковского района Орловской области  в рамках проекта «Народный бюджет Орл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1,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1,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лас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,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,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ства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щее образ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56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лас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03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3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ства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8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7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едераль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ое ме</w:t>
              <w:softHyphen/>
              <w:t>роприя</w:t>
              <w:softHyphen/>
              <w:t>тие 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Развитие системы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29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лас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8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ства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7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едераль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ое ме</w:t>
              <w:softHyphen/>
              <w:t>роприя</w:t>
              <w:softHyphen/>
              <w:t>тие 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вых мест в образовательных  учреждениях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лас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ства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едераль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работников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лас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ства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едераль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здоровление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лас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ства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актика безнадзорности и правонарушений несовершеннолетн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ства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едераль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ое ме</w:t>
              <w:softHyphen/>
              <w:t>роприя</w:t>
              <w:softHyphen/>
              <w:t>тие 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ормативно-правовой базы и координация деятельности учреждений системы профилактики безнадзорности и правонарушений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лас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ства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ства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едераль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ложение 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разование в Сосковском район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и прогнозная (справочная) оценка расходов районного бюджета, </w:t>
        <w:br/>
        <w:t xml:space="preserve"> на реализацию цели программы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2835"/>
        <w:gridCol w:w="1276"/>
        <w:gridCol w:w="1275"/>
        <w:gridCol w:w="1276"/>
        <w:gridCol w:w="1134"/>
        <w:gridCol w:w="1134"/>
        <w:gridCol w:w="1843"/>
      </w:tblGrid>
      <w:tr>
        <w:trPr>
          <w:trHeight w:val="3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</w:t>
              <w:softHyphen/>
              <w:t xml:space="preserve">ние подпрограмм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лей):</w:t>
            </w:r>
          </w:p>
        </w:tc>
      </w:tr>
      <w:tr>
        <w:trPr>
          <w:trHeight w:val="10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>
          <w:trHeight w:val="2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ошкольн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964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1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0,0</w:t>
            </w:r>
          </w:p>
        </w:tc>
      </w:tr>
      <w:tr>
        <w:trPr>
          <w:trHeight w:val="5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ые </w:t>
              <w:br/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497,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97,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5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597,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97,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68,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8,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</w:t>
              <w:softHyphen/>
              <w:t>щее обра</w:t>
              <w:softHyphen/>
              <w:t>зова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65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0,0</w:t>
            </w:r>
          </w:p>
        </w:tc>
      </w:tr>
      <w:tr>
        <w:trPr>
          <w:trHeight w:val="5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ые </w:t>
              <w:br/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82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,0</w:t>
            </w:r>
          </w:p>
        </w:tc>
      </w:tr>
      <w:tr>
        <w:trPr>
          <w:trHeight w:val="5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64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7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0,0</w:t>
            </w:r>
          </w:p>
        </w:tc>
      </w:tr>
      <w:tr>
        <w:trPr>
          <w:trHeight w:val="2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ая поддержка работников системы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ые </w:t>
              <w:br/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доровление детей»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ые </w:t>
              <w:br/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безнадзорности и правонарушений несовершеннолетн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ые </w:t>
              <w:br/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26"/>
      <w:type w:val="nextPage"/>
      <w:pgSz w:orient="landscape" w:w="16838" w:h="11906"/>
      <w:pgMar w:left="1134" w:right="70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76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"/>
      <w:b w:val="false"/>
      <w:color w:val="000000"/>
    </w:rPr>
  </w:style>
  <w:style w:type="character" w:styleId="WW8Num22z0">
    <w:name w:val="WW8Num22z0"/>
    <w:qFormat/>
    <w:rPr/>
  </w:style>
  <w:style w:type="character" w:styleId="WW8NumSt3z0">
    <w:name w:val="WW8NumSt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МОН Знак"/>
    <w:qFormat/>
    <w:rPr>
      <w:sz w:val="28"/>
    </w:rPr>
  </w:style>
  <w:style w:type="character" w:styleId="2">
    <w:name w:val="Знак Знак2"/>
    <w:qFormat/>
    <w:rPr>
      <w:rFonts w:eastAsia="Calibri"/>
      <w:sz w:val="28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Style19">
    <w:name w:val="Название Знак"/>
    <w:qFormat/>
    <w:rPr>
      <w:b/>
      <w:bCs/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05">
    <w:name w:val="Текст 10_5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1">
    <w:name w:val="text3cl1"/>
    <w:basedOn w:val="Normal"/>
    <w:qFormat/>
    <w:pPr>
      <w:suppressAutoHyphens w:val="true"/>
      <w:spacing w:before="144" w:after="288"/>
      <w:ind w:left="-150" w:hanging="0"/>
    </w:pPr>
    <w:rPr>
      <w:rFonts w:cs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basedOn w:val="Normal"/>
    <w:qFormat/>
    <w:pPr>
      <w:spacing w:before="75" w:after="75"/>
      <w:ind w:firstLine="300"/>
      <w:jc w:val="both"/>
    </w:pPr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26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24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102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A441E35AFC5E29604F95293E1AEE3C7F7A881B4EE37ED27B696C72BAF0F88441DBAD8D2205C74C331DY330F" TargetMode="External"/><Relationship Id="rId8" Type="http://schemas.openxmlformats.org/officeDocument/2006/relationships/hyperlink" Target="consultantplus://offline/ref=A441E35AFC5E29604F95293E1AEE3C7F7A881B4EE37ED27B696C72BAF0F88441DBAD8D2205C74C311DY331F" TargetMode="External"/><Relationship Id="rId9" Type="http://schemas.openxmlformats.org/officeDocument/2006/relationships/hyperlink" Target="consultantplus://offline/ref=A441E35AFC5E29604F95293E1AEE3C7F7A881B4EE37ED27B696C72BAF0F88441DBAD8D2205C74C3D1FY338F" TargetMode="External"/><Relationship Id="rId10" Type="http://schemas.openxmlformats.org/officeDocument/2006/relationships/hyperlink" Target="consultantplus://offline/ref=A441E35AFC5E29604F95293E1AEE3C7F7A881B4EE37ED27B696C72BAF0F88441DBAD8D2205C74C3D1FY338F" TargetMode="External"/><Relationship Id="rId11" Type="http://schemas.openxmlformats.org/officeDocument/2006/relationships/hyperlink" Target="consultantplus://offline/ref=A441E35AFC5E29604F95293E1AEE3C7F7A881B4EE37ED27B696C72BAF0F88441DBAD8D2205C74C3D1FY338F" TargetMode="External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5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8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17:00Z</dcterms:created>
  <dc:creator>смм</dc:creator>
  <dc:description/>
  <cp:keywords/>
  <dc:language>en-US</dc:language>
  <cp:lastModifiedBy>Юлия</cp:lastModifiedBy>
  <cp:lastPrinted>2020-04-21T12:33:00Z</cp:lastPrinted>
  <dcterms:modified xsi:type="dcterms:W3CDTF">2022-07-26T09:12:00Z</dcterms:modified>
  <cp:revision>111</cp:revision>
  <dc:subject/>
  <dc:title>Программа развития системы образования Прикубанского района на 2007-2010 годы</dc:title>
</cp:coreProperties>
</file>