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center" w:pos="49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3780" w:leader="none"/>
          <w:tab w:val="center" w:pos="496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780" w:leader="none"/>
          <w:tab w:val="center" w:pos="49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ковского района</w:t>
      </w:r>
    </w:p>
    <w:p>
      <w:pPr>
        <w:pStyle w:val="Normal"/>
        <w:tabs>
          <w:tab w:val="clear" w:pos="708"/>
          <w:tab w:val="left" w:pos="3780" w:leader="none"/>
          <w:tab w:val="center" w:pos="49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17 </w:t>
      </w: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15 августа</w:t>
      </w:r>
      <w:r>
        <w:rPr>
          <w:rFonts w:cs="Times New Roman" w:ascii="Times New Roman" w:hAnsi="Times New Roman"/>
          <w:sz w:val="28"/>
          <w:szCs w:val="28"/>
        </w:rPr>
        <w:t xml:space="preserve"> 2014 г.</w:t>
      </w:r>
    </w:p>
    <w:p>
      <w:pPr>
        <w:pStyle w:val="Normal"/>
        <w:tabs>
          <w:tab w:val="clear" w:pos="708"/>
          <w:tab w:val="left" w:pos="3780" w:leader="none"/>
          <w:tab w:val="center" w:pos="49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center" w:pos="49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780" w:leader="none"/>
          <w:tab w:val="center" w:pos="496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  <w:br/>
        <w:t>Сосковского района</w:t>
        <w:br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77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6 мая</w:t>
      </w:r>
      <w:r>
        <w:rPr>
          <w:rFonts w:cs="Times New Roman" w:ascii="Times New Roman" w:hAnsi="Times New Roman"/>
          <w:sz w:val="28"/>
          <w:szCs w:val="28"/>
        </w:rPr>
        <w:t xml:space="preserve"> 2016г. </w:t>
      </w:r>
    </w:p>
    <w:p>
      <w:pPr>
        <w:pStyle w:val="Heading1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регламент </w:t>
        <w:br/>
        <w:t>по предоставлению муниципальной услуги</w:t>
        <w:br/>
        <w:t>"Зачисление в муниципальное бюджетное образовательное учреждение"</w:t>
      </w:r>
    </w:p>
    <w:p>
      <w:pPr>
        <w:pStyle w:val="Heading1"/>
        <w:spacing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sub_100"/>
      <w:bookmarkStart w:id="1" w:name="sub_100"/>
      <w:bookmarkEnd w:id="1"/>
    </w:p>
    <w:p>
      <w:pPr>
        <w:pStyle w:val="Heading1"/>
        <w:spacing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" w:name="sub_100"/>
      <w:bookmarkStart w:id="3" w:name="sub_100"/>
      <w:bookmarkEnd w:id="3"/>
    </w:p>
    <w:p>
      <w:pPr>
        <w:pStyle w:val="Normal"/>
        <w:numPr>
          <w:ilvl w:val="1"/>
          <w:numId w:val="2"/>
        </w:numPr>
        <w:ind w:left="0" w:firstLine="567"/>
        <w:rPr/>
      </w:pPr>
      <w:bookmarkStart w:id="4" w:name="sub_12"/>
      <w:r>
        <w:rPr>
          <w:rFonts w:cs="Times New Roman" w:ascii="Times New Roman" w:hAnsi="Times New Roman"/>
          <w:sz w:val="28"/>
          <w:szCs w:val="28"/>
        </w:rPr>
        <w:t>Предмет регулирования административного регламента.</w:t>
        <w:br/>
        <w:t>Административный регламент по предоставлению муниципальной услуги</w:t>
        <w:br/>
        <w:t>" Зачисление в муниципальное бюджетное образовательное учреждение" (далее – Регламент) определяет сроки и последовательность исполнения административных процедур, связанных с реализацией гражданами Российской Федерации (далее – граждане) конституционного права на прием и зачисление в образовательные учрежд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 Сведения о заявителя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аявителями муниципальной услуги являются физические лица – граждане Российской Федерации, иностранные граждане и лица без гражданства, в том числе беженцы, постоянно или преимущественно проживающие на территории Сосковского  района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Требования к порядку информирования о правилах предоставления административной услуг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3.1. Порядок информирования о порядке предоставления муниципальной услуг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3.2. Информирование о предоставлении муниципальной услуги осуществляе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 в </w:t>
      </w:r>
      <w:r>
        <w:rPr>
          <w:rFonts w:cs="Times New Roman" w:ascii="Times New Roman" w:hAnsi="Times New Roman"/>
          <w:color w:val="000000"/>
          <w:sz w:val="28"/>
          <w:szCs w:val="28"/>
        </w:rPr>
        <w:t>ОО Администрации Сосковского района (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~1%5CE9E5~1%5CLOCALS~1%5CTemp%5CRar$DI00.062%5C%D1%80%D0%B5%D0%B3%D0%BB%D0%B0%D0%BC%D0%B5%D0%BD%D1%82%20%D0%B7%D0%B0%D1%87%D0%B8%D1%81%D0%BB%D0%B5%D0%BD%D0%B8%D1%8F.doc" \l "sub_1001%23sub_100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е 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 xml:space="preserve"> настоящему Регламенту (далее - Регламент</w:t>
      </w:r>
      <w:r>
        <w:rPr>
          <w:rFonts w:cs="Times New Roman" w:ascii="Times New Roman" w:hAnsi="Times New Roman"/>
          <w:color w:val="000000"/>
          <w:sz w:val="28"/>
          <w:szCs w:val="28"/>
        </w:rPr>
        <w:t>)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 непосредственно в муниципа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ых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х учреждениях (Приложение 2 </w:t>
      </w:r>
      <w:r>
        <w:rPr>
          <w:rFonts w:cs="Times New Roman" w:ascii="Times New Roman" w:hAnsi="Times New Roman"/>
          <w:color w:val="000000"/>
          <w:sz w:val="28"/>
          <w:szCs w:val="28"/>
        </w:rPr>
        <w:t>к Регламенту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 на официальном сайте Администрации Сосковского район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dmsoskovo.ru/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на информационных стендах образовательных учреждений;</w:t>
        <w:br/>
        <w:t xml:space="preserve">        - в средствах массовой информации Сосковского района.</w:t>
        <w:br/>
        <w:t xml:space="preserve">       1.3.3. Информация, предоставляемая гражданам о муниципальной услуге, является открытой и общедоступно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3.4. Для получения информации о зачислении в муниципальное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ое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е учреждение заинтересованные лица вправе обратиться:</w:t>
        <w:br/>
        <w:t xml:space="preserve">        - в устной форме лично в муниципальное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ое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е учреждение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телефону в муниципальное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ое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е учреждение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адресу электронной почты 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ого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го учреждения;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3.5. Если информация, полученная в муниципальном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ом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м учреждении, не удовлетворяет гражданина, то он вправе в письменном виде или устно обратиться в адрес начальника ОО Администрации Сосковского района (Приложение 1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Регламенту).</w:t>
        <w:br/>
        <w:t xml:space="preserve">        1.3.6. Основными требованиями к информированию граждан являются:</w:t>
        <w:br/>
        <w:t xml:space="preserve">        - достоверность предоставляемой информаци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нформац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наглядность форм предоставляемой информации;</w:t>
        <w:br/>
        <w:t xml:space="preserve">        - удобство и доступность получения информации;</w:t>
        <w:br/>
        <w:t xml:space="preserve">        - оперативность предоставления информации.</w:t>
        <w:br/>
        <w:t xml:space="preserve">       1.3.7. Информирование граждан организуется следующим образом:</w:t>
        <w:br/>
        <w:t xml:space="preserve">        - индивидуальное информирование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чное информировани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3.8. Информирование проводится в форме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ного информирова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го информирова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я информации на сайт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3.9. Индивидуальное устное информирование граждан осуществляется сотрудниками ОО Администрации Сосковского района, а также муниципа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ых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х учреждений при обращении граждан за информацией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к, осуществляющий индивидуальное устное информирование, должен принять все необходимые меры для дачи полного ответа на поставленные вопросы, а в случае необходимости с привлечением других специалистов. Время ожидания граждан при индивидуальном устном информировании не </w:t>
      </w:r>
      <w:r>
        <w:rPr>
          <w:rFonts w:cs="Times New Roman" w:ascii="Times New Roman" w:hAnsi="Times New Roman"/>
          <w:color w:val="000000"/>
          <w:sz w:val="28"/>
          <w:szCs w:val="28"/>
        </w:rPr>
        <w:t>может превышать 15 минут. Индивидуальное устное информирование каждого гражданина сотрудник осуществляет не более 15 минут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требуется продолжительное время, сотрудник, осуществляющий устное информирование, может предложить гражданину обратиться за необходимой информацией в письменном виде, через Интернет, либо назначить другое удобное для гражданина время для устного информиров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Звонки от граждан по вопросу информирования о порядке предоставления муниципальной услуги принимаются в соответствии с графиком работы ОО  Администрации Сосковского района или 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ого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го учреждения. Разговор не должен продолжаться более 15 минут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3.10. Индивидуальное письменное информирование при обращении граждан в ОО Администрации Сосковского района осуществляется путем почтовых отправлени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</w:t>
        <w:br/>
        <w:t>Письменное обращение рассматривается в течение 30 дней со дня регистрации письменного обращ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3.11. Публичное устное информирование осуществляется с привлечением средств массовой информации (далее СМИ).</w:t>
        <w:br/>
        <w:t xml:space="preserve">        1.3.12. Публичное письменное информирование осуществляется путем публикации информационных материалов в СМИ, размещении на официальном Интернет-сайте Администрации Сосковского район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dmsoskovo.ru/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утем использования информационных стендов, размещающихся в муниципа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ых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х учреждения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и официальных интернет-сайтах учреждений должна содержаться следующая обязательная информация:</w:t>
        <w:br/>
        <w:t xml:space="preserve">        - полное наименование учреждения, предоставляющего муниципальную услугу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адрес ОО Администрации Сосковского района, номера телефонов, адрес электронной почты ОО Администрации Сосковского района;</w:t>
        <w:br/>
        <w:t xml:space="preserve">      - процедуры предоставления муниципальной услуги в текстовом виде и в вид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4 к Административному регламенту);</w:t>
        <w:br/>
        <w:t xml:space="preserve">      - перечень документов, представляемых гражданином для получения муниципальной услуги;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образец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Заявление) (приложение 3 к Административному регламенту);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орядок обжалования действий (бездействия) должностных лиц, предоставляющих муниципальную услугу;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извлечения из законодательных и иных нормативных правовых актов, регулирующих деятельность по предоставлению муниципальной услуги;</w:t>
        <w:br/>
        <w:t xml:space="preserve">       - перечень оснований для отказа в предоставлении муниципальной услуг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 Наименование муниципальной услуг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5" w:name="sub_12"/>
      <w:r>
        <w:rPr>
          <w:rFonts w:cs="Times New Roman" w:ascii="Times New Roman" w:hAnsi="Times New Roman"/>
          <w:sz w:val="28"/>
          <w:szCs w:val="28"/>
        </w:rPr>
        <w:t>Муниципальная услуга «Зачисление в муниципальное бюджетное образовательное учреждение».</w:t>
      </w:r>
      <w:bookmarkStart w:id="6" w:name="sub_13"/>
      <w:bookmarkEnd w:id="5"/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Исполнитель муниципальной услуг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униципальную услугу «</w:t>
      </w:r>
      <w:r>
        <w:rPr>
          <w:rFonts w:cs="Times New Roman" w:ascii="Times New Roman" w:hAnsi="Times New Roman"/>
          <w:color w:val="000000"/>
          <w:sz w:val="28"/>
          <w:szCs w:val="28"/>
        </w:rPr>
        <w:t>Зачисление в муниципальное бюджетное образовательное учреждение» оказывают образовательные учреждения Сосковского муниципального района Орловской области (далее – Учреждения), указанные в приложении  2 к настоящему регламенту.</w:t>
        <w:br/>
        <w:t xml:space="preserve">        2.3 Результат предоставления муниципальной услуги.</w:t>
        <w:br/>
      </w:r>
      <w:r>
        <w:rPr>
          <w:rFonts w:cs="Times New Roman" w:ascii="Times New Roman" w:hAnsi="Times New Roman"/>
          <w:sz w:val="28"/>
          <w:szCs w:val="28"/>
        </w:rPr>
        <w:t>Описание конечных результатов оказания муниципальной услуги:</w:t>
        <w:br/>
        <w:t xml:space="preserve">    - приказ по образовательному учреждению о зачислении в муниципальное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ое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е учреждение;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лате (или ее отсутствии) за предоставление муниципальной услуги: п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редоставление муниципальной услуги является бесплатным для заявителей.</w:t>
        <w:br/>
      </w:r>
      <w:r>
        <w:rPr>
          <w:rFonts w:cs="Times New Roman" w:ascii="Times New Roman" w:hAnsi="Times New Roman"/>
          <w:sz w:val="28"/>
          <w:szCs w:val="28"/>
        </w:rPr>
        <w:t xml:space="preserve">       2.4 Срок предоставления муниципальной услуги.</w:t>
        <w:br/>
        <w:t xml:space="preserve">        - Срок непосредственного предоставления муниципальной услуги - с момента зачисления в образовательное учреждение на период нормативных сроков освоения  образовательных програм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ремя ожидания Заявителя в очереди при подаче документов для получения муниципальной услуги не должно превышать 15 минут.</w:t>
        <w:br/>
      </w:r>
      <w:bookmarkStart w:id="7" w:name="sub_14"/>
      <w:bookmarkEnd w:id="6"/>
      <w:r>
        <w:rPr>
          <w:rFonts w:cs="Times New Roman" w:ascii="Times New Roman" w:hAnsi="Times New Roman"/>
          <w:sz w:val="28"/>
          <w:szCs w:val="28"/>
        </w:rPr>
        <w:t xml:space="preserve">       2.5. </w:t>
      </w:r>
      <w:bookmarkStart w:id="8" w:name="sub_1033"/>
      <w:bookmarkStart w:id="9" w:name="sub_1031"/>
      <w:bookmarkEnd w:id="7"/>
      <w:r>
        <w:rPr>
          <w:rFonts w:cs="Times New Roman" w:ascii="Times New Roman" w:hAnsi="Times New Roman"/>
          <w:sz w:val="28"/>
          <w:szCs w:val="28"/>
        </w:rPr>
        <w:t>Правовые основания для предоставления муниципальной услуги</w:t>
        <w:br/>
        <w:t xml:space="preserve">       Предоставление муниципальной услуги осуществляется в соответствии со следующими нормативными правовыми актами:</w:t>
        <w:br/>
        <w:t xml:space="preserve">        - Конституцией РФ (ст.43)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 Федеральным законом от 29.12.2012 г. № 273-ФЗ "Об образовании в Российской Федерации"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 Законом Российской Федерации от 07.02.1992 г. № 2300-1 "О защите прав потребителей" (с изменениями и дополнениями);</w:t>
        <w:br/>
        <w:t xml:space="preserve">       - Федеральным законом от 31.05.2002 г. № 62-ФЗ "О гражданстве Российской Федерации" (с изменениями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Законом Российской Федерации от 19.12.1993 г. № 4530-I </w:t>
      </w:r>
      <w:r>
        <w:rPr>
          <w:rFonts w:cs="Times New Roman" w:ascii="Times New Roman" w:hAnsi="Times New Roman"/>
          <w:sz w:val="28"/>
          <w:szCs w:val="28"/>
        </w:rPr>
        <w:t>"О вынужденных переселенцах" (с изменениями и дополнениями);</w:t>
        <w:br/>
        <w:t xml:space="preserve">        - Федеральным законом от 25.07.2002 г. № 115-ФЗ "О правовом положении иностранных граждан в Российской Федерации" (с изменениями и дополнениям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и науки РФ от 22 января 2014 г. N 32</w:t>
        <w:br/>
        <w:t>"Об утверждении Порядка приема граждан на обучение по образовательным программам начального общего, основного общего и среднего общего образования"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- Законом Орловской области от 06.09.2013 г. № 1525-ОЗ 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b w:val="false"/>
          <w:bCs w:val="false"/>
        </w:rPr>
        <w:t>Об образовании в Орловской области</w:t>
      </w:r>
      <w:r>
        <w:rPr>
          <w:rFonts w:cs="Times New Roman" w:ascii="Times New Roman" w:hAnsi="Times New Roman"/>
        </w:rPr>
        <w:t>"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Уставом Сосковского района Орловской области.</w:t>
        <w:br/>
        <w:t xml:space="preserve">         - Положением об отделе образования Администрации Сосковского района Орловской области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Иными нормативными правовыми актами.</w:t>
      </w:r>
      <w:bookmarkStart w:id="10" w:name="sub_25"/>
      <w:bookmarkStart w:id="11" w:name="sub_21"/>
      <w:bookmarkEnd w:id="8"/>
      <w:bookmarkEnd w:id="9"/>
    </w:p>
    <w:p>
      <w:pPr>
        <w:pStyle w:val="Normal"/>
        <w:ind w:firstLine="567"/>
        <w:rPr/>
      </w:pPr>
      <w:bookmarkStart w:id="12" w:name="sub_222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2.6. Срок</w:t>
      </w:r>
      <w:r>
        <w:rPr>
          <w:rFonts w:cs="Times New Roman" w:ascii="Times New Roman" w:hAnsi="Times New Roman"/>
          <w:sz w:val="28"/>
          <w:szCs w:val="28"/>
        </w:rPr>
        <w:t xml:space="preserve"> прохождения отдельных административных процедур.</w:t>
        <w:br/>
      </w:r>
      <w:bookmarkEnd w:id="12"/>
      <w:r>
        <w:rPr>
          <w:rFonts w:cs="Times New Roman" w:ascii="Times New Roman" w:hAnsi="Times New Roman"/>
          <w:sz w:val="28"/>
          <w:szCs w:val="28"/>
        </w:rPr>
        <w:t xml:space="preserve">        1) Сотрудник 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ого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го учреждения принимает от гражданина документы для получения муниципальной услуги:</w:t>
        <w:br/>
        <w:t xml:space="preserve">      - 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 или универсальной электронной карты.</w:t>
        <w:br/>
        <w:t>Учреждение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</w:t>
        <w:br/>
        <w:t xml:space="preserve">        В заявлении родителями (законными представителями) ребенка указываются следующие сведения о ребенке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оследнее - при наличии)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ата и место рождения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  <w:br/>
        <w:t xml:space="preserve">       -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личное дело учащегося (для поступающих в порядке перевода);</w:t>
        <w:br/>
        <w:t xml:space="preserve">       - ведомость текущих отметок, если гражданин прибыл в учреждение в течение учебного года (кроме обучающихся 1-ых классов);</w:t>
        <w:br/>
        <w:t xml:space="preserve">        - аттестат об основном общем образовании (для поступающих в 10-ый класс)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Требование предоставления других документов в качестве основания для приема детей в учреждение не допускается.</w:t>
        <w:br/>
      </w:r>
      <w:bookmarkStart w:id="13" w:name="sub_232"/>
      <w:r>
        <w:rPr>
          <w:sz w:val="28"/>
          <w:szCs w:val="28"/>
        </w:rPr>
        <w:t xml:space="preserve">        Копии документов должны быть заверены в установленном порядке или могут заверяться работником муниципального</w:t>
      </w:r>
      <w:r>
        <w:rPr>
          <w:color w:val="000000"/>
          <w:sz w:val="28"/>
          <w:szCs w:val="28"/>
        </w:rPr>
        <w:t xml:space="preserve"> бюджетного</w:t>
      </w:r>
      <w:r>
        <w:rPr>
          <w:sz w:val="28"/>
          <w:szCs w:val="28"/>
        </w:rPr>
        <w:t xml:space="preserve"> образовательного учреждения при сличении их с оригинал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ля приёма в образовательное учреждение дополнительного образования детей  вместе с заявлением необходимо представить следующие документы:</w:t>
        <w:br/>
        <w:t xml:space="preserve">       - медицинскую справку о состоянии здоровья ребенка (требуется при приеме в спортивные, спортивно-технические, туристские, хореографические группы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ребенка (копия паспорта или свидетельства о рождении) или универсальная электронная карта.</w:t>
        <w:br/>
      </w:r>
      <w:bookmarkStart w:id="14" w:name="sub_223"/>
      <w:bookmarkEnd w:id="13"/>
      <w:r>
        <w:rPr>
          <w:rFonts w:cs="Times New Roman" w:ascii="Times New Roman" w:hAnsi="Times New Roman"/>
          <w:sz w:val="28"/>
          <w:szCs w:val="28"/>
        </w:rPr>
        <w:t xml:space="preserve">        2) Время ожидания гражданина при подаче документов для получения муниципальной услуги у сотрудника 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ого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го учреждения не должно превышать 15 минут.</w:t>
        <w:br/>
      </w:r>
      <w:bookmarkStart w:id="15" w:name="sub_224"/>
      <w:bookmarkEnd w:id="14"/>
      <w:r>
        <w:rPr>
          <w:rFonts w:cs="Times New Roman" w:ascii="Times New Roman" w:hAnsi="Times New Roman"/>
          <w:sz w:val="28"/>
          <w:szCs w:val="28"/>
        </w:rPr>
        <w:t xml:space="preserve">         3) Продолжительность приема гражданина у сотрудника муниципального бюджетного образовательного учреждения, осуществляющего прием документов, при подаче документов для получения муниципальной услуги не должна превышать 15 минут.</w:t>
      </w:r>
    </w:p>
    <w:p>
      <w:pPr>
        <w:pStyle w:val="Normal"/>
        <w:ind w:firstLine="567"/>
        <w:rPr/>
      </w:pPr>
      <w:bookmarkStart w:id="16" w:name="sub_225"/>
      <w:bookmarkEnd w:id="15"/>
      <w:r>
        <w:rPr>
          <w:rFonts w:cs="Times New Roman" w:ascii="Times New Roman" w:hAnsi="Times New Roman"/>
          <w:sz w:val="28"/>
          <w:szCs w:val="28"/>
        </w:rPr>
        <w:t xml:space="preserve">4) </w:t>
      </w:r>
      <w:bookmarkStart w:id="17" w:name="sub_226"/>
      <w:bookmarkEnd w:id="16"/>
      <w:r>
        <w:rPr>
          <w:rFonts w:cs="Times New Roman" w:ascii="Times New Roman" w:hAnsi="Times New Roman"/>
          <w:sz w:val="28"/>
          <w:szCs w:val="28"/>
        </w:rPr>
        <w:t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  <w:br/>
        <w:t xml:space="preserve">       5) Датой принятия к рассмотрению заявления о приеме в муниципальное бюджетное образовательное учреждение и прилагаемых документов считается дата регистрации в журнале регистрации поступивших заявлений.</w:t>
        <w:br/>
      </w:r>
      <w:bookmarkStart w:id="18" w:name="sub_227"/>
      <w:bookmarkEnd w:id="17"/>
      <w:r>
        <w:rPr>
          <w:rFonts w:cs="Times New Roman" w:ascii="Times New Roman" w:hAnsi="Times New Roman"/>
          <w:sz w:val="28"/>
          <w:szCs w:val="28"/>
        </w:rPr>
        <w:t xml:space="preserve">       6) Прием заявлений в первый класс учреждений для закрепленных лиц начинается не позднее 10 марта и завершается не позднее 31 июля текущего года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Зачисление в учреждение оформляется приказом руководителя учреждения в течение 7 рабочих дней после приема документов. Приказы размещаются на информационном стенде в день их издания.</w:t>
        <w:br/>
        <w:t>Для детей, не зарегистрированных на закрепленной территории, прием заявлений в первый класс начинается с 1 августа текущего года до момента заполнения свободных мест, но не позднее 5 сентября текущего года. Приказ о зачислении в первый класс издается не ранее 1 августа текущего года.</w:t>
        <w:br/>
        <w:t xml:space="preserve">      Учреждения, закончившие прием в первый класс всех детей, зарегистрированных на закрепленной территории,  осуществляют прием детей, не зарегистрированных на закрепленной территории, ранее 1 августа.</w:t>
        <w:br/>
      </w:r>
      <w:bookmarkStart w:id="19" w:name="sub_23"/>
      <w:bookmarkEnd w:id="18"/>
      <w:r>
        <w:rPr>
          <w:sz w:val="28"/>
          <w:szCs w:val="28"/>
        </w:rPr>
        <w:t xml:space="preserve">     2.7. </w:t>
      </w:r>
      <w:bookmarkStart w:id="20" w:name="sub_231"/>
      <w:bookmarkEnd w:id="19"/>
      <w:r>
        <w:rPr>
          <w:sz w:val="28"/>
          <w:szCs w:val="28"/>
        </w:rPr>
        <w:t xml:space="preserve"> Основанием приема несовершеннолетних граждан в образовательное учреждение на все ступени общего и дополнительного образования является заявление (Приложение  3) их родителей (законных представителей).</w:t>
        <w:br/>
      </w:r>
      <w:bookmarkStart w:id="21" w:name="sub_233"/>
      <w:bookmarkEnd w:id="20"/>
      <w:r>
        <w:rPr>
          <w:sz w:val="28"/>
          <w:szCs w:val="28"/>
        </w:rPr>
        <w:t xml:space="preserve">     Для удобства родителей (законных представителей) детей учреждение устанавливает  график приема документов в зависимости от адреса регистрации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ем детей из семей беженцев и вынужденных переселенцев, при наличии документов, подтверждающих их статус, может осуществлять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 о регистрации по месту проживания.</w:t>
        <w:br/>
      </w:r>
      <w:bookmarkStart w:id="22" w:name="sub_234"/>
      <w:bookmarkEnd w:id="21"/>
      <w:r>
        <w:rPr>
          <w:rFonts w:cs="Times New Roman" w:ascii="Times New Roman" w:hAnsi="Times New Roman"/>
          <w:sz w:val="28"/>
          <w:szCs w:val="28"/>
        </w:rPr>
        <w:t xml:space="preserve">      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от 25.07.2007 г. № 115-ФЗ "О правовом положении иностранных граждан в Российской Федерации" с изменениями и дополнениями.</w:t>
      </w:r>
    </w:p>
    <w:p>
      <w:pPr>
        <w:pStyle w:val="Normal"/>
        <w:numPr>
          <w:ilvl w:val="0"/>
          <w:numId w:val="0"/>
        </w:numPr>
        <w:ind w:firstLine="567"/>
        <w:outlineLvl w:val="2"/>
        <w:rPr/>
      </w:pPr>
      <w:bookmarkStart w:id="23" w:name="sub_24"/>
      <w:bookmarkEnd w:id="22"/>
      <w:r>
        <w:rPr>
          <w:rFonts w:cs="Times New Roman" w:ascii="Times New Roman" w:hAnsi="Times New Roman"/>
          <w:sz w:val="28"/>
          <w:szCs w:val="28"/>
        </w:rPr>
        <w:t>2.8. При предоставлении муниципальной  услуги запрещено требовать от гражданина: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которые находятся в распоряжении органов, предоставляющих муниципальную услугу, иных государственных органов и организаций в соответствии с нормативными правовыми актами Российской Федерации, нормативными правовыми актами Орловской области  и Сосковского  район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9. Перечень оснований для отказа в предоставлении муниципальной услуг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анием для отказа в приеме в муниципальное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ое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е учреждение является</w:t>
      </w:r>
      <w:bookmarkEnd w:id="23"/>
      <w:r>
        <w:rPr>
          <w:rFonts w:cs="Times New Roman" w:ascii="Times New Roman" w:hAnsi="Times New Roman"/>
          <w:sz w:val="28"/>
          <w:szCs w:val="28"/>
        </w:rPr>
        <w:t xml:space="preserve"> только причина отсутствия свободных мест в учреждении.  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В случае отказа в предоставлении места в учреждении родители (законные представители) для решения вопроса об устройстве ребенка в другое учреждение обращаются в ОО Администрации Сосковского района.</w:t>
        <w:br/>
        <w:t xml:space="preserve">         - заключение учреждения здравоохранения о состоянии здоровья ребенка, препятствующего его пребыванию в учреждении;</w:t>
        <w:br/>
        <w:t xml:space="preserve">        - отсутствие у учреждения лицензии на образовательную деятельность и свидетельства о государственной аккредитации.</w:t>
        <w:br/>
        <w:t xml:space="preserve">         - недостижение ребенком возраста шести лет шести месяцев на 1 сентября календарного года (при приеме в 1 класс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и приеме в   учреждения дополнительного образования отказывается по следующим основаниям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и предоставлении родителями (законными представителями) документов, не соответствующих установленным требованиям;</w:t>
        <w:br/>
        <w:t xml:space="preserve">       - при отсутствии свободных мест в учреждении дополнительного образования дет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и наличии медицинских противопоказаний к посещению ребенком учреждения дополнительного образования детей;</w:t>
        <w:br/>
        <w:t xml:space="preserve">       - возраст ребенка ниже минимального значения, предусмотренного уставом учреждения дополнительного образования детей;</w:t>
        <w:br/>
        <w:t xml:space="preserve">      - возраст поступающего выше максимального значения, предусмотренного уставом учреждения дополнительного образования детей.</w:t>
        <w:br/>
        <w:t>Отказ в приеме заявления по иным основаниям не допускается.</w:t>
        <w:br/>
      </w:r>
      <w:bookmarkStart w:id="24" w:name="sub_253"/>
      <w:bookmarkEnd w:id="10"/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           2.9.1. </w:t>
      </w:r>
      <w:r>
        <w:rPr>
          <w:rFonts w:cs="Times New Roman" w:ascii="Times New Roman" w:hAnsi="Times New Roman"/>
          <w:sz w:val="28"/>
          <w:szCs w:val="28"/>
        </w:rPr>
        <w:t>Процедура оказания муниципальной услуги приостанавливается по следующим  основаниям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оответствующего заявления получателя муниципальной услуг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заявителем документов, содержащих устранимые ошибки и противоречивые свед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непредставление заявителем документов, являющихся основанием для предоставления оказания муниципальной услуги;</w:t>
        <w:br/>
        <w:t xml:space="preserve">       - предоставление   заявителем   неполного   пакета   документов, предусмотренным административным регламентом.</w:t>
        <w:br/>
        <w:t xml:space="preserve">          2.9.2. Возобновление процедуры оказания муниципальной услуги осуществляется по следующим  основаниям:</w:t>
        <w:br/>
        <w:t xml:space="preserve">         -    наличие соответствующего заявления получателя муниципальной услуг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заявителем ошибок или противоречивых сведений в   предоставленных документах или предоставление соответствующих новых   документов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едоставление заявителем документов, являющихся основанием для возобновления оказания муниципальной услуги.</w:t>
        <w:br/>
      </w:r>
      <w:bookmarkStart w:id="25" w:name="sub_1002"/>
      <w:bookmarkEnd w:id="24"/>
      <w:r>
        <w:rPr>
          <w:rFonts w:cs="Times New Roman" w:ascii="Times New Roman" w:hAnsi="Times New Roman"/>
          <w:sz w:val="28"/>
          <w:szCs w:val="28"/>
        </w:rPr>
        <w:t xml:space="preserve">         2.10. Требования к помещениям, в которых предоставляется муниципальная  услуга, к месту ожидания и приема заявителей, размещению и оформлению визуальной, текстовой  информации о порядке предоставления такой услуги.</w:t>
        <w:br/>
        <w:t>2.10.1. Помещение для оказания муниципальной услуги в общеобразовательных учреждениях должно соответствовать Санитарно-эпидемиологическим правилам, правилам противопожарной безопасности, безопасности труда, образовательного процесса и быть защищены от воздействия факторов, отрицательно влияющих на качество предоставляемых услуг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 для оказания муниципальной услуги должно быть оборудовано пандусом, поручнем и кнопкой вызова для граждан с ограниченными возможностями.</w:t>
      </w:r>
    </w:p>
    <w:p>
      <w:pPr>
        <w:pStyle w:val="Normal"/>
        <w:tabs>
          <w:tab w:val="clear" w:pos="708"/>
          <w:tab w:val="left" w:pos="54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информация о местах нахождения и графиках работы исполнителей услуги приведена в приложении  1,2 к настоящему регламенту;</w:t>
        <w:br/>
        <w:t xml:space="preserve">        - в образовательных учреждениях имеются стенды, где размещена информация об услуге;</w:t>
      </w:r>
    </w:p>
    <w:p>
      <w:pPr>
        <w:pStyle w:val="Normal"/>
        <w:tabs>
          <w:tab w:val="clear" w:pos="708"/>
          <w:tab w:val="left" w:pos="54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места ожидания оборудованы стульями и столиками для заполнения документов необходимых для оказания услуги;</w:t>
        <w:br/>
        <w:t xml:space="preserve">       - вход в здание учреждений оформлен табличкой с указанием наименования образовательного учреждения, оказывающего муниципальную услугу;</w:t>
        <w:br/>
        <w:t xml:space="preserve">     - необходимая информация по оказанию муниципальной услуги указана на информационных стендах образовательного учреждения, дополнительную информацию по оказанию услуги или по заполнению документов заявитель может получить у руководителя образовательного учреждения;</w:t>
        <w:br/>
        <w:t xml:space="preserve">       - местом ожидания заявителей определена приемная руководителя образовательного учреждения;</w:t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заявителей осуществляется в кабинете руководителя учреждения, оказывающего муниципальную услугу;</w:t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и муниципальной услуги для получения бланков заявлений на получение муниципальной услуги обращаются к руководителю образовательного учреждения, либо к лицу, уполномоченному на выдачу бланков заявлений. Заполненное заявителем заявление регистрируется в журнале регистрации входящей корреспонденции и считается принятой к рассмотрению с момента наложения резолюции руководителем учреждения, оказывающего муниципальную услугу.</w:t>
      </w:r>
    </w:p>
    <w:p>
      <w:pPr>
        <w:pStyle w:val="Normal"/>
        <w:tabs>
          <w:tab w:val="clear" w:pos="708"/>
          <w:tab w:val="left" w:pos="54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1. Требования к информационному обеспечению получателей услуги при обращении за ее получением и в ходе предоставления услуги:</w:t>
        <w:br/>
        <w:t xml:space="preserve">       - информация о местах нахождения и графиках работы исполнителей услуги приведена в приложении  1, 2 к настоящему регламенту;</w:t>
        <w:br/>
        <w:t xml:space="preserve">        - телефоны исполнителей муниципальной услуги приведены в приложении  1,2 к настоящему регламенту;</w:t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а официальных сайтов в сети Интернет, содержащих информацию об исполнителях услуги, адреса электронной почты приведены в приложении  1,2 к настоящему регламенту;</w:t>
      </w:r>
    </w:p>
    <w:p>
      <w:pPr>
        <w:pStyle w:val="Normal"/>
        <w:tabs>
          <w:tab w:val="clear" w:pos="708"/>
          <w:tab w:val="left" w:pos="54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заявитель может получить информацию по вопросам предоставления услуги, информацию о ходе предоставления услуги путем предоставления в адрес исполнителей муниципальной услуги письменного заявления;</w:t>
        <w:br/>
        <w:t xml:space="preserve">       - информация по вышеуказанным пунктам размещена на стендах в местах исполнения муниципальной услуги (предоставления муниципальной услуги), а также в сети Интернет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йте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onososkovo.ucoz.ru/</w:t>
        </w:r>
      </w:hyperlink>
      <w:r>
        <w:rPr>
          <w:rFonts w:cs="Times New Roman" w:ascii="Times New Roman" w:hAnsi="Times New Roman"/>
          <w:sz w:val="28"/>
          <w:szCs w:val="28"/>
        </w:rPr>
        <w:t>.</w:t>
        <w:br/>
        <w:t xml:space="preserve">     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  <w:br/>
        <w:t xml:space="preserve">        2.11. Показатели доступности и качества муниципальной услуги</w:t>
        <w:br/>
        <w:t xml:space="preserve">       2.11.1. Гражданин имеет право:</w:t>
      </w:r>
    </w:p>
    <w:p>
      <w:pPr>
        <w:pStyle w:val="Normal"/>
        <w:numPr>
          <w:ilvl w:val="0"/>
          <w:numId w:val="0"/>
        </w:numPr>
        <w:ind w:firstLine="567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обращаться в учреждения с письменным запросом или запросом в электронной форме о предоставлении муниципальной услуги;</w:t>
        <w:br/>
        <w:t xml:space="preserve">        - получать полную, актуальную и достоверную информацию о порядке предоставления муниципальной услуги, в том числе в электронной форме;</w:t>
        <w:br/>
        <w:t xml:space="preserve">       - получать муниципальную  услугу своевременно, в полном объеме и в любой форме, предусмотренной законодательством Российской Федерации,</w:t>
        <w:br/>
        <w:t xml:space="preserve">       - представлять дополнительные документы и материалы к своему запросу о предоставлении муниципальной услуги либо обращаться с просьбой об их истребовании, в том числе в электронной форме;</w:t>
        <w:br/>
        <w:t xml:space="preserve">     - обращаться в досудебном и (или) судебном порядке в соответствии с законодательством Российской Федерации с жалобой (претензией) на действия (бездействие) должностных лиц;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ться с заявлением о прекращении рассмотрения обращения, в том числе в электронной форм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1.2 Показатели доступности и качества муниципальной услуги характеризуются достоверностью предоставляемой информации, полнотой информации, удобством и доступностью получения информации. Муниципальная услуга доступна для всех слоев населения Российской Федерации. Качество оказываемой услуги определяется нормативными правовыми актами Российской Федерации, изданными в данной области правоотношений.</w:t>
        <w:br/>
        <w:t xml:space="preserve">        2.11.3 Основные требования к качеству предоставления муниципальной  услуги: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муниципальной услуги должно соответствовать стандарту предоставления услуги;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гражданином информации о порядке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67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2 Должностное лицо, ответственное за предоставление муниципальной услуги: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своевременное, объективное и всестороннее его рассмотрение, в случае необходимости – с участием гражданина, направившего заявление;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меры, направленные на защиту прав, свобод и законных интересов гражданина;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т необходимые для рассмотрения обращения документы, в том числе в электронной форме, в других органах, за исключением судов, органов дознания и органов предварительного следствия;</w:t>
        <w:br/>
        <w:t xml:space="preserve">       - направляет гражданину полную, актуальную и достоверную информацию о результатах предоставления муниципальной  услуги.</w:t>
        <w:br/>
        <w:t xml:space="preserve"> </w:t>
      </w:r>
    </w:p>
    <w:p>
      <w:pPr>
        <w:pStyle w:val="Heading1"/>
        <w:numPr>
          <w:ilvl w:val="0"/>
          <w:numId w:val="2"/>
        </w:numPr>
        <w:spacing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последовательность следующих административных процедур:</w:t>
        <w:br/>
        <w:t xml:space="preserve">        3.1.1.  Прием документов на оказание муниципальной услуги и регистрация заявления в журнале регистрации заявлений; </w:t>
        <w:br/>
        <w:t xml:space="preserve">        3.1.2. Зачисление детей в списки обучающихся учреждения;</w:t>
        <w:br/>
        <w:t xml:space="preserve">        3.1.3. Организация образовательного процесса;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3.1.4.  Принятие решения о предоставлении, либо об отказе в предоставлении государственной (итоговой) аттестации.</w:t>
        <w:br/>
      </w:r>
      <w:r>
        <w:rPr>
          <w:rFonts w:cs="Times New Roman" w:ascii="Times New Roman" w:hAnsi="Times New Roman"/>
          <w:sz w:val="28"/>
          <w:szCs w:val="28"/>
        </w:rPr>
        <w:t xml:space="preserve">        Основанием для начала предоставления муниципальной услуги является обращение Заявителя в учреждение с заявлением.</w:t>
        <w:br/>
        <w:t xml:space="preserve">        3.2. Прием документов на оказание муниципальной услуги и регистрация заявления в журнале регистрации заявлений</w:t>
        <w:br/>
        <w:tab/>
        <w:t>Сотрудник учреждения, ответственный за прием документов:</w:t>
        <w:br/>
        <w:t xml:space="preserve">         - проводит проверку документов и заявления, которая заключается в установлении отсутствия противоречий между заявлением, представленным Заявителем услуги, и образцом заявления, предусмотренным регламентом, а также прилагаемых к нему документов, установленных перечнем;</w:t>
        <w:br/>
        <w:t xml:space="preserve">        - производит регистрацию заявления с приложением пакета документов необходимого для оказания муниципальной услуги в журнале регистрации заявлений и обращений граждан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ует пакет документов  для передачи руководителю учреждения для издания приказа о зачислении в образовательное  учреждение или подготовки сообщения об отказе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ое время, затраченное на административную процедуру, не должно превышать 15  минут.</w:t>
      </w:r>
      <w:bookmarkStart w:id="26" w:name="sub_34"/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ешение о приеме в муниципальное бюджетное образовательное учреждение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bookmarkStart w:id="27" w:name="sub_342"/>
      <w:bookmarkEnd w:id="26"/>
      <w:bookmarkEnd w:id="27"/>
      <w:r>
        <w:rPr>
          <w:sz w:val="28"/>
          <w:szCs w:val="28"/>
        </w:rPr>
        <w:t xml:space="preserve">3.3.1. При приеме гражданина в учреждение последнее обязано ознакомить его и (или) его родителей (законных представителей) с уставом учреждения, лицензией на осуществление образовательной деятельности, со свидетельством о государственной аккредитации учреждения, образовательными программами и другими документами, регламентирующими организацию образовательного процесса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ind w:firstLine="567"/>
        <w:rPr/>
      </w:pPr>
      <w:bookmarkStart w:id="28" w:name="sub_342"/>
      <w:bookmarkStart w:id="29" w:name="sub_343"/>
      <w:bookmarkEnd w:id="28"/>
      <w:r>
        <w:rPr>
          <w:rFonts w:cs="Times New Roman" w:ascii="Times New Roman" w:hAnsi="Times New Roman"/>
          <w:sz w:val="28"/>
          <w:szCs w:val="28"/>
        </w:rPr>
        <w:t xml:space="preserve">3.3.2. На каждого гражданина, принятого в муниципальное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ое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е учреждение, заводится личное дело, в котором хранятся все документы.</w:t>
      </w:r>
      <w:bookmarkEnd w:id="29"/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4. Организация образовательного процесс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 персонал учреждения в соответствии со штатным расписанием, соответствующем типу и виду образовательного учреждения. Ответственный за оказание муниципальной услуги – директор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одержание образования в конкретном образовательном учреждении определяется образовательной программой (образовательными программами), утверждаемой и реализуемой этим учреждением.</w:t>
        <w:br/>
        <w:t xml:space="preserve">        Основные общеобразовательные программы начального общего, основного общего и среднего (полного) общего образования обеспечивают реализацию федерального государственного образовательного стандарта с учетом типа и вида учреждения, образовательных потребностей и запросов обучающихся, воспитанников и включают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 в учреждениях осуществляется в соответствии с образовательными программами и расписанием занятий.</w:t>
        <w:br/>
        <w:t xml:space="preserve">        Учреждения самостоятельны в выборе системы оценок, формы, порядка и периодичности промежуточной аттестации обучающихся.</w:t>
        <w:br/>
        <w:t xml:space="preserve">        Режим работы учреждения, длительность пребывания в них обучающихся, а также учебные нагрузки обучающихся не должны превышать нормы предельно допустимых нагрузок, определенных на основе Санитарно-эпидемиологических правил и нормативов к устройству, содержанию и организации режима работы образовательных учреждений.</w:t>
        <w:br/>
        <w:t xml:space="preserve">       Освоение образовательных программ основного общего, среднего (полного) общего образования завершается обязательной государственной (итоговой) аттестацией обучающихс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 решения о предоставлении либо об отказе в предоставлении государственной (итоговой) аттест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5.1.  Результатом административной процедуры является:</w:t>
        <w:br/>
        <w:t xml:space="preserve">        - 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документа государственного образца об уровне образования.</w:t>
        <w:br/>
        <w:t xml:space="preserve">         Освоение образовательных программ основного общего, среднего (полного) общего образования завершается обязательной государственной (итоговой) аттестацией обучающихс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цам, прошедшим государственную (итоговую) аттестацию образовательные Учреждения, имеющие государственную аккредитацию, выдают документы государственного образца об уровне образования, заверяемые печатью соответствующего образовательного учреждения.</w:t>
        <w:br/>
        <w:t xml:space="preserve">        Лицам, не завершившим образования соответствующего уровня (основное общее, среднее (полное) общее), не прошедшим государственной (итоговой) аттестации или получившим на государственной (итоговой) аттестации неудовлетворительные результаты, выдается справка установленного образца об обучении в учрежден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ца, не прошедшие государственной (итоговой) аттестации или получившие на государственной (итоговой) аттестации неудовлетворительные результаты, вправе пройти повторно не ранее чем через год государственную (итоговую) аттестацию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 Учреждения после завершения государственной (итоговой) аттестации в 9, 11 (12) классах и решения педагогического совета учреждения подготавливает документы об окончании Заявителем дан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;              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инятии решения об отказе в предоставлении услуги – уведомлени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в течение 10 дней после принятия решения направляет  родителю (законному представителю) письменное уведомление о принятии  реш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уведомление выдается  родителю (законному представителю)  либо лично в руки, либо направляется в виде почтового отправления с уведомлением о вручении и описью вложения и (или) в электронном виде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        3.6. Блок-схема предоставления муниципальной услуги приводится в приложении  4 к административному регламенту.</w:t>
        <w:br/>
      </w:r>
    </w:p>
    <w:p>
      <w:pPr>
        <w:pStyle w:val="Normal"/>
        <w:numPr>
          <w:ilvl w:val="0"/>
          <w:numId w:val="2"/>
        </w:numPr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за исполнением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/>
      </w:pPr>
      <w:bookmarkStart w:id="30" w:name="sub_41"/>
      <w:bookmarkStart w:id="31" w:name="sub_46"/>
      <w:bookmarkEnd w:id="31"/>
      <w:r>
        <w:rPr>
          <w:rFonts w:cs="Times New Roman" w:ascii="Times New Roman" w:hAnsi="Times New Roman"/>
          <w:sz w:val="28"/>
          <w:szCs w:val="28"/>
        </w:rPr>
        <w:t xml:space="preserve">4.1. Мероприятие по контролю за предоставлением муниципальной услуги проводятся в форме </w:t>
      </w:r>
      <w:bookmarkStart w:id="32" w:name="sub_42"/>
      <w:bookmarkEnd w:id="30"/>
      <w:r>
        <w:rPr>
          <w:rFonts w:cs="Times New Roman" w:ascii="Times New Roman" w:hAnsi="Times New Roman"/>
          <w:sz w:val="28"/>
          <w:szCs w:val="28"/>
        </w:rPr>
        <w:t xml:space="preserve">плановых и </w:t>
      </w:r>
      <w:r>
        <w:rPr>
          <w:rFonts w:cs="Times New Roman" w:ascii="Times New Roman" w:hAnsi="Times New Roman"/>
          <w:color w:val="000000"/>
          <w:sz w:val="28"/>
          <w:szCs w:val="28"/>
        </w:rPr>
        <w:t>оперативных проверок.</w:t>
        <w:br/>
      </w:r>
      <w:bookmarkStart w:id="33" w:name="sub_421"/>
      <w:bookmarkEnd w:id="32"/>
      <w:r>
        <w:rPr>
          <w:rFonts w:cs="Times New Roman" w:ascii="Times New Roman" w:hAnsi="Times New Roman"/>
          <w:sz w:val="28"/>
          <w:szCs w:val="28"/>
        </w:rPr>
        <w:t xml:space="preserve">        4.1.1. Плановые проверки проводятся в соответствии с планом работы ОО Администрации Сосковского района на текущий год.</w:t>
        <w:br/>
      </w:r>
      <w:bookmarkStart w:id="34" w:name="sub_422"/>
      <w:bookmarkEnd w:id="33"/>
      <w:r>
        <w:rPr>
          <w:rFonts w:cs="Times New Roman" w:ascii="Times New Roman" w:hAnsi="Times New Roman"/>
          <w:sz w:val="28"/>
          <w:szCs w:val="28"/>
        </w:rPr>
        <w:t xml:space="preserve">       4.1.2. Оперативные проверки проводятся в случае поступления в ОО Администрации Сосковского района обращений физических или юридических лиц с жалобами на нарушение их прав и законных интересов, а также для проверки исполнения предписаний об устранении выявленных нарушений.</w:t>
        <w:br/>
      </w:r>
      <w:bookmarkStart w:id="35" w:name="sub_43"/>
      <w:bookmarkEnd w:id="34"/>
      <w:r>
        <w:rPr>
          <w:rFonts w:cs="Times New Roman" w:ascii="Times New Roman" w:hAnsi="Times New Roman"/>
          <w:sz w:val="28"/>
          <w:szCs w:val="28"/>
        </w:rPr>
        <w:t xml:space="preserve">       4.2. Контроль за предоставлением муниципальной услуги осуществляется ОО Администрации Сосковского района.</w:t>
        <w:br/>
      </w:r>
      <w:bookmarkStart w:id="36" w:name="sub_44"/>
      <w:bookmarkEnd w:id="35"/>
      <w:r>
        <w:rPr>
          <w:rFonts w:cs="Times New Roman" w:ascii="Times New Roman" w:hAnsi="Times New Roman"/>
          <w:sz w:val="28"/>
          <w:szCs w:val="28"/>
        </w:rPr>
        <w:t xml:space="preserve">        4.3. Для проведения проверки ОО Администрации Сосковского района создается комиссия по проверке в составе председателя и членов комиссии. Число членов комиссии по проверке не менее 3 человек.</w:t>
        <w:br/>
      </w:r>
      <w:bookmarkStart w:id="37" w:name="sub_45"/>
      <w:bookmarkEnd w:id="36"/>
      <w:r>
        <w:rPr>
          <w:rFonts w:cs="Times New Roman" w:ascii="Times New Roman" w:hAnsi="Times New Roman"/>
          <w:sz w:val="28"/>
          <w:szCs w:val="28"/>
        </w:rPr>
        <w:t xml:space="preserve">        4.4. К проверкам могут привлекаться специалисты ОО Администрации Сосковского района, работники органов местного самоуправления, работники образовательных учреждений, прошедшие соответствующую подготовку, а также других служб, осуществляющих функции контроля и надзора на территории Сосковского района.</w:t>
      </w:r>
    </w:p>
    <w:p>
      <w:pPr>
        <w:pStyle w:val="Normal"/>
        <w:ind w:firstLine="567"/>
        <w:rPr/>
      </w:pPr>
      <w:bookmarkEnd w:id="37"/>
      <w:r>
        <w:rPr>
          <w:rFonts w:cs="Times New Roman" w:ascii="Times New Roman" w:hAnsi="Times New Roman"/>
          <w:sz w:val="28"/>
          <w:szCs w:val="28"/>
        </w:rPr>
        <w:t>4.5. Для выбора учреждений, включаемых в план-график контрольной деятельности, используются следующие критерии:</w:t>
        <w:br/>
        <w:t xml:space="preserve">       - дата проведения последнего планового мероприятия по контролю в отношении данной организаци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выявленных нарушений законодательства в области образования за предшествующий 5-летний период, полнота и своевременность устранения выявленных нарушений.</w:t>
      </w:r>
    </w:p>
    <w:p>
      <w:pPr>
        <w:pStyle w:val="Normal"/>
        <w:ind w:firstLine="567"/>
        <w:rPr/>
      </w:pPr>
      <w:bookmarkStart w:id="38" w:name="sub_46"/>
      <w:bookmarkStart w:id="39" w:name="sub_47"/>
      <w:bookmarkEnd w:id="38"/>
      <w:r>
        <w:rPr>
          <w:rFonts w:cs="Times New Roman" w:ascii="Times New Roman" w:hAnsi="Times New Roman"/>
          <w:sz w:val="28"/>
          <w:szCs w:val="28"/>
        </w:rPr>
        <w:t>4.6. При проведении мероприятия по контролю у образовательных учреждений могут быть затребованы следующие документы и материалы:</w:t>
        <w:br/>
      </w:r>
      <w:bookmarkEnd w:id="39"/>
      <w:r>
        <w:rPr>
          <w:rFonts w:cs="Times New Roman" w:ascii="Times New Roman" w:hAnsi="Times New Roman"/>
          <w:sz w:val="28"/>
          <w:szCs w:val="28"/>
        </w:rPr>
        <w:t xml:space="preserve">        - лицензия на осуществление образовательной деятельности;</w:t>
        <w:br/>
        <w:t xml:space="preserve">        - свидетельство о государственной аккредитации учреждения;</w:t>
        <w:br/>
        <w:t xml:space="preserve">        - документы, регламентирующие структуру управления деятельностью учрежд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документы, регламентирующие прием в учреждение;</w:t>
        <w:br/>
        <w:t xml:space="preserve">        - документы, регламентирующие осуществление образовательного процесс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регламентирующие отчисление обучающихся из учреждения, перевод обучающихс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документы, регламентирующие осуществление текущего контроля успеваемости, промежуточной и итоговой аттестации обучающихся;</w:t>
        <w:br/>
        <w:t xml:space="preserve">        - документы, регламентирующие деятельность учреждения в части охраны и укрепления здоровья обучающихся, воспитанников;</w:t>
        <w:br/>
        <w:t xml:space="preserve">       - документы, регламентирующие деятельность педагогических организаций (объединений), методических объединений, повышение квалификации педагогических работников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регламентирующие деятельность общественных (в том числе детских и молодежных) организаций (объединений), не запрещенную законом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иные локальные акты, изданные в пределах компетенции учреждения.</w:t>
        <w:br/>
      </w:r>
      <w:bookmarkStart w:id="40" w:name="sub_48"/>
      <w:r>
        <w:rPr>
          <w:rFonts w:cs="Times New Roman" w:ascii="Times New Roman" w:hAnsi="Times New Roman"/>
          <w:sz w:val="28"/>
          <w:szCs w:val="28"/>
        </w:rPr>
        <w:t xml:space="preserve">        4.7. Контроль осуществляется на основании приказа начальника ОО Администрации Сосковского район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Контроль за исполнением муниципальной услуги проводится ежегодно.</w:t>
      </w:r>
    </w:p>
    <w:p>
      <w:pPr>
        <w:pStyle w:val="Normal"/>
        <w:ind w:firstLine="567"/>
        <w:rPr/>
      </w:pPr>
      <w:bookmarkStart w:id="41" w:name="sub_49"/>
      <w:bookmarkEnd w:id="40"/>
      <w:r>
        <w:rPr>
          <w:rFonts w:cs="Times New Roman" w:ascii="Times New Roman" w:hAnsi="Times New Roman"/>
          <w:sz w:val="28"/>
          <w:szCs w:val="28"/>
        </w:rPr>
        <w:t>4.9. Результаты проверки предоставления муниципальной услуги доводятся до учреждений в письменной форме.</w:t>
        <w:br/>
      </w:r>
      <w:bookmarkStart w:id="42" w:name="sub_410"/>
      <w:bookmarkEnd w:id="41"/>
      <w:r>
        <w:rPr>
          <w:rFonts w:cs="Times New Roman" w:ascii="Times New Roman" w:hAnsi="Times New Roman"/>
          <w:sz w:val="28"/>
          <w:szCs w:val="28"/>
        </w:rPr>
        <w:t xml:space="preserve">        4.10. Ответственность должностных лиц за решения и действия (бездействие), принимаемые (осуществляемые) при предоставлении муниципальной услуг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43" w:name="sub_4101"/>
      <w:bookmarkEnd w:id="4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е лица, по вине которых допущены нарушения положений Регламента, несут дисциплинарную и иную ответственность в соответствии с действующим законодательством</w:t>
      </w:r>
      <w:bookmarkEnd w:id="4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интересованные лица имеют право на обжаловании решений, принятых в процессе предоставления муниципальной услуги, действий (бездействий) должностных лиц, участвующих в предоставлении муниципальной услуги, в досудебном или внесудебном порядке.</w:t>
        <w:br/>
      </w:r>
      <w:r>
        <w:rPr>
          <w:rFonts w:cs="Times New Roman" w:ascii="Times New Roman" w:hAnsi="Times New Roman"/>
          <w:sz w:val="28"/>
          <w:szCs w:val="28"/>
        </w:rPr>
        <w:t xml:space="preserve">       5.2.  Предметом досудебного (внесудебного) обжалования являются нарушение  прав и законных интересов Заявителей, противоправные решения, действия или бездействия должностных лиц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рушение положений настоящего Регламента. 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  Основаниями для отказа в рассмотрении обращения являются:</w:t>
        <w:br/>
        <w:t xml:space="preserve">         - в письменном обращении отсутствуют фамилия, имя, отчество Заявителя или почтовый адрес, по которому должен быть направлен ответ;</w:t>
        <w:br/>
        <w:t xml:space="preserve">         - обращение не подписано, либо подписано лицом, не имеющим права его подписывать;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обращения не поддается прочтению;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м обращении содержится нецензурные,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 письменном обращении Заявителя содержится вопрос, на который ему  давались письменные ответы по существу в связи с ранее направляемыми обращениями, и при этом в обращении не приводятся новые доводы или обстоятельства. Руководитель, либо уполномоченное на то лицо, принимает решение о безосновательности очередного обращения и прекращении переписки с Заявителем по данному вопросу. О данном решении  Заявитель, направивший обращение, уведомляется;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имеется вступившее в законную силу принятое по жалобе с теми же лицами, о том же предмете и по тем же основаниям решение или определение о прекращении производства по жалобе, либо об утверждении мирового соглашения суда общей юрисдикции, арбитражного суда.</w:t>
        <w:br/>
        <w:t xml:space="preserve">       5.4. Основанием для начала процедуры по досудебному обжалованию является поступление от Заявителя  письменного обращения по почте, электронной почте, на Интернет-сайт, либо путем доставления Заявителем (представителем Заявителя) по месту поступления, либо принятое в ходе личного приема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щение Заявителя должно содержать следующую информацию: </w:t>
        <w:br/>
        <w:t xml:space="preserve">         - фамилию, имя, отчество гражданина (наименование юридического лица), которым подается сообщение, его место жительства или пребывания;</w:t>
        <w:br/>
        <w:t xml:space="preserve">         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 </w:t>
        <w:br/>
        <w:t xml:space="preserve">        - суть нарушенных прав и законных интересов, противоправного решения, действия (бездействия); </w:t>
      </w:r>
    </w:p>
    <w:p>
      <w:pPr>
        <w:pStyle w:val="Normal"/>
        <w:tabs>
          <w:tab w:val="clear" w:pos="708"/>
          <w:tab w:val="left" w:pos="144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  <w:br/>
        <w:t xml:space="preserve">       5.5. Заявитель имеет право на получение информации и документов, необходимых для обоснования и рассмотрения обращения.</w:t>
        <w:br/>
        <w:t xml:space="preserve">       5.6. Заявитель имеет право обратиться с жалобой лично или направить письменное обращение, жалобу (претензию):</w:t>
        <w:br/>
        <w:t xml:space="preserve">       - Главе администрации Сосковского района;</w:t>
        <w:br/>
        <w:t xml:space="preserve">       - заместителю Главы Администрации Сосковского района;</w:t>
        <w:br/>
        <w:t xml:space="preserve">       - начальнику ОО Администрации Сосковского муниципального района.</w:t>
        <w:br/>
        <w:t xml:space="preserve">        5.7. 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       5.8. По результатам рассмотрения обращения (жалобы) Главой Администрации Сосковского района принимается решение об удовлетворении либо об отказе в удовлетворении жалобы заявителю.</w:t>
        <w:br/>
      </w:r>
      <w:r>
        <w:rPr>
          <w:rFonts w:cs="Times New Roman" w:ascii="Times New Roman" w:hAnsi="Times New Roman"/>
          <w:sz w:val="28"/>
          <w:szCs w:val="28"/>
        </w:rPr>
        <w:t xml:space="preserve">        Если в ходе рассмотрения жалоба признана необоснованной, заявителю направляется сообщение о результате рассмотрения жалобы с указанием причины, по которой она признана необоснованной.</w:t>
        <w:br/>
        <w:t xml:space="preserve">         Если в результате рассмотрения жалоба признана обоснованной, то Главой  Сосковского района принимается решение о применении мер ответственности к специалисту, допустившему нарушения в ходе предоставления муниципальной услуги, которые повлекли за собой жалобу со стороны заинтересованного лица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считается разрешенным, если рассмотрены все поставленные в нем вопросы, приняты необходимые меры и даны письменные обоснованные ответы.</w:t>
      </w:r>
    </w:p>
    <w:p>
      <w:pPr>
        <w:pStyle w:val="Normal"/>
        <w:ind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spacing w:val="-12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C:%5CDOCUME~1%5CE9E5~1%5CLOCALS~1%5CTemp%5C%D0%9C%D1%83%D0%BD%D0%B8%D1%86%D0%B8%D0%BF%D0%B0%D0%BB%D1%8C%D0%BD%D1%8B%D0%B5%20%D1%83%D1%81%D0%BB%D1%83%D0%B3%D0%B8%5C%D0%90%D0%B4%D0%BC%D0%B8%D0%BD%D0%B8%D1%81%D1%82%D1%80%D0%B0%D1%82%D0%B8%D0%B2%D0%BD%D1%8B%D0%B5%20%D1%80%D0%B5%D0%B3%D0%BB%D0%B0%D0%BC%D0%B5%D0%BD%D1%82%D1%8B%5C%D0%9E%D0%B1%D1%89%D0%B5%D0%B5%20%D0%BE%D0%B1%D1%80%D0%B0%D0%B7%D0%BE%D0%B2%D0%B0%D0%BD%D0%B8%D0%B52.rtf" \l "sub_1000%23sub_1000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административному регламенту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z w:val="28"/>
          <w:szCs w:val="28"/>
        </w:rPr>
        <w:t>зачислению в муниципальное бюджетное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е учреждение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граждан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О Администрации Соск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рес ОО Администрации Сосковского района: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03980, с. Сосково, ул. Садовая, 21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: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: 21592;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ециалисты: 21457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отдела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osko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1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onososkovo.ucoz.ru/</w:t>
        </w:r>
      </w:hyperlink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работы: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недельник - пятница с 8.00 до 17.00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рыв: с 13.00 час. до 14.00 час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ем граждан по личным вопросам начальником отдел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Елена Викторовна Сосой)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 с 14.00 до 17.00 часов.</w:t>
      </w:r>
    </w:p>
    <w:p>
      <w:pPr>
        <w:pStyle w:val="Normal"/>
        <w:tabs>
          <w:tab w:val="clear" w:pos="708"/>
          <w:tab w:val="left" w:pos="6877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77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77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 2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bookmarkEnd w:id="25"/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C:%5CDOCUME~1%5CE9E5~1%5CLOCALS~1%5CTemp%5C%D0%9C%D1%83%D0%BD%D0%B8%D1%86%D0%B8%D0%BF%D0%B0%D0%BB%D1%8C%D0%BD%D1%8B%D0%B5%20%D1%83%D1%81%D0%BB%D1%83%D0%B3%D0%B8%5C%D0%90%D0%B4%D0%BC%D0%B8%D0%BD%D0%B8%D1%81%D1%82%D1%80%D0%B0%D1%82%D0%B8%D0%B2%D0%BD%D1%8B%D0%B5%20%D1%80%D0%B5%D0%B3%D0%BB%D0%B0%D0%BC%D0%B5%D0%BD%D1%82%D1%8B%5C%D0%9E%D0%B1%D1%89%D0%B5%D0%B5%20%D0%BE%D0%B1%D1%80%D0%B0%D0%B7%D0%BE%D0%B2%D0%B0%D0%BD%D0%B8%D0%B52.rtf" \l "sub_1000%23sub_1000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административному регламенту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числению в  муниципальное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ное образовательное учрежд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</w:t>
        <w:br/>
        <w:t>о местонахождении, электронных  адресах, телефонах, Интернет - сайтах муниципальных бюджетных образовательных учреждений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340"/>
        <w:gridCol w:w="1440"/>
        <w:gridCol w:w="1202"/>
        <w:gridCol w:w="238"/>
        <w:gridCol w:w="1463"/>
      </w:tblGrid>
      <w:tr>
        <w:trPr/>
        <w:tc>
          <w:tcPr>
            <w:tcW w:w="10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10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школьные образовательные учреждения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руководител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почты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сайта ОУ</w:t>
            </w:r>
          </w:p>
        </w:tc>
      </w:tr>
      <w:tr>
        <w:trPr>
          <w:trHeight w:val="1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«Солнышко» комбинированного вида с.Сосково Сосковского района Орлов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980, Орловская область, Сосковский район, с.Сосково, ул.Кооперативная д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ова Галина Викторов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8665-2-11-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etskiy.solnyshko.00@mail.ru</w:t>
              </w:r>
            </w:hyperlink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://dssun.wordpress.com/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«Светлячок» Сосковского района Орлов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995, Орловская область, Сосковский район, с.Алмазово ул. Молодежная д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стелева Татьяна Александров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osteleva_1977@mail.ru</w:t>
              </w:r>
            </w:hyperlink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vetl-almazovo.uco</w:t>
              </w:r>
            </w:hyperlink>
          </w:p>
        </w:tc>
      </w:tr>
      <w:tr>
        <w:trPr/>
        <w:tc>
          <w:tcPr>
            <w:tcW w:w="10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образовательные учреждения</w:t>
            </w:r>
          </w:p>
        </w:tc>
      </w:tr>
      <w:tr>
        <w:trPr>
          <w:trHeight w:val="8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сковская средняя общеобразовательная школа» Сосковского района Орлов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980, Орловская область Сосковский район с. Сосково,  ул. Ленина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а Зоя Иванов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2-5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-7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shev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63.63@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ru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oussosh.ucoz.ru</w:t>
              </w:r>
            </w:hyperlink>
          </w:p>
        </w:tc>
      </w:tr>
      <w:tr>
        <w:trPr>
          <w:trHeight w:val="9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рилепская средняя общеобразовательная школа» Сосковского района Орлов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987, Орловская область, Сосковский район, д. Прилепы, дом 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кин Рома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и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61-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virinv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ouprilepsh.ucoz.ru</w:t>
              </w:r>
            </w:hyperlink>
          </w:p>
        </w:tc>
      </w:tr>
      <w:tr>
        <w:trPr>
          <w:trHeight w:val="10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лмазовская средняя общеобразовательная школа» Сосковского района Орлов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995, Орловская область, Сосковский район, с. Алмазово, ул. Молодежная,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Инна Анатольев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3-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lmshkol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l303995.ucoz.ru</w:t>
              </w:r>
            </w:hyperlink>
          </w:p>
        </w:tc>
      </w:tr>
      <w:tr>
        <w:trPr>
          <w:trHeight w:val="1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гнездиловская  начальная общеобразовательная школа» Сосковского района Орлов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985 , Орловской области, Сосковского района,  с. Новогнездилово, ул. Заречная д.4 «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Татьяна Николаев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652115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5167017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owognezdilow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kola57.ko3.ru</w:t>
              </w:r>
            </w:hyperlink>
          </w:p>
        </w:tc>
      </w:tr>
      <w:tr>
        <w:trPr>
          <w:trHeight w:val="8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Цвеленевская средняя общеобразовательная школа» Сосковского района Орлов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986,  Орловская область, Сосковский район, с. Цвеленево, ул. Первомайская д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хов Сергей Александрови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516692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cwelen_school39@mail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hkola-nashdom.ucoz.ru</w:t>
              </w:r>
            </w:hyperlink>
          </w:p>
        </w:tc>
      </w:tr>
      <w:tr>
        <w:trPr>
          <w:trHeight w:val="1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Рыжковская средняя общеобразовательная школа» Сосковского района Орлов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982, Орловская область Сосковск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с. Рыжково, ул. Черёмушки д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Татьяна Дмитриев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62-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ichkovo-schkola@yandex.ru</w:t>
              </w:r>
            </w:hyperlink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http://www richkovo.ko3.ru</w:t>
            </w:r>
          </w:p>
        </w:tc>
      </w:tr>
      <w:tr>
        <w:trPr/>
        <w:tc>
          <w:tcPr>
            <w:tcW w:w="10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полнительного образования детей Дом детского творчества Сосковского района Орлов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980, Орловская область, Сосковский район, ул. Ленина, д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ина Любовь Леонидов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4-5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ddt196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.ucoz.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d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0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 3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C:%5CDOCUME~1%5CE9E5~1%5CLOCALS~1%5CTemp%5C%D0%9C%D1%83%D0%BD%D0%B8%D1%86%D0%B8%D0%BF%D0%B0%D0%BB%D1%8C%D0%BD%D1%8B%D0%B5%20%D1%83%D1%81%D0%BB%D1%83%D0%B3%D0%B8%5C%D0%90%D0%B4%D0%BC%D0%B8%D0%BD%D0%B8%D1%81%D1%82%D1%80%D0%B0%D1%82%D0%B8%D0%B2%D0%BD%D1%8B%D0%B5%20%D1%80%D0%B5%D0%B3%D0%BB%D0%B0%D0%BC%D0%B5%D0%BD%D1%82%D1%8B%5C%D0%9E%D0%B1%D1%89%D0%B5%D0%B5%20%D0%BE%D0%B1%D1%80%D0%B0%D0%B7%D0%BE%D0%B2%D0%B0%D0%BD%D0%B8%D0%B52.rtf" \l "sub_1000%23sub_1000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административному регламенту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z w:val="28"/>
          <w:szCs w:val="28"/>
        </w:rPr>
        <w:t>зачислению в образовательное учрежд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явление</w:t>
        <w:br/>
        <w:t>родителей (законных представителей) граждан о приеме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муниципальное бюджетное образовательное учреждение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иректору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МБОУ «                                                 »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vertAlign w:val="superscript"/>
        </w:rPr>
        <w:t>(наименование Учреждения)</w:t>
      </w:r>
    </w:p>
    <w:p>
      <w:pPr>
        <w:pStyle w:val="Style15"/>
        <w:spacing w:before="0" w:after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</w:t>
      </w:r>
    </w:p>
    <w:p>
      <w:pPr>
        <w:pStyle w:val="Style15"/>
        <w:spacing w:before="0" w:after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фамилия, имя, отчество и.о. директора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дителя (законного представителя)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Отец: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амилия __________________________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мя_______________________________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чество___________________________</w:t>
      </w:r>
    </w:p>
    <w:p>
      <w:pPr>
        <w:pStyle w:val="Style15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ь: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амилия __________________________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мя_______________________________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чество___________________________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машний адрес ____________________</w:t>
      </w:r>
    </w:p>
    <w:p>
      <w:pPr>
        <w:pStyle w:val="Style15"/>
        <w:spacing w:before="0" w:after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</w:t>
      </w:r>
      <w:r>
        <w:rPr>
          <w:sz w:val="28"/>
          <w:szCs w:val="28"/>
          <w:vertAlign w:val="superscript"/>
        </w:rPr>
        <w:t>(место фактического проживания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_____________________________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лица_____________________________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 ______________________________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в. 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______________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шу принять моего ребенка (сына, дочь) 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 рождения, место рождения)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_________________________________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</w:rPr>
        <w:t xml:space="preserve"> ______________ </w:t>
      </w:r>
      <w:r>
        <w:rPr>
          <w:rFonts w:cs="Times New Roman" w:ascii="Times New Roman" w:hAnsi="Times New Roman"/>
          <w:sz w:val="28"/>
          <w:szCs w:val="28"/>
        </w:rPr>
        <w:t>класс Вашего учрежд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кончил(а)</w:t>
      </w:r>
      <w:r>
        <w:rPr>
          <w:rFonts w:cs="Times New Roman" w:ascii="Times New Roman" w:hAnsi="Times New Roman"/>
        </w:rPr>
        <w:t xml:space="preserve"> _______ </w:t>
      </w:r>
      <w:r>
        <w:rPr>
          <w:rFonts w:cs="Times New Roman" w:ascii="Times New Roman" w:hAnsi="Times New Roman"/>
          <w:sz w:val="28"/>
          <w:szCs w:val="28"/>
        </w:rPr>
        <w:t>классов</w:t>
      </w:r>
      <w:r>
        <w:rPr>
          <w:rFonts w:cs="Times New Roman" w:ascii="Times New Roman" w:hAnsi="Times New Roman"/>
        </w:rPr>
        <w:t xml:space="preserve"> 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звание учреждения)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учал(а)</w:t>
      </w:r>
      <w:r>
        <w:rPr>
          <w:rFonts w:cs="Times New Roman" w:ascii="Times New Roman" w:hAnsi="Times New Roman"/>
        </w:rPr>
        <w:t xml:space="preserve"> ________________________________ </w:t>
      </w:r>
      <w:r>
        <w:rPr>
          <w:rFonts w:cs="Times New Roman" w:ascii="Times New Roman" w:hAnsi="Times New Roman"/>
          <w:sz w:val="28"/>
          <w:szCs w:val="28"/>
        </w:rPr>
        <w:t>язык.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При приеме в 1-й класс не заполняется)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before="280" w:after="0"/>
        <w:jc w:val="both"/>
        <w:rPr/>
      </w:pPr>
      <w:r>
        <w:rPr>
          <w:sz w:val="16"/>
          <w:szCs w:val="16"/>
        </w:rPr>
        <w:t xml:space="preserve"> </w:t>
      </w:r>
      <w:r>
        <w:rPr/>
        <w:t>С  Уставом, лицензией на право ведения образовательной деятельности, со свидетельством о государственной аккредитации, основными образовательными программами,_________________________________________________________________ ознакомлены.</w:t>
      </w:r>
    </w:p>
    <w:p>
      <w:pPr>
        <w:pStyle w:val="Style15"/>
        <w:spacing w:before="280" w:after="0"/>
        <w:jc w:val="both"/>
        <w:rPr>
          <w:vertAlign w:val="superscript"/>
        </w:rPr>
      </w:pPr>
      <w:r>
        <w:rPr>
          <w:vertAlign w:val="superscript"/>
        </w:rPr>
        <w:t>(другие документы, регламентирующие образовательную деятельность)</w:t>
      </w:r>
    </w:p>
    <w:p>
      <w:pPr>
        <w:pStyle w:val="Heading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 заявлению прилагаютс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Копия паспорта гражданина или универсальная электронная карта или копия свидетельства о рождении ребен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пия свидетельства о регистрации ребенка по месту жительства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Иные документы (указать какие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Личная медицинская карта учащегося (справк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Личное дело учащегося (при поступлении во 2-9, 11(12) классы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Аттестат об основном общем образовании (при поступлении в 10 класс)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Документ об уровне образования (аттестат об основном общем образовании или справка об обучении в общеобразовательном учреждении установленного образца, сведения о промежуточной аттестации из общеобразовательных учреждений, справки из образовательных учреждений начального или среднего профессионального образования с указанием количества часов, прослушанных по общеобразовательным предметам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пия документа, подтверждающего родство заявителя, на русском языке (иностранные граждане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опия документа, подтверждающего право заявителя на пребывание в Российской Федерации (иностранные граждане).</w:t>
      </w:r>
    </w:p>
    <w:p>
      <w:pPr>
        <w:pStyle w:val="Style15"/>
        <w:spacing w:before="28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Style15"/>
        <w:spacing w:before="280" w:after="0"/>
        <w:jc w:val="both"/>
        <w:rPr/>
      </w:pPr>
      <w:r>
        <w:rPr/>
        <w:t xml:space="preserve"> </w:t>
      </w:r>
      <w:r>
        <w:rPr/>
        <w:t>"______"__________20_____г.                             _____________________________ </w:t>
      </w:r>
      <w:r>
        <w:rPr>
          <w:vertAlign w:val="superscript"/>
        </w:rPr>
        <w:t xml:space="preserve">(подпись)        </w:t>
      </w:r>
    </w:p>
    <w:p>
      <w:pPr>
        <w:pStyle w:val="Style15"/>
        <w:spacing w:before="280" w:after="0"/>
        <w:jc w:val="both"/>
        <w:rPr/>
      </w:pPr>
      <w:r>
        <w:rPr/>
        <w:t>Даю согласие на обработку своих персональных данных и персональных данных  моего ребенка в порядке, установленном  статьей 9 Федерального закона от 27.07.2006 №152-ФЗ "О персональных данных".</w:t>
      </w:r>
    </w:p>
    <w:p>
      <w:pPr>
        <w:pStyle w:val="Style15"/>
        <w:spacing w:before="280" w:after="0"/>
        <w:jc w:val="both"/>
        <w:rPr/>
      </w:pPr>
      <w:r>
        <w:rPr/>
        <w:t>"______"__________20_____г.                             ______________________________</w:t>
      </w:r>
      <w:r>
        <w:rPr>
          <w:vertAlign w:val="superscript"/>
        </w:rPr>
        <w:t xml:space="preserve">  (подпись)        </w:t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 4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C:%5CDOCUME~1%5CE9E5~1%5CLOCALS~1%5CTemp%5C%D0%9C%D1%83%D0%BD%D0%B8%D1%86%D0%B8%D0%BF%D0%B0%D0%BB%D1%8C%D0%BD%D1%8B%D0%B5%20%D1%83%D1%81%D0%BB%D1%83%D0%B3%D0%B8%5C%D0%90%D0%B4%D0%BC%D0%B8%D0%BD%D0%B8%D1%81%D1%82%D1%80%D0%B0%D1%82%D0%B8%D0%B2%D0%BD%D1%8B%D0%B5%20%D1%80%D0%B5%D0%B3%D0%BB%D0%B0%D0%BC%D0%B5%D0%BD%D1%82%D1%8B%5C%D0%9E%D0%B1%D1%89%D0%B5%D0%B5%20%D0%BE%D0%B1%D1%80%D0%B0%D0%B7%D0%BE%D0%B2%D0%B0%D0%BD%D0%B8%D0%B52.rtf" \l "sub_1000%23sub_1000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административному регламенту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z w:val="28"/>
          <w:szCs w:val="28"/>
        </w:rPr>
        <w:t>зачислению в муниципальное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ое образовательное учреждение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лок-схема</w:t>
      </w:r>
    </w:p>
    <w:p>
      <w:pPr>
        <w:pStyle w:val="Style1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зачислению в муниципальное бюджетное образовательное учрежд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6019800" cy="1828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1pt;width:473.95pt;height:143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37155</wp:posOffset>
                </wp:positionV>
                <wp:extent cx="6019800" cy="9906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07.65pt;width:473.95pt;height:7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4278630</wp:posOffset>
                </wp:positionV>
                <wp:extent cx="5943600" cy="11430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336.9pt;width:467.95pt;height:89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0</wp:posOffset>
                </wp:positionH>
                <wp:positionV relativeFrom="paragraph">
                  <wp:posOffset>1818005</wp:posOffset>
                </wp:positionV>
                <wp:extent cx="0" cy="838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43.15pt" to="228pt,209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3605530</wp:posOffset>
                </wp:positionV>
                <wp:extent cx="0" cy="6858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83.9pt" to="234pt,337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171450</wp:posOffset>
                </wp:positionV>
                <wp:extent cx="5876290" cy="15328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ем заявления и документов от родителей (законных представителей) несовершеннолетних граждан о приеме их ребенка в муниципальное бюджетное образовательно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чреждение (или прием заявления и документов от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овершеннолетних граждан, желающих освоить образовательные программы среднего (полного) общего образования в формах очно-заочной, программы дополнительного образования об и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приеме в муниципальное бюджетное образовательно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реждени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2.7pt;height:120.7pt;mso-wrap-distance-left:9.05pt;mso-wrap-distance-right:9.05pt;mso-wrap-distance-top:0pt;mso-wrap-distance-bottom:0pt;margin-top:13.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ем заявления и документов от родителей (законных представителей) несовершеннолетних граждан о приеме их ребенка в муниципальное бюджетное образовательное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учреждение (или прием заявления и документов от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совершеннолетних граждан, желающих освоить образовательные программы среднего (полного) общего образования в формах очно-заочной, программы дополнительного образования об их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приеме в муниципальное бюджетное образовательное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чрежд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355</wp:posOffset>
                </wp:positionH>
                <wp:positionV relativeFrom="paragraph">
                  <wp:posOffset>2781935</wp:posOffset>
                </wp:positionV>
                <wp:extent cx="5495290" cy="694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гистрация заявления о приеме в муниципальное бюджетное образовательное учреждени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2.7pt;height:54.7pt;mso-wrap-distance-left:9.05pt;mso-wrap-distance-right:9.05pt;mso-wrap-distance-top:0pt;mso-wrap-distance-bottom:0pt;margin-top:219.0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гистрация заявления о приеме в муниципальное бюджетное образовательное учрежде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355</wp:posOffset>
                </wp:positionH>
                <wp:positionV relativeFrom="paragraph">
                  <wp:posOffset>4496435</wp:posOffset>
                </wp:positionV>
                <wp:extent cx="5571490" cy="7708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здание приказа руководителем муниципального бюджетного образовательного учреждения о зачисление в муниципальное бюджетное образовательное учреждение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8.7pt;height:60.7pt;mso-wrap-distance-left:9.05pt;mso-wrap-distance-right:9.05pt;mso-wrap-distance-top:0pt;mso-wrap-distance-bottom:0pt;margin-top:354.0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Издание приказа руководителем муниципального бюджетного образовательного учреждения о зачисление в муниципальное бюджетное образовательное учреждение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  <w:bookmarkStart w:id="44" w:name="sub_1003"/>
      <w:bookmarkStart w:id="45" w:name="sub_1003"/>
      <w:bookmarkEnd w:id="45"/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  <w:bookmarkStart w:id="46" w:name="sub_1003"/>
      <w:bookmarkStart w:id="47" w:name="sub_1003"/>
      <w:bookmarkEnd w:id="47"/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sectPr>
      <w:headerReference w:type="default" r:id="rId25"/>
      <w:type w:val="nextPage"/>
      <w:pgSz w:w="11906" w:h="16838"/>
      <w:pgMar w:left="1418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43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  <w:sz w:val="20"/>
        <w:i w:val="false"/>
        <w:b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position w:val="0"/>
      <w:sz w:val="20"/>
      <w:sz w:val="20"/>
      <w:szCs w:val="20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Верхний колонтитул Знак"/>
    <w:basedOn w:val="Style10"/>
    <w:qFormat/>
    <w:rPr>
      <w:rFonts w:ascii="Arial" w:hAnsi="Arial" w:cs="Arial"/>
    </w:rPr>
  </w:style>
  <w:style w:type="character" w:styleId="Style12">
    <w:name w:val="Нижний колонтитул Знак"/>
    <w:basedOn w:val="Style10"/>
    <w:qFormat/>
    <w:rPr>
      <w:rFonts w:ascii="Arial" w:hAnsi="Arial" w:cs="Arial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oskovo.ru/" TargetMode="External"/><Relationship Id="rId3" Type="http://schemas.openxmlformats.org/officeDocument/2006/relationships/hyperlink" Target="http://www.admsoskovo.ru/" TargetMode="External"/><Relationship Id="rId4" Type="http://schemas.openxmlformats.org/officeDocument/2006/relationships/hyperlink" Target="consultantplus://offline/main?base=RLAW180;n=59892;fld=134;dst=100298" TargetMode="External"/><Relationship Id="rId5" Type="http://schemas.openxmlformats.org/officeDocument/2006/relationships/hyperlink" Target="consultantplus://offline/main?base=RLAW180;n=59892;fld=134;dst=100296" TargetMode="External"/><Relationship Id="rId6" Type="http://schemas.openxmlformats.org/officeDocument/2006/relationships/hyperlink" Target="http://ronososkovo.ucoz.ru/" TargetMode="External"/><Relationship Id="rId7" Type="http://schemas.openxmlformats.org/officeDocument/2006/relationships/hyperlink" Target="mailto:soskovo21@mail.ru" TargetMode="External"/><Relationship Id="rId8" Type="http://schemas.openxmlformats.org/officeDocument/2006/relationships/hyperlink" Target="http://ronososkovo.ucoz.ru/" TargetMode="External"/><Relationship Id="rId9" Type="http://schemas.openxmlformats.org/officeDocument/2006/relationships/hyperlink" Target="mailto:detskiy.solnyshko.00@mail.ru" TargetMode="External"/><Relationship Id="rId10" Type="http://schemas.openxmlformats.org/officeDocument/2006/relationships/hyperlink" Target="http://dssun.wordpress.com/" TargetMode="External"/><Relationship Id="rId11" Type="http://schemas.openxmlformats.org/officeDocument/2006/relationships/hyperlink" Target="mailto:korosteleva_1977@mail.ru" TargetMode="External"/><Relationship Id="rId12" Type="http://schemas.openxmlformats.org/officeDocument/2006/relationships/hyperlink" Target="http://svetl-almazovo.ucoz.ru/" TargetMode="External"/><Relationship Id="rId13" Type="http://schemas.openxmlformats.org/officeDocument/2006/relationships/hyperlink" Target="http://moussosh.ucoz.ru/" TargetMode="External"/><Relationship Id="rId14" Type="http://schemas.openxmlformats.org/officeDocument/2006/relationships/hyperlink" Target="mailto:svirinvg58@rambler.ru" TargetMode="External"/><Relationship Id="rId15" Type="http://schemas.openxmlformats.org/officeDocument/2006/relationships/hyperlink" Target="http://mouprilepsh.ucoz.ru/" TargetMode="External"/><Relationship Id="rId16" Type="http://schemas.openxmlformats.org/officeDocument/2006/relationships/hyperlink" Target="mailto:almshkola@rambler.ru" TargetMode="External"/><Relationship Id="rId17" Type="http://schemas.openxmlformats.org/officeDocument/2006/relationships/hyperlink" Target="http://www.al303995.ucoz.ru/" TargetMode="External"/><Relationship Id="rId18" Type="http://schemas.openxmlformats.org/officeDocument/2006/relationships/hyperlink" Target="mailto:Nowognezdilowo@yandex.ru" TargetMode="External"/><Relationship Id="rId19" Type="http://schemas.openxmlformats.org/officeDocument/2006/relationships/hyperlink" Target="http://schkola57.ko3.ru/" TargetMode="External"/><Relationship Id="rId20" Type="http://schemas.openxmlformats.org/officeDocument/2006/relationships/hyperlink" Target="mailto:tcwelen_school39@mail.ru" TargetMode="External"/><Relationship Id="rId21" Type="http://schemas.openxmlformats.org/officeDocument/2006/relationships/hyperlink" Target="http://www.shkola-nashdom.ucoz.ru/" TargetMode="External"/><Relationship Id="rId22" Type="http://schemas.openxmlformats.org/officeDocument/2006/relationships/hyperlink" Target="mailto:richkovo-schkola@yandex.ru" TargetMode="External"/><Relationship Id="rId23" Type="http://schemas.openxmlformats.org/officeDocument/2006/relationships/hyperlink" Target="http://ddt1960.ucoz.ru/" TargetMode="External"/><Relationship Id="rId24" Type="http://schemas.openxmlformats.org/officeDocument/2006/relationships/hyperlink" Target="http://www.ddt60.ucoz.ru/" TargetMode="External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19:00Z</dcterms:created>
  <dc:creator>смм</dc:creator>
  <dc:description/>
  <cp:keywords/>
  <dc:language>en-US</dc:language>
  <cp:lastModifiedBy>Zver</cp:lastModifiedBy>
  <cp:lastPrinted>2014-08-15T13:11:00Z</cp:lastPrinted>
  <dcterms:modified xsi:type="dcterms:W3CDTF">2018-11-23T11:38:00Z</dcterms:modified>
  <cp:revision>124</cp:revision>
  <dc:subject/>
  <dc:title>Утверждено</dc:title>
</cp:coreProperties>
</file>