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sz w:val="28"/>
          <w:szCs w:val="28"/>
        </w:rPr>
        <w:t>Отчет по проведению профессиональной ориентации обучающихся общеобразовательных организаций  Сосковского района (города) за 2020 - 2021 уч.г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733"/>
        <w:gridCol w:w="686"/>
        <w:gridCol w:w="708"/>
        <w:gridCol w:w="473"/>
        <w:gridCol w:w="425"/>
        <w:gridCol w:w="500"/>
        <w:gridCol w:w="540"/>
        <w:gridCol w:w="1067"/>
        <w:gridCol w:w="1067"/>
        <w:gridCol w:w="783"/>
        <w:gridCol w:w="797"/>
        <w:gridCol w:w="1361"/>
        <w:gridCol w:w="720"/>
        <w:gridCol w:w="812"/>
        <w:gridCol w:w="1006"/>
        <w:gridCol w:w="74"/>
        <w:gridCol w:w="723"/>
        <w:gridCol w:w="956"/>
        <w:gridCol w:w="841"/>
        <w:gridCol w:w="500"/>
      </w:tblGrid>
      <w:tr>
        <w:trPr>
          <w:trHeight w:val="64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ведение предметных недель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тречи со специалистами службы занятости (кол-во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ни открытых дверей в профессиональных образовательных организациях (кол-в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тречи с представителями профессиональных образовательных организаций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в профессиональные образовательные организации (кол-в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в вузы (кол-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Ярмарки профессий (кол-во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на предприятия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щешкольные профориентацион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ндивидуальные консультации учащихся школьными психологами и учителями реализующими профессиональные программы (кол-в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упповые индивидуальные консультации в центрах психолого-педагогической, медицинской и социальной помощи (кол-в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упповые и индивидуальные консультации с обучающимися выпускных классов представителями вузов (кол-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рганизация работы по обеспечению учета достижений обучающихся (портфолио; раздела в портфолио) (+/-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личие форм временной занятости обуучащихся, в том числе посредством включения их в работу, добровольческих организаций, реализацию волонтерских и социокультур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ектов 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личие на сайте образовательной организации страницы  «Профориентация» (+/-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формление информационных стендов, уголков, кабинетов профориентации (+/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8 классов, изучающих б</w:t>
            </w:r>
            <w:r>
              <w:rPr>
                <w:bCs/>
              </w:rPr>
              <w:t>лок «</w:t>
            </w:r>
            <w:r>
              <w:rPr>
                <w:bCs/>
                <w:lang w:eastAsia="en-US"/>
              </w:rPr>
              <w:t>Построение образовательных траекторий и планов в области профессионального самоопредел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9 классов, изучающих элективный курс (модуль) «Профильное самоопределение подростк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10-11 классов, изучающих раздел «Профессиональное самоопределение и карь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постоянно действующих кружков по профориентации школьников, (единиц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ругие мероприятия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/>
      </w:pPr>
      <w:r>
        <w:rPr/>
        <w:t>Примечание: внизу таблицы перечислить проводимые мероприятия.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/>
      </w:pPr>
      <w:r>
        <w:rPr/>
        <w:t>Классные часы в 9-11 классах: «Кем быть, куда пойти учиться», «Выбор профессии – твой или родителей?», «Время выбора»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/>
      </w:pPr>
      <w:r>
        <w:rPr/>
        <w:t>Родительские собрания в 9-11 классах – «Куда пойти учиться»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</w:rPr>
      </w:pPr>
      <w:r>
        <w:rPr>
          <w:b/>
        </w:rPr>
        <w:t xml:space="preserve">Информация о формах работы,  количестве общеобразовательных учреждений, обучающихся изучающих 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</w:rPr>
      </w:pPr>
      <w:r>
        <w:rPr>
          <w:b/>
        </w:rPr>
        <w:t>направление профессиональная ориентация в 2020 – 2021 уч. г.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личество обучающихся 5-7 классов, изучающих блок </w:t>
      </w:r>
      <w:r>
        <w:rPr>
          <w:bCs/>
        </w:rPr>
        <w:t>«</w:t>
      </w:r>
      <w:r>
        <w:rPr>
          <w:bCs/>
          <w:lang w:eastAsia="en-US"/>
        </w:rPr>
        <w:t>Построение образовательных траекторий и планов в области профессионального самоопределения»</w:t>
      </w:r>
      <w:r>
        <w:rPr/>
        <w:t>:___0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личество обучающихся 8 классов, изучающих </w:t>
      </w:r>
      <w:r>
        <w:rPr>
          <w:bCs/>
        </w:rPr>
        <w:t>блок «</w:t>
      </w:r>
      <w:r>
        <w:rPr>
          <w:bCs/>
          <w:lang w:eastAsia="en-US"/>
        </w:rPr>
        <w:t>Построение образовательных траекторий и планов в области профессионального самоопределения»</w:t>
      </w:r>
      <w:r>
        <w:rPr/>
        <w:t>:__0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личество обучающихся 9 классов, изучающих </w:t>
      </w:r>
      <w:r>
        <w:rPr>
          <w:lang w:eastAsia="en-US"/>
        </w:rPr>
        <w:t>элективный курс (модуль) «Профильное самоопределение подростков»:</w:t>
      </w:r>
      <w:r>
        <w:rPr/>
        <w:t>__0_, количество общеобразовательных учреждений, в которых преподаётся предмет «Технология в 9 классе: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обучающихся 10-11 классов, изучающих раздел «Профессиональное самоопределение и карьера»:_</w:t>
      </w:r>
      <w:r>
        <w:rPr>
          <w:u w:val="single"/>
        </w:rPr>
        <w:t>21</w:t>
      </w:r>
      <w:r>
        <w:rPr/>
        <w:t xml:space="preserve"> в рамках предмета «Технология» в 11 кл., количество общеобразовательных учреждений, в которых преподаётся предмет «Технология в 10 – 11 классах: </w:t>
      </w:r>
      <w:r>
        <w:rPr>
          <w:u w:val="single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Количество постоянно действующих кружков по профориентации школьников, (единиц):_0_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80645</wp:posOffset>
            </wp:positionV>
            <wp:extent cx="144526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Начальник отдела образования                                                           Соболев С. В.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5:00Z</dcterms:created>
  <dc:creator>BUCH</dc:creator>
  <dc:description/>
  <cp:keywords/>
  <dc:language>en-US</dc:language>
  <cp:lastModifiedBy>Юлия</cp:lastModifiedBy>
  <cp:lastPrinted>2018-12-03T12:15:00Z</cp:lastPrinted>
  <dcterms:modified xsi:type="dcterms:W3CDTF">2022-07-21T13:54:00Z</dcterms:modified>
  <cp:revision>11</cp:revision>
  <dc:subject/>
  <dc:title>Бюджетное  учреждение </dc:title>
</cp:coreProperties>
</file>