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577215</wp:posOffset>
            </wp:positionV>
            <wp:extent cx="685165" cy="785495"/>
            <wp:effectExtent l="0" t="0" r="0" b="0"/>
            <wp:wrapTight wrapText="bothSides">
              <wp:wrapPolygon edited="0">
                <wp:start x="-450" y="0"/>
                <wp:lineTo x="-450" y="21193"/>
                <wp:lineTo x="21600" y="21193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 СОСКОВСКОГО 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408" w:hRule="atLeast"/>
        </w:trPr>
        <w:tc>
          <w:tcPr>
            <w:tcW w:w="10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3г.                                                                                    №  8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осково</w:t>
      </w:r>
    </w:p>
    <w:p>
      <w:pPr>
        <w:pStyle w:val="2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2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рганизации подвоза учащихся в общеобразовательные учреждения Сосковского района</w:t>
            </w:r>
          </w:p>
        </w:tc>
        <w:tc>
          <w:tcPr>
            <w:tcW w:w="5210" w:type="dxa"/>
            <w:tcBorders/>
          </w:tcPr>
          <w:p>
            <w:pPr>
              <w:pStyle w:val="2"/>
              <w:snapToGrid w:val="false"/>
              <w:ind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В соответствии с санитарно-эпидемиологическими правилами и нормативами «Гигиеническими требованиями к условиям обучения в общеобразовательных учреждениях СанПиН 2.4.2.1178-02», утвержденными постановлением главного государственного санитарного врача Российской Федерации  от 28 ноября 2002 года № 44, в целях обеспечения организованного подвоза учащихся ОУ, проживающих на расстоянии более 1-го км. от школы, Администрация района </w:t>
        <w:br/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2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1. Отделу образования Администрации Сосковского района организовать подвоз учащихся в образовательные учреждения, проживающих на расстоянии более 1-го км. от школы согласно приложению.</w:t>
      </w:r>
    </w:p>
    <w:p>
      <w:pPr>
        <w:pStyle w:val="2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2. Расходы произвести за счет ведомства 075 расчета 0702 целевой статьи 2720142210 вида расходов 611. </w:t>
      </w:r>
    </w:p>
    <w:p>
      <w:pPr>
        <w:pStyle w:val="2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3. Признать утратившим силу Постановление Администрации Сосковского района от 31 августа 2022 года № 89 «</w:t>
      </w:r>
      <w:r>
        <w:rPr>
          <w:b w:val="false"/>
          <w:sz w:val="28"/>
          <w:szCs w:val="28"/>
        </w:rPr>
        <w:t>Об организации подвоза учащихся в общеобразовательные учреждения Сосковского района в  2022-2023 учебном году».</w:t>
      </w:r>
    </w:p>
    <w:p>
      <w:pPr>
        <w:pStyle w:val="2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Настоящее постановление подлежит размещению на официальном сайте Администрации Сосковского района.</w:t>
      </w:r>
    </w:p>
    <w:p>
      <w:pPr>
        <w:pStyle w:val="2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района по социальной сфере </w:t>
        <w:br/>
        <w:t xml:space="preserve">и экономике, начальника отдела культуры и архивного дела Г. И. Черникову. </w:t>
      </w:r>
    </w:p>
    <w:p>
      <w:pPr>
        <w:pStyle w:val="2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Р.М. Силк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ос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августа 2023г.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подвоза обучающихся в ОУ, проживающих на расстоянии </w:t>
      </w:r>
    </w:p>
    <w:p>
      <w:pPr>
        <w:pStyle w:val="Normal"/>
        <w:jc w:val="center"/>
        <w:rPr/>
      </w:pPr>
      <w:r>
        <w:rPr>
          <w:sz w:val="28"/>
          <w:szCs w:val="28"/>
        </w:rPr>
        <w:t>более 1-го км. от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2268"/>
      </w:tblGrid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с.Должонки–с.Цвеленево-д.Мураевка-д.Маслово-с.Цвеленево- с.Должонки-с.Должонки-с.Цвеленево-д.Маслово-д.Мураевка- с.Цвеленево-сДолж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км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сково-д.Хмелевая- с.Сосково-д.Хмелевая- с.Со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52  к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Сосково- д.Звягинцево-д.Мартьяново-с.Сосково –д.Мартьяново-д.Звягинцево-с.Со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осково-д.Мелихово-с.Кирово- д.Толмачево –с.Сосково- д.Мелихово –с.Кирово – д.Толмачево-с. Сос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м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сково-с.Мыцкое- д.Орехово-с.Сосково- д.Орехово-с.Мыцкое-с.Со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 км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рилепы-с.Г.Болото- с.В.Боевка- п.Маяк –д.Прилепы- д.Сковородовка- д.Лобынцево- д.Прилепы- д.Лобынцево  д.Скоровородовка-д.Прилепы- п.Маяк-с. В. Боевка-с.Г.Болото- д.Приле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В.Ямы-п.Ленинский-д.Столбище-Рыжково- д.Ключниково-с.Жихарево-с.Рыжково-д.Ключниково-с.Жихарево-с.Рыжково-п. Ленинский-д.Столбище-д.В.Я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мазово-д.Зяблово-с.Алмазово-д.Зяблово-с.Алма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лмазово-д.Лески-д. Лобынцево-с.Алмазово-д. Лобынцево-д.Лески-с.Алма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к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0"/>
    </w:pPr>
    <w:rPr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6:00Z</dcterms:created>
  <dc:creator>!!</dc:creator>
  <dc:description/>
  <cp:keywords/>
  <dc:language>en-US</dc:language>
  <cp:lastModifiedBy>Юлия</cp:lastModifiedBy>
  <cp:lastPrinted>2023-09-06T16:24:00Z</cp:lastPrinted>
  <dcterms:modified xsi:type="dcterms:W3CDTF">2025-01-23T11:54:00Z</dcterms:modified>
  <cp:revision>118</cp:revision>
  <dc:subject/>
  <dc:title>РОССИЙСКАЯ ФЕДЕРАЦИЯ</dc:title>
</cp:coreProperties>
</file>