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625475</wp:posOffset>
            </wp:positionV>
            <wp:extent cx="685165" cy="781050"/>
            <wp:effectExtent l="0" t="0" r="0" b="0"/>
            <wp:wrapTight wrapText="bothSides">
              <wp:wrapPolygon edited="0">
                <wp:start x="-588" y="0"/>
                <wp:lineTo x="-588" y="21061"/>
                <wp:lineTo x="21617" y="21061"/>
                <wp:lineTo x="21617" y="0"/>
                <wp:lineTo x="-5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КОВСКОГО 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4» декабря 2024 г.  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. Соско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Сосковского района от 15 августа 2014 года № 217 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Зачисление в муниципальное бюджетное образовательное учреждение 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вязи с необходимостью внесения изменений в административные регламенты предоставления муниципальных услуг, 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т 19.07.2018 № 204-ФЗ, Администрация Соск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Сосковского района  от  15 августа 2014 года № 217 «Об утверждении административного регламента по предоставлению муниципальной услуги «Зачисление в муниципальное бюджетное образовательное учреждение» (далее административный регламент), следующие изменени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2 пункта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 Сведения о заявителях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униципальной услуги являются физические лица –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Сосковского  района, семьи граждан военнослужащих, призванных на военную службу </w:t>
      </w:r>
      <w:r>
        <w:rPr>
          <w:bCs/>
          <w:sz w:val="28"/>
          <w:szCs w:val="28"/>
        </w:rPr>
        <w:t>всех участников СВО (в том числе погибших или умерших в ходе СВО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аво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 на перевод детей участников специальной военной операции в другие наиболее приближенные к месту жительства семей региональные или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числение в первоочередном порядке в группы продленного дня детей участников специальной военной операции, обучающихся в 1-6 классах в региональ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числение детей участников специальной военной операции в группы продленного дня и круглосуточного пребывания в региональных и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sz w:val="28"/>
          <w:szCs w:val="28"/>
        </w:rPr>
        <w:t>Право на 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региональ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подлежит опубликованию в «Информационном Вестнике Сосковского района» и размещению на официальном сайте Администрации Сос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по социальной сфере и экономике, начальника отдела культуры и архивного дела Г. И. Чернико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Р. М. Сил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4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">
    <w:name w:val="Абзац Уровень 3"/>
    <w:basedOn w:val="Normal"/>
    <w:qFormat/>
    <w:pPr>
      <w:tabs>
        <w:tab w:val="clear" w:pos="708"/>
        <w:tab w:val="left" w:pos="7668" w:leader="none"/>
      </w:tabs>
      <w:spacing w:lineRule="auto" w:line="360" w:before="0" w:after="0"/>
      <w:ind w:left="3834" w:hanging="720"/>
      <w:jc w:val="both"/>
    </w:pPr>
    <w:rPr>
      <w:rFonts w:eastAsia="font189;Arial Unicode MS" w:cs="font189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2:00Z</dcterms:created>
  <dc:creator>Zver</dc:creator>
  <dc:description/>
  <cp:keywords/>
  <dc:language>en-US</dc:language>
  <cp:lastModifiedBy>Юлия</cp:lastModifiedBy>
  <cp:lastPrinted>2024-11-01T16:37:00Z</cp:lastPrinted>
  <dcterms:modified xsi:type="dcterms:W3CDTF">2025-01-23T09:45:00Z</dcterms:modified>
  <cp:revision>76</cp:revision>
  <dc:subject/>
  <dc:title/>
</cp:coreProperties>
</file>