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462915</wp:posOffset>
            </wp:positionV>
            <wp:extent cx="685165" cy="781050"/>
            <wp:effectExtent l="0" t="0" r="0" b="0"/>
            <wp:wrapTight wrapText="bothSides">
              <wp:wrapPolygon edited="0">
                <wp:start x="-588" y="0"/>
                <wp:lineTo x="-588" y="21061"/>
                <wp:lineTo x="21617" y="21061"/>
                <wp:lineTo x="21617" y="0"/>
                <wp:lineTo x="-5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  декабря 2024 г.                                                                            № 1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 Сос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ind w:right="5244" w:hanging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Сосковского района от 15 августа 2014 года № 21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 в образовательных учреждения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ind w:firstLine="708"/>
        <w:rPr/>
      </w:pPr>
      <w:bookmarkStart w:id="0" w:name="_Hlk181369537"/>
      <w:bookmarkEnd w:id="0"/>
      <w:r>
        <w:rPr>
          <w:rFonts w:eastAsia="Calibri" w:cs="Times New Roman" w:ascii="Times New Roman" w:hAnsi="Times New Roman"/>
          <w:sz w:val="28"/>
          <w:szCs w:val="28"/>
        </w:rPr>
        <w:t>В связи с необходимостью внесения изменений в административные регламенты предоставления муниципальных услуг, в соответствии с Федеральным законом «О внесении изменений в Федеральный закон "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от 19.07.2018 № 204-ФЗ, Администрация Соск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81369537"/>
      <w:bookmarkStart w:id="2" w:name="_Hlk181369537"/>
      <w:bookmarkEnd w:id="2"/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осковского района  </w:t>
      </w:r>
      <w:r>
        <w:rPr>
          <w:rFonts w:cs="Times New Roman" w:ascii="Times New Roman" w:hAnsi="Times New Roman"/>
          <w:bCs/>
          <w:sz w:val="28"/>
          <w:szCs w:val="28"/>
        </w:rPr>
        <w:t>от   15 августа 2014 года № 21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 в образовательных учреждения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алее административный регламент), следующие изме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 пункта 1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2 Сведения о заявител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 физические лица – граждане Российской Федерации, иностранные граждане и лица без гражданства, в том числе беженцы, постоянно или преимущественно проживающие на территории Сосковского  района, семьи граждан военнослужащих, призванных на военную службу </w:t>
      </w:r>
      <w:r>
        <w:rPr>
          <w:rFonts w:cs="Times New Roman" w:ascii="Times New Roman" w:hAnsi="Times New Roman"/>
          <w:bCs/>
          <w:sz w:val="28"/>
          <w:szCs w:val="28"/>
        </w:rPr>
        <w:t>всех участников СВО ( в том числе погибших или умерших в ходе С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бесплатного посещения детьми участников специальной военной операции, занятий по дополнительным общеобразовательным программам в региональных и муниципальных организациях (кружки, секции и иные подобные занятия) (в том числе в случае гибели (смерти) участников специальной военной оп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числения в первоочередном порядке в спортивные группы (секции) детей участников специальной военной операции в региональных и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ов специальной военной операции).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«Информационном Вестнике Сосковского района» и размещению на официальном сайте Администрации Сосковского район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постановления возложить на заместителя Главы Администрации района по социальной сфере и экономике, начальника отдела культуры и архивного дела Г. И. Чернико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     Р. М. Си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position w:val="0"/>
      <w:sz w:val="20"/>
      <w:sz w:val="20"/>
      <w:szCs w:val="20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75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00:00Z</dcterms:created>
  <dc:creator>смм</dc:creator>
  <dc:description/>
  <cp:keywords/>
  <dc:language>en-US</dc:language>
  <cp:lastModifiedBy>Юлия</cp:lastModifiedBy>
  <cp:lastPrinted>2024-11-07T09:26:00Z</cp:lastPrinted>
  <dcterms:modified xsi:type="dcterms:W3CDTF">2025-01-23T09:49:00Z</dcterms:modified>
  <cp:revision>91</cp:revision>
  <dc:subject/>
  <dc:title>Административный регламент </dc:title>
</cp:coreProperties>
</file>